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05.05.2022                               г. Минеральные Воды                                             № 93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Об отказе в предоставлении разрешения на условно разрешенный вид земельного участка с кадастровым номером </w:t>
      </w:r>
      <w:r>
        <w:rPr>
          <w:bCs/>
          <w:sz w:val="28"/>
          <w:szCs w:val="28"/>
        </w:rPr>
        <w:t>26:24:040450:356, расположенного по адресу: Ставропольский кра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Минеральные Воды, ул. Ессентукская/ ул. Кисловодска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08.04.2022 № 2/91, заключение о результатах общественных обсуждений от 08.04.2022 № 2/91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 разрешенный вид земельного участка с кадастровым номером 26:24:040450:356, расположенного по адресу: Ставропольский край, г. Минеральные Воды,                 ул. Ессентукская/ ул. Кисловодская– «магазины», в связи со следующими полученными замечания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в  представленных с заявлением документах выявлены противоречия сведениям, полученным из Росреестра в порядке межведомственного взаимодействия, в отношении объектов, расположенных на земельном участ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 представленных документах отсутствует информация о технической возможности реконструкции жилого дома на два отдельных самостоятельных з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ный объект недвижимости не соответствует требованиям градостроительного регламента, установленного Правилами землепользования и застройки Минераловодского городского округа. Частью 9 статьи  36 Градостроительного кодекса Российской Федерации установлено, что 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9:00Z</dcterms:created>
  <dc:creator>Default</dc:creator>
  <dc:description/>
  <cp:keywords/>
  <dc:language>en-US</dc:language>
  <cp:lastModifiedBy>Архитектура</cp:lastModifiedBy>
  <cp:lastPrinted>2022-04-22T15:21:00Z</cp:lastPrinted>
  <dcterms:modified xsi:type="dcterms:W3CDTF">2022-05-11T07:12:00Z</dcterms:modified>
  <cp:revision>3</cp:revision>
  <dc:subject/>
  <dc:title>Главе</dc:title>
</cp:coreProperties>
</file>