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8 апреля 2016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202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в Минераловодском городском округе по проектам решений Совета депутатов Минераловодского городского округа Ставропольского края об исполнении бюджетов поселений Минераловодского муниципального района Ставропольского края за 2015 год и </w:t>
      </w: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Минераловодского муниципального района Ставропольского кра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02 марта 2005 года №12-кз «О местном самоуправлении в Ставропольском крае», Законом Ставропольского края от 28 мая 2015 года № 51-кз «О преобразовании муниципальных образований, входящих в состав Минераловодского муниципального района Ставропольского края (Минераловодского территориального муниципального образования Ставропольского края) и об организации местного самоуправления на территории Минераловодского района Ставропольского края», Положением о порядке организации и проведения публичных слушаний в Минераловодском городском округе, Совет депутатов Минераловод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в Минераловодском городском округе, по инициативе Совета депутатов Минераловодского городского округа Ставропольского края, публичные слушания по проектам решений </w:t>
      </w:r>
      <w:r>
        <w:rPr>
          <w:bCs/>
          <w:sz w:val="28"/>
          <w:szCs w:val="28"/>
        </w:rPr>
        <w:t>Совета депутатов Минераловодского городского округа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Об исполнении бюджета города Минеральные Воды Минераловодского района Ставропольского края за 2015 год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Об исполнении бюджета поселка Анджиевский Минераловодского района Ставропольского края за 2015 год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Об исполнении бюджета Гражданского сельсовета Минераловодского района Ставропольского края за 2015 год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Об исполнении бюджета села Греческое Минераловодского района Ставропольского края за 2015 год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Об исполнении бюджета Левокумского сельсовета Минераловодского района Ставропольского края за 2015 год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Об исполнении бюджета Ленинского сельсовета Минераловодского района Ставропольского края за 2015 год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Об исполнении бюджета Марьино-Колодцевского сельсовета Минераловодского района Ставропольского края за 2015 год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Об исполнении бюджета села Нагутское Минераловодского района Ставропольского края за 2015 год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Об исполнении бюджета Нижнеалександровского сельсовета Минераловодского района Ставропольского края за 2015 год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Об исполнении бюджета Первомайского сельсовета Минераловодского района Ставропольского края за 2015 год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Об исполнении бюджета Перевальненского сельсовета Минераловодского района Ставропольского края за 2015 год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Об исполнении бюджета Побегайловского сельсовета Минераловодского района Ставропольского края за 2015 год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Об исполнении бюджета Прикумского сельсовета Минераловодского района Ставропольского края за 2015 год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Об исполнении бюджета Розовского сельсовета Минераловодского района Ставропольского края за 2015 год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Об исполнении бюджета Ульяновского сельсовета Минераловодского района Ставропольского края за 2015 год»;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инераловодского муниципального района Ставропольского края за 2015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24 мая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2 часов по адресу: г. Минеральные Воды, пр. Карла Маркса, 54,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явку для участия на публичных слушаниях направлять в Совет депутатов Минераловодского городского округа Ставропольского края по адресу: г. Минеральные Воды, пр. Карла Маркса, 54, кабинет 27, в срок до 18 часов 20 ма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ть и утвердить состав комиссии по подготовке и проведению публичных слушаний по проектам решений Совета депутатов Минераловодского городского округа Ставропольского края об исполнении бюджетов поселений Минераловодского муниципального района Ставропольского края за 2015 год 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инераловодского муниципального района Ставропольского края за 2015 год.</w:t>
      </w:r>
    </w:p>
    <w:p>
      <w:pPr>
        <w:pStyle w:val="Style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5. Аппарату </w:t>
      </w:r>
      <w:r>
        <w:rPr>
          <w:sz w:val="28"/>
          <w:szCs w:val="28"/>
        </w:rPr>
        <w:t xml:space="preserve">Совета депутатов Минераловодского городского округа Ставропольского края обеспечить опубликование настоящего решения и проектов решений Совета депутатов Минераловодского городского округа Ставропольского края об исполнении бюджетов поселений Минераловодского муниципального района Ставропольского края за 2015 год 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инераловодского муниципального района Ставропольского края за 2015 год в газете «Минеральные Воды» не позднее 16 мая 2016 год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 (Саенко С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в газете «Минеральные 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Глава Минераловодского городского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  С.Ю. Перцев</w:t>
      </w:r>
      <w:r>
        <w:br w:type="page"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  Минераловодского городского </w:t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  <w:t>от  28  апреля 2016 года №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и проведению публичных слушаний по проектам решений Совета депутатов Минераловодского городского округа Ставропольского края об исполнении бюджетов поселений Минераловодского муниципального района Ставропольского края за 2015 год и </w:t>
      </w: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Минераловодского муниципального района Ставропольского кра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6"/>
        <w:gridCol w:w="6096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 комитета Совета депутатов Минераловодского городского округа Ставропольского края по экономике, финансам и бюджету, председатель комисси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hanging="49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руководитель правового управления администрации Минераловодского городского округа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омитета Совета депутатов Минераловодского городского округа Ставропольского края по законности и местному самоуправлени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</w:t>
            </w:r>
          </w:p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Минераловодского городского округа</w:t>
            </w:r>
          </w:p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  <w:r>
              <w:rPr>
                <w:bCs/>
                <w:sz w:val="28"/>
                <w:szCs w:val="28"/>
              </w:rPr>
              <w:t>Совета депутатов Минераловодского городского округа Ставропольского края по депутатской этике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 КПРФ в Совете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ы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едседателя Совета депутатов Минераловодского городского округа Ставропольского края;</w:t>
            </w:r>
          </w:p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фракции политической партии «Либерально-демократическая партия России» в Совете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</w:t>
            </w:r>
          </w:p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 администрации Минераловодского городского округа;</w:t>
            </w:r>
          </w:p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устаф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</w:rPr>
              <w:t xml:space="preserve">комитета </w:t>
            </w:r>
            <w:r>
              <w:rPr>
                <w:bCs/>
                <w:sz w:val="28"/>
                <w:szCs w:val="28"/>
              </w:rPr>
              <w:t>Совета депутатов Минераловодского городского округа Ставропольского края по промышленности, транспорту и связ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руководитель фракции</w:t>
            </w:r>
            <w:r>
              <w:rPr>
                <w:sz w:val="28"/>
                <w:szCs w:val="28"/>
              </w:rPr>
              <w:t xml:space="preserve"> Всероссийской политической партии «ЕДИНАЯ РОССИЯ» в Совете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</w:rPr>
              <w:t xml:space="preserve">комитета </w:t>
            </w:r>
            <w:r>
              <w:rPr>
                <w:bCs/>
                <w:sz w:val="28"/>
                <w:szCs w:val="28"/>
              </w:rPr>
              <w:t>Совета депутатов Минераловодского городского округа Ставропольского края по градостроительству и городскому хозяйству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фракции политической партии «Справедливая Россия» в Совете депутатов Минераловодского городского округа Ставропольского края</w:t>
            </w:r>
          </w:p>
        </w:tc>
      </w:tr>
    </w:tbl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1:00Z</dcterms:created>
  <dc:creator>Ольга</dc:creator>
  <dc:description/>
  <cp:keywords/>
  <dc:language>en-US</dc:language>
  <cp:lastModifiedBy>1</cp:lastModifiedBy>
  <cp:lastPrinted>2016-04-29T10:25:00Z</cp:lastPrinted>
  <dcterms:modified xsi:type="dcterms:W3CDTF">2016-04-29T09:20:00Z</dcterms:modified>
  <cp:revision>38</cp:revision>
  <dc:subject/>
  <dc:title>СТАВРОПОЛЬСКИЙ КРАЙ</dc:title>
</cp:coreProperties>
</file>