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  г. Минеральные Воды                              №  14/68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сключении из резерва составов участковых комиссий,</w:t>
      </w:r>
      <w:r>
        <w:rPr>
          <w:sz w:val="28"/>
          <w:szCs w:val="28"/>
        </w:rPr>
        <w:t xml:space="preserve"> формируемого на территории Минераловодского городского округа Ставропо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На основании пункта 9 статьи 26, пункта 5.1 статьи  27  Федерального закона «Об основных гарантиях избирательных прав и права  на  участие  в  референдуме граждан Российской Федерации», пункта 25 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ённого постановлением ЦИК России от 5 декабря 2012 года                 № 152/1137-6 и на основании заявлений граждан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риториальная избирательная комиссия Минераловодского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Исключить из резерва составов участковых комиссий, формируемого на территории Минераловодского городского округа Ставропольского края, утверждённого постановлениями территориальной избирательной комиссии Минераловодского района от 13 июля 2018 года № 65/329, № 113/612                  «О зачислении в резерв составов участковых избирательных комиссий, формируемый на территории Минераловодского городского округа Ставропольского края»,</w:t>
      </w:r>
      <w:r>
        <w:rPr/>
        <w:t xml:space="preserve"> </w:t>
      </w:r>
      <w:r>
        <w:rPr>
          <w:sz w:val="28"/>
          <w:szCs w:val="28"/>
        </w:rPr>
        <w:t>лиц согласно прилагаемому списку.</w:t>
      </w:r>
    </w:p>
    <w:p>
      <w:pPr>
        <w:pStyle w:val="Normal"/>
        <w:overflowPunct w:val="false"/>
        <w:autoSpaceDE w:val="false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/>
      </w:pPr>
      <w:r>
        <w:rPr>
          <w:sz w:val="28"/>
          <w:szCs w:val="28"/>
        </w:rPr>
        <w:t xml:space="preserve"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избирательной комиссии Минераловод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3.08.2021   №  14/6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лючённых из резерва составов участков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уемого на территории Минераловодского городского округа </w:t>
      </w:r>
    </w:p>
    <w:p>
      <w:pPr>
        <w:pStyle w:val="Normal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0"/>
        <w:gridCol w:w="531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-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аст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ераловодское местное отделение Ставропольского регионального отделения 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и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ое отделение политической партии «Справедливая Россия» в Ставрополь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я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у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су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ое отделение в Ставропольском крае  политической партии «Демократическая парти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ц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таль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ф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е местное отделение Ставропольского регионального отделения 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Ставропольском крае политической партии «Союз Горож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</w:tr>
    </w:tbl>
    <w:p>
      <w:pPr>
        <w:pStyle w:val="Normal"/>
        <w:ind w:left="43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16:00Z</dcterms:created>
  <dc:creator>busharina</dc:creator>
  <dc:description/>
  <cp:keywords/>
  <dc:language>en-US</dc:language>
  <cp:lastModifiedBy>ТИК Минеральные Воды</cp:lastModifiedBy>
  <cp:lastPrinted>2021-08-15T15:16:00Z</cp:lastPrinted>
  <dcterms:modified xsi:type="dcterms:W3CDTF">2021-08-27T07:16:00Z</dcterms:modified>
  <cp:revision>7</cp:revision>
  <dc:subject/>
  <dc:title>Образец</dc:title>
</cp:coreProperties>
</file>