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30.03.2018 </w:t>
      </w:r>
      <w:r>
        <w:rPr>
          <w:sz w:val="28"/>
          <w:szCs w:val="28"/>
        </w:rPr>
        <w:t xml:space="preserve"> </w:t>
      </w:r>
      <w:r>
        <w:rPr/>
        <w:t xml:space="preserve">                                  г. Минеральные  Воды  </w:t>
      </w:r>
      <w:r>
        <w:rPr>
          <w:sz w:val="28"/>
          <w:szCs w:val="28"/>
        </w:rPr>
        <w:t xml:space="preserve">                                    </w:t>
      </w:r>
      <w:r>
        <w:rPr/>
        <w:t>№ 714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 w:val="28"/>
          <w:szCs w:val="28"/>
        </w:rPr>
        <w:br/>
        <w:t>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Управлению муниципального хозяйства администрации Минераловодского городского округа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353.1 Трудового кодекса Российской Федерации, постановлением Правительства Российской Федерации от 16.05.2011 года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Ставропольского края от 04.02.2016 года № 5-к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о исполнению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Управлению муниципального хозяйства администрации Минераловодского городского округа (далее - административный регламент)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Минераловодского городского округа                                            В.Г. Малых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FFFF"/>
          <w:sz w:val="28"/>
          <w:szCs w:val="28"/>
          <w:lang w:eastAsia="ru-RU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rPr/>
      </w:pPr>
      <w:r>
        <w:rPr>
          <w:color w:val="FFFFFF"/>
          <w:sz w:val="28"/>
          <w:szCs w:val="28"/>
        </w:rPr>
        <w:t>Минераловодского городского округа                                             С.Я. Андре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                                               Д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Руководитель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правового управления</w:t>
      </w:r>
      <w:r>
        <w:rPr>
          <w:color w:val="FFFFFF"/>
          <w:sz w:val="28"/>
          <w:szCs w:val="28"/>
        </w:rPr>
        <w:t xml:space="preserve"> администрации </w:t>
      </w:r>
    </w:p>
    <w:p>
      <w:pPr>
        <w:pStyle w:val="Normal"/>
        <w:rPr/>
      </w:pPr>
      <w:r>
        <w:rPr>
          <w:color w:val="FFFFFF"/>
          <w:sz w:val="28"/>
          <w:szCs w:val="28"/>
        </w:rPr>
        <w:t>Минераловодского городского округа                                            Д.Е. Горбач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руководителя общего отдела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делопроизводства администраци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                                      М.Ф. Данильц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48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постановлением администрации                                                                                                                                                     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8 г. № 714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Управлению муниципального хозяйства администрации Минераловодского городского округа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функции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 подведомственных Управлению муниципального хозяйства администрации Минераловодского округа (далее – административный регламент)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Управлению муниципального хозяйства администрации Минераловодского городского округа (далее–  муниципальная функция), определяет сроки и последовательность действий (административных процедур) при исполнении муниципальной функции.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/>
      </w:pPr>
      <w:r>
        <w:rPr>
          <w:sz w:val="28"/>
          <w:szCs w:val="28"/>
        </w:rPr>
        <w:t>Наименование муниципального органа, исполняющего муниципальную функцию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ая функция исполняется Управлением муниципального хозяйства администрации Минераловодского городского округа.</w:t>
        <w:tab/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28"/>
          <w:szCs w:val="28"/>
        </w:rPr>
        <w:tab/>
        <w:t>3. Исполнение муниципальной функции осуществляется в отношении муниципальных предприятий, учреждений Минераловодского городского округа, учредителем которых является Управление муниципального хозяйства администрации Минераловодского городского округа (далее – подведомственные организации)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исполнение муниципальной функции, с указанием их реквизитов и источников официального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муниципальной функци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гулируется: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>- Конституцией Российской Федерации («Российская газета» от 25 декабря 1993 г. № 237)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>- Трудовым кодексом Российской Федерации («Российская газета» от 31 декабря 2001 г. № 256)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 xml:space="preserve"> - Федеральным законом Российской Федерации от 06.10.2003 № 131-ФЗ «Об общих принципах организации местного самоуправления в Российской Федерации» («Российская газета» от 08 октября 2003 г. № 202);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2.05.2006г.№ 59-ФЗ «О порядке рассмотрения обращений граждан Российской Федерации» («Российская газета» от 5 мая 2006 г. № 95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 от  30.12.2008 г. № 266)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2011, № 22, ст. 3169; № 35, ст. 5092; 2012, № 28, ст. 3908; № 36, ст. 4903; № 50, ст. 7070; № 52, ст. 7507; 2014, № 5, ст. 506);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- Законом Ставропольского края от 04.02.2016 года № 5-кз "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 и органам местного самоуправления муниципальных образований Ставропольского края" (с изменениями, внесенными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Ставропольского края от 08.12.2017 № 129-к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стоящим административным регламентом.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 w:val="28"/>
          <w:szCs w:val="28"/>
        </w:rPr>
        <w:t xml:space="preserve">Предмет ведомственного контроля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метом ведомственного контроля является соблюдение в подведомственных организациях трудового законодательства, проверка устранения нарушения трудового законодательства, выявленных ранее проведенной проверкой.</w:t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должностных лиц</w:t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ведомственного контроля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>Должностные лица Управления муниципального хозяйств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Минераловодского городского округа, уполномоченные на исполнение муниципальной функции (далее - уполномоченные лица), при осуществлении ведомственного контроля имеют право:</w:t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запрашивать и получать на основании мотивированных письменных запросов от подведомственных организаций информацию и документы по вопросам, связанным с предметом проверк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беспрепятственно по предъявлении служебного удостоверения и копии приказа начальника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 xml:space="preserve"> администрации Минераловодского городского округа о назначении проверки посещать здания и помещения, используемые  подведомственной организацией при осуществлении своей деятельности, в целях проведения мероприятий по ведомственному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в случае необходимости привлекать к проведению проверок специалистов, экспертов, не являющихся работниками органов муниципального контроля, и (или)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выдавать подведомственной организации акт проверки, предписания об устранении выявленных нарушений с указанием сроков их устран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>вносить предложения о привлечении виновных лиц, допустивших  нарушения трудового законодательства, к ответственности, предусмотренной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 Уполномоченные лица при осуществлении ведомственного контроля обяз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удов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соблюдать законодательство Российской Федерации, права и законные интересы подведом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проводить проверку на основании приказа начальника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 xml:space="preserve"> администрации Минераловодского городского округа о ее проведении в соответствии с ее назнач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начальника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 xml:space="preserve"> администрации Минераловодского городского округа о назначении выезд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не препятствовать руководителю или уполномоченному представителю подведомственной организаци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едоставлять руководителю или уполномоченному представителю подведомственной организации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знакомить руководителя или уполномоченного представителя подведомственной организации с документами и (или) информацией, полученными в рамках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подведом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) доказывать обоснованность своих действий при их обжаловании подведомственными организаци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) перед началом проведения выездной проверки по просьбе руководителя или уполномоченного представителя подведомственной организации ознакомить его с положениям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соблюдать сроки проведения проверк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2) знакомить руководителя или уполномоченного представителя подведомственной организации с результатами проверки;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3) осуществлять запись о проведенной проверке в журнале учета проверок (при его наличии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Уполномоченные лица при осуществлении ведомственного контроля не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существлять плановую или внеплановую выездную проверку в случае отсутствия при ее проведении руководителя или уполномоченного представителя подведомстве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проверять выполнение требований, не относящих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требовать представления документов, сведений, не относящих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распространять персональные данные, сведения, полученные в результате проверки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) превышать установленные в приказе начальника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 xml:space="preserve"> администрации Минераловодского городского округа сроки проведения проверки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 w:val="28"/>
          <w:szCs w:val="28"/>
        </w:rPr>
        <w:tab/>
        <w:t>Права и обязанности лиц, в отношении которых осуществляются мероприятия по ведомственному контрол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 Руководитель или уполномоченный представитель подведомственной организации, в отношении которой осуществляется ведомственный контроль,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получать от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, его уполномоченных лиц на проведение проверки,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лиц на проведение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бжаловать решения и действия (бездействия) уполномоченных лиц  на проведение проверки, повлекшие за собой нарушение прав и законных интересов подведомственной организации при проведении проверки, в досудебном (внесудебном)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 Руководитель или уполномоченный представитель подведомственной организации, в отношении которой осуществляется ведомственный контро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обеспечить беспрепятственный доступ уполномоченным лицам на проведение проверки, на территорию, в здания и другие служебные помещения подведомстве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обеспечить представление уполномоченным лицам на проведение проверки, документов и информации, необходимых для проведения проверки, в установленные сро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сутствовать, обеспечить присутствие иных лиц или уполномоченных представителей подведомственной организации при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 вести журнал учета проверок по типовой форме, утвержденной приказом Минэкономразвития РФ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Результатом исполнения муниципальной функции по ведомственному контролю за деятельностью подведомственной организации является установление факта соблюдения (несоблюдения) проверяемой подведомственной организацией в процессе осуществления деятельности требований трудового законодатель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2. Фактом завершения исполнения муниципальной функции по ведомственному контролю за деятельностью подведомственных организаций, в том числе в случае выявления нарушений трудового законодательства, является составление акта проверки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порядку исполнения муниципальной функции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Порядок информирования об исполнении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. Место нахождения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: г. Минеральные Воды, ул. Железноводская, д. 24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4. Почтовый адрес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: 357203, г. Минеральные Воды, пр. Карла Маркса, д. 54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5. График работы Управления муниципального хозяйства администрации Минераловодского городского округа</w:t>
      </w:r>
      <w:r>
        <w:rPr/>
        <w:t>:</w:t>
      </w:r>
    </w:p>
    <w:tbl>
      <w:tblPr>
        <w:tblW w:w="58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878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недельник - пятница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09.00 - 18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ыв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, воскресенье-</w:t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6. График приема посетителей по вопросам исполнения муниципальной функции:</w:t>
      </w:r>
    </w:p>
    <w:tbl>
      <w:tblPr>
        <w:tblW w:w="8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864"/>
        <w:gridCol w:w="2878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рыв:                            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7.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4.0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уббота, воскресенье:</w:t>
            </w:r>
          </w:p>
        </w:tc>
        <w:tc>
          <w:tcPr>
            <w:tcW w:w="286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день.</w:t>
            </w:r>
          </w:p>
        </w:tc>
        <w:tc>
          <w:tcPr>
            <w:tcW w:w="2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 предпраздничные дни время работы сокращается на один час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7. Справочный телефон/факс: (87922) 5-84-08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8. Официальный сайт администрации Минераловодского городского округа в сети "Интернет", «раздел» - </w:t>
      </w:r>
      <w:r>
        <w:rPr>
          <w:sz w:val="28"/>
          <w:szCs w:val="28"/>
        </w:rPr>
        <w:t>Управление муниципального хозяйства администрации Минераловодского городского округа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е-ma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l: </w:t>
      </w:r>
      <w:r>
        <w:rPr>
          <w:sz w:val="28"/>
          <w:szCs w:val="28"/>
          <w:lang w:val="en-US"/>
        </w:rPr>
        <w:t>mingorokru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 Информация о порядке исполнения муниципальной функции размещается непосредственно в здании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 xml:space="preserve">администрации Минераловодского городского округа с использованием информационного стенда, на  официальном сайте администрации Минераловодского городского округа в сети "Интернет" в «разделе» - </w:t>
      </w:r>
      <w:r>
        <w:rPr>
          <w:sz w:val="28"/>
          <w:szCs w:val="28"/>
        </w:rPr>
        <w:t>Управление муниципального хозяйства администрации Минераловодского городского округ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и государственной системе «Портал государственных услуг Ставропольского края»,</w:t>
      </w:r>
      <w:r>
        <w:rPr>
          <w:rFonts w:eastAsia="Calibri"/>
          <w:sz w:val="28"/>
          <w:szCs w:val="28"/>
        </w:rPr>
        <w:t xml:space="preserve"> а также предоставляется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0. На информационном стенде и официальном сайте администрации  Минераловодского городского округа в сети "Интернет" размещ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телефон должностного лица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, ответственного за исполнение муниципальной фун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настоящего административного регламента с прилож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план проведения проверок подведомственных организаций на календарный го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1. Посредством телефона заявителям предоставля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о режиме работы должностного лица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, ответственного за исполнение муниципальной фун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номере телефона должностного лица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, ответственного за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адресе официального сайта администрации Минераловодского городского округа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2. В федеральной государственной информационной системе "Единый портал государственных и муниципальных услуг (функций)" и государственной системе «Портал государственных услуг Ставропольского края» размещается настоящий административный регламент с приложением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ab/>
        <w:t>23. При исполнении муниципальной функции плата с лица, в отношении которого проводятся мероприятия по ведомственному контролю, не взимается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Срок проведения плановой документарной проверки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Срок проведения плановой выездной проверки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Срок проведения внеплановой (документарной или выездной) проверки не может превышать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7. В исключительных случаях, связанных с необходимостью проведения анализа большого объема документов, на основании мотивированных предложений уполномоченных лиц на проведение проверки, срок проведения выездной плановой проверки может быть продлен начальником </w:t>
      </w:r>
      <w:r>
        <w:rPr>
          <w:sz w:val="28"/>
          <w:szCs w:val="28"/>
        </w:rPr>
        <w:t>Управления муниципального хозяйства</w:t>
      </w:r>
      <w:r>
        <w:rPr>
          <w:rFonts w:eastAsia="Calibri"/>
          <w:sz w:val="28"/>
          <w:szCs w:val="28"/>
        </w:rPr>
        <w:t xml:space="preserve"> Минераловодского городского округа, но не более чем на двадцать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 w:val="28"/>
          <w:szCs w:val="28"/>
        </w:rPr>
        <w:tab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. </w:t>
      </w:r>
      <w:r>
        <w:rPr>
          <w:rFonts w:eastAsia="Calibri"/>
          <w:sz w:val="28"/>
          <w:szCs w:val="28"/>
        </w:rPr>
        <w:t>Исполнение муниципальной функции по ведомственному контролю за деятельностью подведомственных организаций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ие решения о проведении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осуществление внеплановой проверк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формление и реализация результатов проверк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принятие предусмотренных законодательством Российской Федерации мер при выявлении нарушений в деятельности подведомственной организации.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Исполнение муниципальной функции по ведомственному контролю в электронной форме за деятельностью подведомственной организ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 осуществля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0. Блок-схема исполнения муниципальной функции по осуществлению ведомственного контроля приведена в </w:t>
      </w:r>
      <w:hyperlink r:id="rId5">
        <w:r>
          <w:rPr>
            <w:rStyle w:val="InternetLink"/>
            <w:rFonts w:eastAsia="Calibri"/>
            <w:sz w:val="28"/>
            <w:szCs w:val="28"/>
          </w:rPr>
          <w:t>приложении</w:t>
        </w:r>
      </w:hyperlink>
      <w:r>
        <w:rPr>
          <w:rFonts w:eastAsia="Calibri"/>
          <w:sz w:val="28"/>
          <w:szCs w:val="28"/>
        </w:rPr>
        <w:t xml:space="preserve"> № 1 к настоящему административному регламенту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проведении провер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</w:rPr>
        <w:t>31. Основанием для начала административной процедур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для плановой проверки - основания, указанные в пункте </w:t>
      </w:r>
      <w:hyperlink r:id="rId6">
        <w:r>
          <w:rPr>
            <w:rStyle w:val="InternetLink"/>
            <w:rFonts w:eastAsia="Calibri"/>
            <w:sz w:val="28"/>
            <w:szCs w:val="28"/>
          </w:rPr>
          <w:t>34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для внеплановой проверки - основания, указанные в пункте 4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2. Проверки в отношении подведомственных организаций проводятся в плановом и внеплановом порядке в форме документарных и (или) выездных прове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. При наличии оснований, предусмотренных пунктом 2</w:t>
      </w:r>
      <w:hyperlink w:anchor="Par2">
        <w:r>
          <w:rPr>
            <w:rStyle w:val="InternetLink"/>
            <w:rFonts w:eastAsia="Calibri"/>
            <w:sz w:val="28"/>
            <w:szCs w:val="28"/>
          </w:rPr>
          <w:t>8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, уполномоченным лицом на проведение проверки, подготавливается приказа начальника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 xml:space="preserve"> администрации Минераловодского городского округа о назначении плановой (внеплановой) проверки подведомственно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роведение плановой провер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4. Плановая проверка подведомственной организации осуществляется на основании ежегодного плана проверок утвержденного начальником </w:t>
      </w:r>
      <w:r>
        <w:rPr>
          <w:sz w:val="28"/>
          <w:szCs w:val="28"/>
        </w:rPr>
        <w:t>Управления муниципального хозяйства</w:t>
      </w:r>
      <w:r>
        <w:rPr>
          <w:rFonts w:eastAsia="Calibri"/>
          <w:sz w:val="28"/>
          <w:szCs w:val="28"/>
        </w:rPr>
        <w:t xml:space="preserve"> Минераловодского городского округа в срок до 15 декабря года, предшествующего году проведения плановых прове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й план проверок в течение 10 рабочих дней после его  утверждения размещается на официальном сайте администрации 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5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ежегодном плане проведения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я и места нахождения подведомственных организаци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цель и основание плановой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аты начала и окончания плановой проверки.</w:t>
        <w:tab/>
        <w:tab/>
        <w:tab/>
        <w:tab/>
        <w:t xml:space="preserve">                    </w:t>
        <w:tab/>
        <w:t>36. Основанием для включения подведомственной организаци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государственной регистрации подведомственной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кончания проведения последней плановой проверки подведомств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7. Внесение изменений в ежегодный план проверок допускает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возможность проведения плановой проверки деятельности подведомственной организации в связи с ее ликвидацией или ре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наступление обстоятельств непреодолимой сил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ие изменений в ежегодный план осуществляется приказом начальника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 xml:space="preserve"> администрации Минераловод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внесенных в ежегодный план проверок изменениях размещаются на официальном сайте администрации Минераловодского городского округа в информационно-телекоммуникационной сети "Интернет" в течение 5 рабочих дней со дня внесения измен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8. Предметом плановой проверки является соблюдение подведомственной организации в процессе осуществления деятельности трудового законодательства. </w:t>
      </w:r>
    </w:p>
    <w:p>
      <w:pPr>
        <w:pStyle w:val="TextBody"/>
        <w:tabs>
          <w:tab w:val="clear" w:pos="454"/>
          <w:tab w:val="left" w:pos="-142" w:leader="none"/>
        </w:tabs>
        <w:jc w:val="both"/>
        <w:rPr/>
      </w:pPr>
      <w:r>
        <w:rPr>
          <w:rFonts w:eastAsia="Calibri"/>
        </w:rPr>
        <w:tab/>
        <w:t>39. Основанием</w:t>
      </w:r>
      <w:r>
        <w:rPr/>
        <w:t xml:space="preserve"> для начала административной процедуры проведения плановых проверок является </w:t>
      </w:r>
      <w:r>
        <w:rPr>
          <w:rFonts w:eastAsia="Calibri"/>
        </w:rPr>
        <w:t xml:space="preserve">приказ начальника </w:t>
      </w:r>
      <w:r>
        <w:rPr/>
        <w:t xml:space="preserve">Управления муниципального хозяйства </w:t>
      </w:r>
      <w:r>
        <w:rPr>
          <w:rFonts w:eastAsia="Calibri"/>
        </w:rPr>
        <w:t xml:space="preserve"> администрации Минераловодского городского округа</w:t>
      </w:r>
      <w:r>
        <w:rPr/>
        <w:t xml:space="preserve"> о проведении плановой проверки, в котором указываются: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а, осуществляющего ведомственный контроль,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, должность должностных лиц, уполномоченных на проведение проверки, а также привлекаемых к проведению проверки экспертов, специалистов;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подведомственной организации, в отношении которой проводятся плановая проверка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ли, задачи, предмет плановой проверки и срок ее проведения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авовые основания проведения проверки;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представление которых подведомственной организацией необходимо для достижения целей и задач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ты начала и окончания проведения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0. О проведении плановой проверки подведомственная организация уведомляется </w:t>
      </w:r>
      <w:r>
        <w:rPr>
          <w:sz w:val="28"/>
          <w:szCs w:val="28"/>
        </w:rPr>
        <w:t xml:space="preserve">Управлением муниципального хозяйства </w:t>
      </w:r>
      <w:r>
        <w:rPr>
          <w:rFonts w:eastAsia="Calibri"/>
          <w:sz w:val="28"/>
          <w:szCs w:val="28"/>
        </w:rPr>
        <w:t xml:space="preserve">администрации Минераловодского городского округа не позднее чем в течение трех рабочих дней до начала ее проведения посредством направления копии приказа начальника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 xml:space="preserve"> администрации Минераловодского городского округа о начале проведения проверки заказным почтовым отправлением с уведомлением о вручении или иным доступным способом, в том числе электронной почт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1. Уполномоченное лицо на проведение проверки запрашивает и получает от руководителя или уполномоченного представителя подведомственной организации, необходимые документы (информацию) за проверяемый период, а также устные и письменные объяснения (пояснения) от представителей подведомственной организации по вопросам, возникающим в ходе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емые подведомственной организацией копии документов должны быть заверены печатью и подписью руководителя или уполномоче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2. По результатам плановой проверки уполномоченными лицами на проведение проверки, составляется акт провер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роведение внеплановой провер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3. Внеплановые проверки проводятся по следующим основания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истечение срока исполнения подведомственной организацией требований об устранении нарушений трудового законодательства, указанных в акте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ступление в контролирующи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обращений или заявлений граждан, юридических лиц либо информации федеральных органов исполнительной власти, осуществляющих государственный контроль (надзор), органов исполнительной власти Ставропольского края, органов местного самоуправления муниципальных образований Ставропольского края, профессиональных союзов, а также сведений, содержащихся в общедоступных информационных системах, в том числе на официальных сайтах органов исполнительной власти Ставропольского края, органов местного самоуправления муниципальных образований Ставропольского края в информационно-телекоммуникационной сети "Интернет" (далее соответственно - обращение, информация) о фактах нарушений в подведомственной организации трудового законодательства, повлекших возникновение угрозы причинения вреда жизни и здоровью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жалобы или заявления работника о нарушении работодателем его трудовых прав (далее - жалоб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4. В случае если основанием для проведения внеплановой проверки является истечение срока для устранения нарушений или факт нарушения, указанного в обращении, информации, жалобе, предметом такой проверки может являться только выполнение требований акта проверки в отношении нарушений трудового законодательства, срок для устранения которых истек, или факт нарушения, указанного в обращении, информации,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5 Обращения и заявления, не позволяющие установить лицо, обратившееся в </w:t>
      </w:r>
      <w:r>
        <w:rPr>
          <w:sz w:val="28"/>
          <w:szCs w:val="28"/>
        </w:rPr>
        <w:t xml:space="preserve">Управление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, а также обращения и заявления, не содержащие сведений о фактах, указанных в подпункте 2 пункта 43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6. О проведении внеплановой выездной проверки, за исключением внеплановой выездной проверки, основания проведения которой указаны в подпункте 2 пункта 43 настоящего административного регламента, подведомственная организация уведомляется не менее чем за двадцать четыре часа до начала ее проведения любым доступным способом (факсимильной связью, телефонограммой, телеграммой, электронной почтой, нарочны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7. Уполномоченное лицо на проведение внеплановой проверки, в ходе проверки запрашивает и получает от руководителя или уполномоченного представителя, работников подведомственной организации в рамках предмета проверки необходимые документы (информацию) за проверяемый период, а также устные и письменные объяснения (пояснения) от представителей подведомственной организации по вопросам, возникающим в ход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едставляемые подведомственной организацией копии документов должны быть заверены печатью и подписью руководителя или уполномоченного представителя подведомственно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8. По результатам внеплановой проверки уполномоченными лицами на проведение проверки, составляется акт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проведения плановой и внеплановой проверк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9. Плановая и внеплановая проверки проводятся в форме документарной и (или)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0. Предметом документарной и выездной проверки являются сведения, содержащиеся в документах подведомственной организации, устанавливающих ее права и обязанности, документах, образовавшихся в результате деятельности подведомственной организации (далее - документы), в целях установления их соответствия требованиям трудов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1. Документарная проверка (плановая и внеплановая) проводится по месту нахождения контролир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 документарную проверку подведомственная организация представляет оригиналы документов или их копии, заверенные печатью подведомственной организации (при ее наличии) и подписью руководителя подведомственной организации, а в случае его отсутствия - иного уполномоченного на это представителя подведомственной организации. </w:t>
        <w:tab/>
        <w:t>Подведомственная организация вправе представить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2. Выездная проверка (плановая и внеплановая) проводится по месту нахождения подведомственной организации и (или) по месту фактического осуществления ею деятельности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достовериться в полноте и достоверности сведений, содержащихся в документах, имеющихся в распоряжении контролирующего орг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ценить соответствие деятельности подведомственной организации требованиям трудового законодательства без проведения контролирующим органом непосредственно в подведомственной организации мероприятия по контролю за соблюдением труд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акта проверк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3. По результатам плановой или внеплановой проверки уполномоченными лицами на проведение проверки, составляется акт проверки по типовой форме, утвержденной приказом Минэкономразвития РФ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4. В акте проверк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наименование орган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дата и номер приказа орган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наименование проверяемой подведомственной организации, а также фамилия, имя, отчество и должность руководителя или уполномоченного представителя подведомственной организации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) сведения о результатах проверки, в том числе о выявленных нарушениях трудового законодательства со ссылкой на конкретные положения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) сведения об ознакомлении или отказе в ознакомлении с актом проверки руководителя, или уполномоченного представителя подведомственной организации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ведомственной организации указанного журнал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5. К акту проверки прилагаются документы или их копии, связанные с проверкой, объяснения (пояснения) руководителя (иного уполномоченного лица), работников подведомственной организации, на которых возлагается ответственность за нарушение трудового законодательства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6. Акт проверки оформляется непосредственно после ее завершения в двух экземплярах, один из которых с копиями приложений вручается руководителю или уполномоченному представителю подведомственной организации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отсутствия руководителя или уполномоченного представителя подведомственной организации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, хранящемуся в </w:t>
      </w:r>
      <w:r>
        <w:rPr>
          <w:sz w:val="28"/>
          <w:szCs w:val="28"/>
        </w:rPr>
        <w:t xml:space="preserve">Управлении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7. Журнал учета проверок должен быть прошит, пронумерован и удостоверен печатью подведомств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8. В случае выявления при проведении проверки нарушений трудового законодательства подведомственной организацией,   должностные лиц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ыдать предписание подведомственной организации об устранении выявленных нарушений с указанием сроков их устранения (приложение    № 2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нять меры по контролю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9. Подведомственная организация, проверка которой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</w:t>
      </w:r>
      <w:r>
        <w:rPr>
          <w:sz w:val="28"/>
          <w:szCs w:val="28"/>
        </w:rPr>
        <w:t xml:space="preserve">Управление муниципального хозяйства </w:t>
      </w:r>
      <w:r>
        <w:rPr>
          <w:rFonts w:eastAsia="Calibri"/>
          <w:sz w:val="28"/>
          <w:szCs w:val="28"/>
        </w:rPr>
        <w:t xml:space="preserve">администрации Минераловодского городского округа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подведомственная организация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sz w:val="28"/>
          <w:szCs w:val="28"/>
        </w:rPr>
        <w:t xml:space="preserve">Управление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0.</w:t>
      </w:r>
      <w:r>
        <w:rPr>
          <w:rFonts w:eastAsia="Calibri"/>
          <w:sz w:val="28"/>
          <w:szCs w:val="28"/>
        </w:rPr>
        <w:t xml:space="preserve"> Условия, порядок и срок приостановл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действующим законодательством Российской Федерации не предусмотрен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 xml:space="preserve">   61. Критерии принятия решений в рамках административной процедуры определяются в соответствии с требованиями трудового законодательства. </w:t>
        <w:br/>
        <w:tab/>
        <w:t xml:space="preserve">    62. Результатом административной процедуры является получение руководителем подведомственной организации акта проверки с предписанием об устранении выявленных нарушений.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ab/>
        <w:t>63. Способом фиксации результата административной процедуры является расписка руководителя подведомственной организации о получении акта проверки, либо квитанция о направлении руководителю подведомственной организации акта проверки заказным почтовым отправлением с уведомлением о вручении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/>
          <w:sz w:val="28"/>
          <w:szCs w:val="28"/>
        </w:rPr>
        <w:tab/>
        <w:t>Устранение нарушений трудового законодательства, выявленных при проведении провер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4. Руководитель подведомственной организации обязан принять меры, направленные на выполнение требований акта проверки в сроки для устранения нарушений (далее - мероприятия по выполнению требований акта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5. По истечении сроков для устранения нарушений руководитель подведомственной организации представляет руководителю контролирующего органа отчет об устранении нарушений трудового законодательства, указанных в акт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6. В случае невозможности завершить мероприятия по выполнению требований акта проверки в установленные в нем сроки (срок) для устранения нарушений или некоторых из них руководитель подведомственной организации вправе обратиться с мотивированным ходатайством о продлении данных сроков (срока). Руководитель контролирующего органа по мотивированному ходатайству руководителя подведомственной организации, при условии отсутствия угрозы жизни и здоровью работников подведомственной организации, продлевает сроки (срок) для устранения нарушений, но не более чем на 9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7. По результатам плановой или внеплановой проверки, в ходе которой выявлены факты нарушений трудового законодательства, а также в случае невыполнения требований акта проверки в сроки для устранения нарушений руководителем контролирующего органа к руководителю подведомственной организации применяются меры дисциплинарной и иной ответственности, предусмотренные законодательством Российской Федерации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IV. Порядок и формы контроля за исполнением муниципальной функции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блюдением и исполнением должностными лицами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ими решени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8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осуществляется главным специалистом отдела управления контрактами и планирования закупок Управления муниципального хозяйства администрации Минераловод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В ходе текущего контроля проверяется: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>- соблюдение сроков исполнения административных процедур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>- последовательность исполнения административных процедур;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сть принятых решений при проведении проверок по результатам их про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неплановых проверок, полноты и качества исполн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униципальной функции, в том числе порядок и фор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я за полнотой и качеством исполн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униципальной функ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0. Контроль за полнотой и качеством исполнения муниципальной функции осуществляется в формах проведения проверок и рассмотрения жалоб на действия (бездействие) должностных лиц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, ответственных за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1. Проверки могут быть плановыми и внеплановыми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1) Плановая проверка полноты и качества исполнения муниципальной функции </w:t>
      </w:r>
      <w:r>
        <w:rPr>
          <w:sz w:val="28"/>
          <w:szCs w:val="28"/>
        </w:rPr>
        <w:t>осуществляются на основании годовых планов работы Управления муниципального хозяйства администрации Минераловодского городского округа, но не реже одного раза в год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При плановой проверке могут рассматриваться все вопросы, связанные с исполнением муниципальной функции</w:t>
      </w:r>
      <w:r>
        <w:rPr>
          <w:sz w:val="28"/>
          <w:szCs w:val="28"/>
        </w:rPr>
        <w:t>, выявление и устранение нарушений прав заинтересованных лиц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ab/>
        <w:t>2) Внеплановая проверка полноты и качества исполнения муниципальной функции проводится по конкретному письменному обращению руководителя подведомственной организации или работника подведомственной организации в Управление муниципального хозяйства администрации Минераловодского городского округа на решения, действия (бездействие) уполномоченных лиц во время исполнения муниципальной функ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муниципального органа за решения и действия (бездействие), принимаемые (осуществляемые) ими в ходе исполнения муниципальной функции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2. Решения и действия (бездействие) уполномоченных лиц, а также решения и действия руководителя контролирующего органа в соответствии с законодательством Российской Федерации могут быть обжалованы руководителем подведомств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3. Уполномоченные лица в случае ненадлежащего исполнения ими при проведении проверки своих функций, служебных обязанностей,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4. Контролирующие органы осуществляют контроль за исполнением уполномоченными лицами служебных обязанностей, ведут учет случаев ненадлежащего исполнения уполномочен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дисциплинарной и иной ответственности в отношении таких уполномоче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5. О мерах, принятых в отношении виновных в нарушении законодательства Российской Федерации уполномоченных лиц, в течение 10 рабочих дней со дня принятия таких мер контролирующий орган обязан сообщить в письменной форме руководителю подведомственной организации, права и (или) законные интересы которой были нарушены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6. Контроль исполнения муниципальной функции </w:t>
      </w:r>
      <w:r>
        <w:rPr>
          <w:sz w:val="28"/>
          <w:szCs w:val="28"/>
        </w:rPr>
        <w:t xml:space="preserve">Управлением муниципального хозяйства </w:t>
      </w:r>
      <w:r>
        <w:rPr>
          <w:rFonts w:eastAsia="Calibri"/>
          <w:sz w:val="28"/>
          <w:szCs w:val="28"/>
        </w:rPr>
        <w:t xml:space="preserve">администрации Минераловодского городского округа, его должностными лицами, уполномоченными на проведение проверки при осуществлении ведомственного контроля, может осуществляться со стороны граждан, их объединений и организаций путем направления в адрес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сообщений о нарушении положений нормативных правовых актов, недостатках в работе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, его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жалоб по фактам нарушения должностными лицами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 Минераловодского городского округа прав и законных интересов граждан и юридических лиц.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й и действий (бездействия) органа, исполняюще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ую функцию, а также его должностных лиц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Информация для подведомственных организац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его праве на досудебное (внесудебное) обжал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й (бездействия) и решений, принятых (осуществляемых)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в ходе исполнения муниципальной функ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7. Подведомственная организация имеет право на досудебное (внесудебное) обжалование принятых и осуществляемых в ходе исполнения муниципальной функции решений и (или) действий (бездействия)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, ее должностных ли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8. Предметом досудебного (внесудебного) обжалования являются действия (бездействие)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, ее должностных лиц и принятые (осуществляемые) ими решения в ходе исполнения муниципальной функ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основа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иостановления рассмотрения жалобы и случае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оторых ответ на жалобу не даетс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9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0. Жалоба не рассматривается по существу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в жалобе не указаны фамилия заявителя или почтовый адрес, по которому должен быть направлен ответ (при этом ответ на жалобу не даетс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сли обжалуется судебное решение (при этом в течение семи дней со дня регистрации жалоба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сли текст жалобы не поддается прочтению (при этом в течение семи дней со дня регистрации жалоба возвращается заявителю, направившему жалобу, если его фамилия и почтовый адрес поддаются прочтению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сли жалоба содержит нецензурные либо оскорбительные выражения, угрозы жизни, здоровью и имуществу должностного лица, а также членов его семьи (при этом гражданину, направившему жалобу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дательством Российской Федерации тайну (при этом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1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 xml:space="preserve"> администрации Минераловодского городского округ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начала процедуры досудебн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несудебного) обжал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2. Основанием для начала процедуры досудебного (внесудебного) обжалования является жалоба на действия (бездействие)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 xml:space="preserve">администрации Минераловодского округа, должностного лица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 xml:space="preserve">администрации Минераловодского городского округа, уполномоченного на осуществление ведомственного контроля, принятые (осуществляемые) ими решения в ходе исполнения муниципальной функции, поступившая в </w:t>
      </w:r>
      <w:r>
        <w:rPr>
          <w:sz w:val="28"/>
          <w:szCs w:val="28"/>
        </w:rPr>
        <w:t xml:space="preserve">Управление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3. Жалоба подается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4. Жалоба может быть направлена по почте, с использованием информационно-телекоммуникационной сети "Интернет", официального сайта администрации Минераловодского городского округа, федеральной государственной информационной системы "Единый портал государственных и муниципальных услуг" и государственной системы «Портал государственных услуг Ставропольского края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5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муниципального органа, в который направляется жалоба, либо должность, фамилию, имя, отчество (последнее - при наличии) соответствующего должностного лица, уполномоченного на осуществление ведомственного контроля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наименование, сведения о месте нахождения подведомственной организации либо фамилию, имя, отчество (последнее - при наличии) уполномоченного представителя заявителя, а также почтовый адрес и адрес (адреса) электронной почты (при наличии), по которым должен быть направлен ответ;</w:t>
        <w:tab/>
        <w:tab/>
        <w:tab/>
        <w:tab/>
        <w:tab/>
        <w:tab/>
        <w:tab/>
        <w:tab/>
        <w:tab/>
        <w:tab/>
        <w:tab/>
        <w:t>3) сведения об обжалуемых решениях и (или) действиях (бездействии) органа, исполняющего муниципальную функцию либо должностного лица органа, исполняющего муниципальную функ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подведомственная организация не согласна с решением и действием (бездействием) органа, исполняющего муниципальную функцию либо должностного лица органа, исполняющего муниципальную функ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личную подпись заявителя и д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6. К жалобе могут быть прилож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а заинтересованных лиц на получ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и документов, необходимых для обосн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рассмотрения жалоб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7. Заявитель вправе получать информацию и документы, необходимые для обоснова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Органы местного самоуправления и должностные лица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торым может быть направлена жалоба подведомственно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 в досудебном (внесудебном) порядк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8. Жалоба подведомственной организации на действия (бездействие)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>администрации Минераловодского городского округа, ее должностных лиц, а также принимаемые ими решения при исполнении муниципальной функции может быть направлена в администрацию Минераловодского городского округ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9. Жалоба, поступившая в </w:t>
      </w:r>
      <w:r>
        <w:rPr>
          <w:sz w:val="28"/>
          <w:szCs w:val="28"/>
        </w:rPr>
        <w:t xml:space="preserve">Управление муниципального хозяйства </w:t>
      </w:r>
      <w:r>
        <w:rPr>
          <w:rFonts w:eastAsia="Calibri"/>
          <w:sz w:val="28"/>
          <w:szCs w:val="28"/>
        </w:rPr>
        <w:t xml:space="preserve">администрации Минераловодского  городского округа, рассматривается должностным лицом, наделенным полномочиями по рассмотрению жалоб, в течение тридцати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жалоба требует дополнительного изучения и проверки, то срок рассмотрения продлевается начальником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 xml:space="preserve"> администрации Минераловодского городского округа не более чем на тридцать дней, с письменным уведомлением об этом лица, направившего жалоб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0. По результатам рассмотрения жалобы </w:t>
      </w:r>
      <w:r>
        <w:rPr>
          <w:sz w:val="28"/>
          <w:szCs w:val="28"/>
        </w:rPr>
        <w:t xml:space="preserve">Управление муниципального хозяйства </w:t>
      </w:r>
      <w:r>
        <w:rPr>
          <w:rFonts w:eastAsia="Calibri"/>
          <w:sz w:val="28"/>
          <w:szCs w:val="28"/>
        </w:rPr>
        <w:t>администрации  Минераловодского городского округа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1. Мотивированный ответ о результатах рассмотрения жалобы направляется подведомственной организации в письменной форме и по желанию подведомственной организации в электронной форме не позднее дня, следующего за днем принятия реш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  № 1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к административному регламенту  исполнения Управлением муниципального хозяйства            администрации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городского округа муниципальной  функции </w:t>
        <w:tab/>
        <w:tab/>
        <w:tab/>
        <w:tab/>
        <w:tab/>
        <w:t xml:space="preserve">по осуществлению ведомственного контроля </w:t>
        <w:tab/>
        <w:tab/>
        <w:tab/>
        <w:tab/>
        <w:tab/>
        <w:t xml:space="preserve">за соблюдением  трудового законодательства </w:t>
      </w:r>
    </w:p>
    <w:p>
      <w:pPr>
        <w:pStyle w:val="Normal"/>
        <w:ind w:left="3544" w:hanging="0"/>
        <w:rPr/>
      </w:pPr>
      <w:r>
        <w:rPr>
          <w:sz w:val="28"/>
          <w:szCs w:val="28"/>
        </w:rPr>
        <w:t xml:space="preserve">и иных нормативных правовых актов,    содержащих нормы трудового права, в подведомственных организациях 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Управления муниципального хозяйства     администрации Минераловодского  городского округа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СХЕМА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 функции по осуществлению</w:t>
        <w:br/>
        <w:t xml:space="preserve"> ведомственного контроля за соблюдением трудового законодательства и иных нормативных правовых актов, содержащих нормы трудового права, в подведомственных организациях Управления муниципального хозяйства администрации 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дведомственных организаций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1636395</wp:posOffset>
                </wp:positionH>
                <wp:positionV relativeFrom="paragraph">
                  <wp:posOffset>41275</wp:posOffset>
                </wp:positionV>
                <wp:extent cx="1079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8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4220210</wp:posOffset>
                </wp:positionH>
                <wp:positionV relativeFrom="paragraph">
                  <wp:posOffset>41275</wp:posOffset>
                </wp:positionV>
                <wp:extent cx="1079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54305</wp:posOffset>
                </wp:positionV>
                <wp:extent cx="242189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106.65pt;mso-wrap-distance-left:9.05pt;mso-wrap-distance-right:9.05pt;mso-wrap-distance-top:0pt;mso-wrap-distance-bottom:0pt;margin-top:12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154305</wp:posOffset>
                </wp:positionV>
                <wp:extent cx="3293745" cy="1354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ечение срока устранения ранее выданного предписания об устранении выявленных нарушений, поступление обращения, информации, поручения, требования, указанных в пункте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06.65pt;mso-wrap-distance-left:9.05pt;mso-wrap-distance-right:9.05pt;mso-wrap-distance-top:0pt;mso-wrap-distance-bottom:0pt;margin-top:12.1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течение срока устранения ранее выданного предписания об устранении выявленных нарушений, поступление обращения, информации, поручения, требования, указанных в пункте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-635</wp:posOffset>
                </wp:positionV>
                <wp:extent cx="0" cy="22288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0.05pt" to="94.05pt,17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-635</wp:posOffset>
                </wp:positionV>
                <wp:extent cx="0" cy="2228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0.05pt" to="364.8pt,17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43180</wp:posOffset>
                </wp:positionV>
                <wp:extent cx="60261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28.5pt;mso-wrap-distance-left:9.05pt;mso-wrap-distance-right:9.05pt;mso-wrap-distance-top:0pt;mso-wrap-distance-bottom:0pt;margin-top:3.4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39065</wp:posOffset>
                </wp:positionV>
                <wp:extent cx="0" cy="2228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95pt" to="228pt,28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905</wp:posOffset>
                </wp:positionV>
                <wp:extent cx="6026150" cy="537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проверяемого лица, за исключением случаев, указанных в подпункте 2 пункта 43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42.3pt;mso-wrap-distance-left:9.05pt;mso-wrap-distance-right:9.05pt;mso-wrap-distance-top:0pt;mso-wrap-distance-bottom:0pt;margin-top:0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проверяемого лица, за исключением случаев, указанных в подпункте 2 пункта 43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3185</wp:posOffset>
                </wp:positionV>
                <wp:extent cx="0" cy="2228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55pt" to="228pt,24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21285</wp:posOffset>
                </wp:positionV>
                <wp:extent cx="6026150" cy="4743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лановой (внеплановой) выездной (документарной)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7.35pt;mso-wrap-distance-left:9.05pt;mso-wrap-distance-right:9.05pt;mso-wrap-distance-top:0pt;mso-wrap-distance-bottom:0pt;margin-top:9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лановой (внеплановой) выездной (документарной)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285</wp:posOffset>
                </wp:positionH>
                <wp:positionV relativeFrom="paragraph">
                  <wp:posOffset>144145</wp:posOffset>
                </wp:positionV>
                <wp:extent cx="0" cy="2228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1.35pt" to="99.55pt,28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1545</wp:posOffset>
                </wp:positionH>
                <wp:positionV relativeFrom="paragraph">
                  <wp:posOffset>144145</wp:posOffset>
                </wp:positionV>
                <wp:extent cx="0" cy="22288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.35pt" to="373.35pt,28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455</wp:posOffset>
                </wp:positionH>
                <wp:positionV relativeFrom="paragraph">
                  <wp:posOffset>6985</wp:posOffset>
                </wp:positionV>
                <wp:extent cx="2751455" cy="318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я не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5.1pt;mso-wrap-distance-left:9.05pt;mso-wrap-distance-right:9.05pt;mso-wrap-distance-top:0pt;mso-wrap-distance-bottom:0pt;margin-top:0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ушения не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7875</wp:posOffset>
                </wp:positionH>
                <wp:positionV relativeFrom="paragraph">
                  <wp:posOffset>6985</wp:posOffset>
                </wp:positionV>
                <wp:extent cx="2623820" cy="318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25.1pt;mso-wrap-distance-left:9.05pt;mso-wrap-distance-right:9.05pt;mso-wrap-distance-top:0pt;mso-wrap-distance-bottom:0pt;margin-top:0.5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рушения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60960</wp:posOffset>
                </wp:positionV>
                <wp:extent cx="635" cy="2235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2960</wp:posOffset>
                </wp:positionH>
                <wp:positionV relativeFrom="paragraph">
                  <wp:posOffset>60960</wp:posOffset>
                </wp:positionV>
                <wp:extent cx="635" cy="2235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99695</wp:posOffset>
                </wp:positionV>
                <wp:extent cx="2751455" cy="901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71pt;mso-wrap-distance-left:9.05pt;mso-wrap-distance-right:9.05pt;mso-wrap-distance-top:0pt;mso-wrap-distance-bottom:0pt;margin-top:7.8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7875</wp:posOffset>
                </wp:positionH>
                <wp:positionV relativeFrom="paragraph">
                  <wp:posOffset>99695</wp:posOffset>
                </wp:positionV>
                <wp:extent cx="2623820" cy="901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акта проверки, принятие мер, предусмотрен-ных пунктом 58 админист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71pt;mso-wrap-distance-left:9.05pt;mso-wrap-distance-right:9.05pt;mso-wrap-distance-top:0pt;mso-wrap-distance-bottom:0pt;margin-top:7.8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акта проверки, принятие мер, предусмотрен-ных пунктом 58 администр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285</wp:posOffset>
                </wp:positionH>
                <wp:positionV relativeFrom="paragraph">
                  <wp:posOffset>704850</wp:posOffset>
                </wp:positionV>
                <wp:extent cx="635" cy="266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5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2960</wp:posOffset>
                </wp:positionH>
                <wp:positionV relativeFrom="paragraph">
                  <wp:posOffset>704850</wp:posOffset>
                </wp:positionV>
                <wp:extent cx="635" cy="266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5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2496820</wp:posOffset>
                </wp:positionV>
                <wp:extent cx="635" cy="340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9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7475</wp:posOffset>
                </wp:positionH>
                <wp:positionV relativeFrom="paragraph">
                  <wp:posOffset>1645920</wp:posOffset>
                </wp:positionV>
                <wp:extent cx="635" cy="340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045</wp:posOffset>
                </wp:positionH>
                <wp:positionV relativeFrom="paragraph">
                  <wp:posOffset>786130</wp:posOffset>
                </wp:positionV>
                <wp:extent cx="6005195" cy="768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руководителя (иного уполномоченного лица) подведомственной организации с результатами проверки и вручение                   (направление) документов, оформленных по результат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60.5pt;mso-wrap-distance-left:9.05pt;mso-wrap-distance-right:9.05pt;mso-wrap-distance-top:0pt;mso-wrap-distance-bottom:0pt;margin-top:61.9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руководителя (иного уполномоченного лица) подведомственной организации с результатами проверки и вручение                   (направление) документов, оформленных по результата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045</wp:posOffset>
                </wp:positionH>
                <wp:positionV relativeFrom="paragraph">
                  <wp:posOffset>2030095</wp:posOffset>
                </wp:positionV>
                <wp:extent cx="6005195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записи в журнал учета проверок 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37.5pt;mso-wrap-distance-left:9.05pt;mso-wrap-distance-right:9.05pt;mso-wrap-distance-top:0pt;mso-wrap-distance-bottom:0pt;margin-top:159.8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записи в журнал учета проверок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045</wp:posOffset>
                </wp:positionH>
                <wp:positionV relativeFrom="paragraph">
                  <wp:posOffset>2922905</wp:posOffset>
                </wp:positionV>
                <wp:extent cx="6005195" cy="5721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мер по устранению нарушений трудового законодательства, выявленных при исполнении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45.05pt;mso-wrap-distance-left:9.05pt;mso-wrap-distance-right:9.05pt;mso-wrap-distance-top:0pt;mso-wrap-distance-bottom:0pt;margin-top:230.1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мер по устранению нарушений трудового законодательства, выявленных при исполнении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к административному регламенту  исполнения Управлением муниципального хозяйства  администрации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городского округа муниципальной  функции </w:t>
        <w:tab/>
        <w:tab/>
        <w:tab/>
        <w:tab/>
        <w:tab/>
        <w:t xml:space="preserve">по осуществлению ведомственного контроля </w:t>
        <w:tab/>
        <w:tab/>
        <w:tab/>
        <w:tab/>
        <w:tab/>
        <w:t xml:space="preserve">за соблюдением  трудового законодательства </w:t>
      </w:r>
    </w:p>
    <w:p>
      <w:pPr>
        <w:pStyle w:val="Normal"/>
        <w:ind w:left="3544" w:hanging="0"/>
        <w:rPr/>
      </w:pPr>
      <w:r>
        <w:rPr>
          <w:sz w:val="28"/>
          <w:szCs w:val="28"/>
        </w:rPr>
        <w:t xml:space="preserve">и иных нормативных правовых актов,   содержащих нормы трудового права, в подведомственных организациях 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Управления муниципального хозяйства администрации Минераловодского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трудов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инеральные Воды                                                 «___» ________ 201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r>
        <w:rPr>
          <w:rFonts w:eastAsia="Calibri"/>
          <w:sz w:val="28"/>
          <w:szCs w:val="28"/>
        </w:rPr>
        <w:t xml:space="preserve">приказа начальника </w:t>
      </w:r>
      <w:r>
        <w:rPr>
          <w:sz w:val="28"/>
          <w:szCs w:val="28"/>
        </w:rPr>
        <w:t xml:space="preserve">Управления муниципального хозяйства </w:t>
      </w:r>
      <w:r>
        <w:rPr>
          <w:rFonts w:eastAsia="Calibri"/>
          <w:sz w:val="28"/>
          <w:szCs w:val="28"/>
        </w:rPr>
        <w:t xml:space="preserve"> администрации Минераловодского городского округа</w:t>
      </w:r>
      <w:r>
        <w:rPr>
          <w:sz w:val="28"/>
          <w:szCs w:val="28"/>
        </w:rPr>
        <w:t xml:space="preserve"> от «____» ______________201___г. проведена________________________________________________прове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лановая/внеплановая, выездная/документар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лное наименование подведомственной организации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блюдения требований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ки  выявлены нарушения, указанные в акте проверки №________ от «____» _______________201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1 статьи 17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правление муниципального хозяйства администрации Минераловодского городского округа </w:t>
      </w:r>
      <w:r>
        <w:rPr>
          <w:b/>
          <w:sz w:val="28"/>
          <w:szCs w:val="28"/>
        </w:rPr>
        <w:t>предпис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должностного лица с указанием наименования подведомствен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ранить выявленные нарушения трудового законода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33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явленных нарушений, пункт (абзац пункта), статья нормативного правового акта, требования которого наруше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 xml:space="preserve">Представить </w:t>
      </w:r>
      <w:r>
        <w:rPr>
          <w:sz w:val="28"/>
          <w:szCs w:val="28"/>
        </w:rPr>
        <w:t xml:space="preserve">в Управление муниципального хозяйства администрации Минераловодского городского округа </w:t>
      </w: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об исполнении предписания с приложением документов (копий документов), подтверждающих исполнение предписания, в течение 3 дней со дня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еисполнение настоящего предписания в установленный срок влечет привлечение руководителя подведомственной организации к дисциплинарной и иной ответственности, предусмотренной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исание выдал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олжность, подпись,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исание получил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должность, подпись, расшифровка подписи)</w:t>
      </w:r>
    </w:p>
    <w:sectPr>
      <w:footerReference w:type="default" r:id="rId7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BB6A7D0C14CDB5B999D532BC0E0BFB6F6C9EB6756EC76E423A23991DX1f1N" TargetMode="External"/><Relationship Id="rId3" Type="http://schemas.openxmlformats.org/officeDocument/2006/relationships/hyperlink" Target="consultantplus://offline/ref=443FBF4496A99A143F57E9B5F1C24186864A9CB6AFC5C26944863E41CC0BC9600545D367CDB55252w2iAN" TargetMode="External"/><Relationship Id="rId4" Type="http://schemas.openxmlformats.org/officeDocument/2006/relationships/hyperlink" Target="consultantplus://offline/ref=8A71C757536D07A7AE161B474C730C0AB93FC54B0ECD73545B7845CBDDDCF737CFAAAD65BBBD72C16886FCCBd4F9H" TargetMode="External"/><Relationship Id="rId5" Type="http://schemas.openxmlformats.org/officeDocument/2006/relationships/hyperlink" Target="consultantplus://offline/ref=2CFD540D03465CB6C61A63A3FBE89205119495AA792C1A6BC55BE5AD8B5ABED048AC9540CBAACA14w3LEH" TargetMode="External"/><Relationship Id="rId6" Type="http://schemas.openxmlformats.org/officeDocument/2006/relationships/hyperlink" Target="consultantplus://offline/ref=C7A4A5D3F183A4B4FB35560100EE64608DBB763B49E26179480BFB66F5302A2FCF9BAA05A66FC2EBc8zC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5:00Z</dcterms:created>
  <dc:creator>123</dc:creator>
  <dc:description/>
  <dc:language>en-US</dc:language>
  <cp:lastModifiedBy>Пользователь</cp:lastModifiedBy>
  <cp:lastPrinted>2018-04-02T16:23:00Z</cp:lastPrinted>
  <dcterms:modified xsi:type="dcterms:W3CDTF">2018-04-04T13:25:00Z</dcterms:modified>
  <cp:revision>2</cp:revision>
  <dc:subject/>
  <dc:title/>
</cp:coreProperties>
</file>