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5.05.2022                                   г. Минеральные Воды                                             № 93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 xml:space="preserve">26:24:040515:26, расположенном по адресу: край Ставропольский,                          р-н Минераловодский, г. Минеральные Вод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л. Невского, дом 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9, заключение о результатах общественных обсуждений от 08.04.2022 № 2/99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4:040515:26, расположенном по адресу: край Ставропольский,                         р-н Минераловодский, г. Минеральные Воды, ул. Невского, дом 56, в части минимальных отступов от границ земельного участка до допустимого размещения застройки земельного участка с восточной стороны земельного участка (граница с земельным участком с кадастровым номером 26:24:040515:27) – 1 м; с западной стороны земельного участка (граница с земельным участком с кадастровым номером 26:24:040515:25) – по границе земельного участка с нулевым отступо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60 %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3:00Z</dcterms:created>
  <dc:creator>Default</dc:creator>
  <dc:description/>
  <cp:keywords/>
  <dc:language>en-US</dc:language>
  <cp:lastModifiedBy>Архитектура</cp:lastModifiedBy>
  <cp:lastPrinted>2022-04-22T16:40:00Z</cp:lastPrinted>
  <dcterms:modified xsi:type="dcterms:W3CDTF">2022-05-11T07:14:00Z</dcterms:modified>
  <cp:revision>4</cp:revision>
  <dc:subject/>
  <dc:title>Главе</dc:title>
</cp:coreProperties>
</file>