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8                              г. Минеральные Воды                                  № 1847</w:t>
      </w:r>
    </w:p>
    <w:p>
      <w:pPr>
        <w:pStyle w:val="Standard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4 сентября 2017 г. № 2460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4 сентября 2017 г. № 24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26.07.2018    № 1847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4 сентября 2017 г. № 24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тексте Административного регламента фразу «www.gosuslugi.stavkray.ru» заменить на фразу «www.26gosuslugi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тексте Административного регламента индекс «357200» заменить на индекс «357202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ункте 2.5 Административного регламента слова «государственной услуги» заменить на слова «муниципального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Из пункта 2.6. Административного регламента исклю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 от 19 марта 2001 г. № 196 «Об утверждении Типового положения об общеобразовательном учреждении» («Собрание законодательства РФ», 26.03.2001, № 13, ст. 125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09 сентября 1996 г. №1058 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6 марта 2011 г. № 174 «Об утверждении Положения о лицензировании образовательной деятельности» (</w:t>
      </w:r>
      <w:hyperlink r:id="rId3">
        <w:r>
          <w:rPr>
            <w:rStyle w:val="InternetLink"/>
            <w:bCs/>
            <w:sz w:val="28"/>
            <w:szCs w:val="28"/>
          </w:rPr>
          <w:t>«Российская газета» - Федеральный выпуск №5439</w:t>
        </w:r>
      </w:hyperlink>
      <w:r>
        <w:rPr>
          <w:bCs/>
          <w:sz w:val="28"/>
          <w:szCs w:val="28"/>
        </w:rPr>
        <w:t xml:space="preserve"> от 25 марта 2011 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15 февраля 2010 г. №117 «Об утверждении Типового положения о кадетской школе  и кадетской школе-интернате» (</w:t>
      </w:r>
      <w:hyperlink r:id="rId4">
        <w:r>
          <w:rPr>
            <w:rStyle w:val="InternetLink"/>
            <w:bCs/>
            <w:sz w:val="28"/>
            <w:szCs w:val="28"/>
          </w:rPr>
          <w:t>«Российская газета» - Федеральный выпуск №5179</w:t>
        </w:r>
      </w:hyperlink>
      <w:r>
        <w:rPr>
          <w:bCs/>
          <w:sz w:val="28"/>
          <w:szCs w:val="28"/>
        </w:rPr>
        <w:t xml:space="preserve"> от 12 мая 2010 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Российской Федерации от 08 сентября 1992 г.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Российской Федерации от 11 октября 2011 г. № 2451 «Об утверждении Порядка проведения единого государственного экзаме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19 декабря 2011 г. N 2854 "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ода N 70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ункт 2.6. Административного регламента допол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8 октября 2013 г. № 966 «О лицензировании образовательной деятель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пункте 2.11. Административного регламента фразу «не более 45 минут» заменить на фразу «не более 15 мину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ункте 2.18. Административного регламента фразу «в приложении 4» заменить на фразу «в приложении 3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бзац 6 подпункта 3.2.1. пункта 3.2. Административного регламента изложить в новой редакции «Общий максимальный срок приема и регистрации заявления не должен превышать 15 мину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rg.ru/gazeta/rg/2011/03/25.html" TargetMode="External"/><Relationship Id="rId4" Type="http://schemas.openxmlformats.org/officeDocument/2006/relationships/hyperlink" Target="http://www.rg.ru/gazeta/rg/2010/05/1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8:00Z</dcterms:created>
  <dc:creator>Георгий</dc:creator>
  <dc:description/>
  <dc:language>en-US</dc:language>
  <cp:lastModifiedBy>Пользователь</cp:lastModifiedBy>
  <cp:lastPrinted>2018-07-30T11:06:00Z</cp:lastPrinted>
  <dcterms:modified xsi:type="dcterms:W3CDTF">2018-07-31T09:28:00Z</dcterms:modified>
  <cp:revision>2</cp:revision>
  <dc:subject/>
  <dc:title>ПРОЕКТ</dc:title>
</cp:coreProperties>
</file>