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635</wp:posOffset>
            </wp:positionV>
            <wp:extent cx="56705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№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Об утверждении списка 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В соответствии с Законом Ставропольского края от 10 апреля 2008 года № 20-кз «Об административных правонарушениях в Ставропольском крае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список 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 в новой редак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2. Признать  утратившим  силу 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14.12.2015г. № 108 «Об утверждении списка должностных лиц, уполномоченных составлять протоколы об административных правонарушениях на территории Минераловодского городского округ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21.12.2015г. № 181 «О внесении изменений в список должностных лиц, уполномоченных составлять протоколы об административных правонарушениях на территории Минераловодского городского округ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val="en-US" w:eastAsia="ar-SA"/>
        </w:rPr>
      </w:pPr>
      <w:r>
        <w:rPr>
          <w:rFonts w:eastAsia="Times New Roman"/>
          <w:color w:val="000000"/>
          <w:szCs w:val="28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620</wp:posOffset>
                </wp:positionV>
                <wp:extent cx="60788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0.6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Проект постановления внос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Управления имуществ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szCs w:val="28"/>
        </w:rPr>
        <w:t xml:space="preserve">отношений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szCs w:val="28"/>
        </w:rPr>
        <w:t>Минераловодского городского округа</w:t>
      </w:r>
      <w:r>
        <w:rPr>
          <w:rFonts w:eastAsia="Times New Roman"/>
          <w:color w:val="000000"/>
          <w:szCs w:val="28"/>
          <w:lang w:eastAsia="ar-SA"/>
        </w:rPr>
        <w:t xml:space="preserve">                                             Ю.А.Чека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                                           Д.В. Горо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                                                В.Г. Ма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                                                 С.Ф.Жу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                                        О.А. Мель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Замест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главы администрации – 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                                            А.А. Рыж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Руководи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                                            Д.Е. Горба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Руководитель общего отдела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 xml:space="preserve">Минераловодского городского округа                                          Е.Г. Апаликова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134" w:right="1418" w:hanging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Минераловодского городского округа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от                        2016 г.  №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СПИСОК</w:t>
      </w:r>
    </w:p>
    <w:p>
      <w:pPr>
        <w:pStyle w:val="TextBody"/>
        <w:rPr/>
      </w:pPr>
      <w:r>
        <w:rPr/>
        <w:t>должностных лиц Минераловодского городского округа, уполномоченных составлять протоколы об административных правонарушениях на территории Минераловодского городского окру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42"/>
        <w:gridCol w:w="2557"/>
      </w:tblGrid>
      <w:tr>
        <w:trPr>
          <w:trHeight w:val="1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.И.О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ного лица,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полномоченного составлять протокол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новное место работы,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имаемая долж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опросы, отнесенные к компетенции должностного лица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Администрация Минераловодского городского округа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52"/>
      </w:tblGrid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цев Серг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инераловодского городского 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т.ст.2.1, 2.5, 2.6, 3.4, 5.3, 5.4, 5.12  Закона Ставропольского  края  от   10 апреля  2008г. № 20-кз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ний Дмитри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вый заместитель главы администрации Минераловодского городск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лых Вадим Георги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Первый заместитель главы  администрации Минераловодского городск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Жуков Сергей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льников Олег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ст. 2.7 Закона Ставропольского края от   10 апреля  2008г. № 20-кз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Управление экономического развития администрации Минераловодского городского округа 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2.1 Отдел торговли, бытового обслуживания и защиты прав потребителей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280"/>
        <w:gridCol w:w="2518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ристинин Андрей Александр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9.4   Закона Ставропольского края от 10 апреля 2008 г. № 20-кз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айбара Иван Николае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цов Сергей Николае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ндаренко Елена Никола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гдановская Жаннетта Никола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ind w:left="141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ar-SA"/>
        </w:rPr>
        <w:t>2.</w:t>
      </w:r>
      <w:r>
        <w:rPr/>
        <w:t>2 Отдел транспорта, связи и окружающей среды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280"/>
        <w:gridCol w:w="2518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Саенко Татьяна Георгиев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6.1-6.3   Закона  Ставропольского края от  10 апреля 2008 г. № 20-кз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стопалов Артем Олегови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 xml:space="preserve">Управление муниципального хозяй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  <w:t>3.1 Отдел благоустройств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66"/>
        <w:gridCol w:w="3353"/>
        <w:gridCol w:w="2452"/>
      </w:tblGrid>
      <w:tr>
        <w:trPr>
          <w:trHeight w:val="8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сян Ася Георгие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Заместитель начальника управления – руководитель отдела благоустройств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2.2, 2.3, 2.4, 4.1, 4.2, 4.3, 4.4, 4.5, 4.6, 4.7, 4.8, 4.9, 4.10, 4.11, 7.1   Закона  Ставропольского края от  10 апреля 2008 г. № 20-к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цевой Константин Михайл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маков Владимир Михайл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Главный специалист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абаскин Антон Олег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Ведущий специалист 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скеров Руслан Абдурашид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хитарян Ашот Владимирови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2 Отдел дорожно-мостового хозяйства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3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енов Александр Александрови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 дорожно-мостового хозяй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4. Управление общественной безопасности администрации Минераловодского городского округа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логин Алексей Семенови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начальника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7   Закона  Ставропольского края от  10 апреля 2008 г. № 20-кз</w:t>
            </w:r>
          </w:p>
        </w:tc>
      </w:tr>
      <w:tr>
        <w:trPr>
          <w:trHeight w:val="7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Емельянов Николай Николаеви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Управление архитектуры и градостроительства администрации Минераловодского городского округ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52"/>
      </w:tblGrid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брамов Андрей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тдела капитального строитель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ст.ст.4.2, 4.7, 4.8, 8.1  Закона Ставропольского  края  от   10 апреля  2008г. № 20-кз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льчиков Арслан Ас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резов Серге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а Наталь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 Управление по делам территорий администрации Минераловодского городского округа</w:t>
      </w:r>
    </w:p>
    <w:p>
      <w:pPr>
        <w:pStyle w:val="Normal"/>
        <w:jc w:val="center"/>
        <w:rPr/>
      </w:pPr>
      <w:r>
        <w:rPr/>
        <w:t>6.1. Марьино Колодцев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щенко Елена Никола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/>
      </w:pPr>
      <w:r>
        <w:rPr/>
        <w:t>6.2. Анджиев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Фомина Инна Иван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3. Гражданский территориальный отдел по работе с населением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74"/>
        <w:gridCol w:w="3086"/>
        <w:gridCol w:w="2735"/>
      </w:tblGrid>
      <w:tr>
        <w:trPr>
          <w:trHeight w:val="16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инченко Нина Николаевн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4. Греческий территориальный отдел по работе с населением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66"/>
        <w:gridCol w:w="3078"/>
        <w:gridCol w:w="2728"/>
      </w:tblGrid>
      <w:tr>
        <w:trPr>
          <w:trHeight w:val="4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4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емирчева Марина Афанасье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5. Канглин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16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5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Якубова Эльмира Харис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6. Левокум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6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ысоцкая Ирина Васил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2 категории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6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еркасова Вера Андре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 1 категории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7. Ленин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7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возникова Ольга Александр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8. Нагут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8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ухомор Галина Василье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6.9. Нижнеалександров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62"/>
        <w:gridCol w:w="3074"/>
        <w:gridCol w:w="2724"/>
      </w:tblGrid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9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Зацепина Елена Степанов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6.10. Первомай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4"/>
        <w:gridCol w:w="3011"/>
        <w:gridCol w:w="2705"/>
      </w:tblGrid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0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улешова Ольга Дмитрие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6.11. Перевальнен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1"/>
        <w:gridCol w:w="3013"/>
        <w:gridCol w:w="2706"/>
      </w:tblGrid>
      <w:tr>
        <w:trPr>
          <w:trHeight w:val="16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трикеева Татьяна Серг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6.12. Побегайлов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2"/>
        <w:gridCol w:w="3012"/>
        <w:gridCol w:w="2706"/>
      </w:tblGrid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2.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острикова Ирина Федо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6.13. Прикум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03"/>
        <w:gridCol w:w="3012"/>
        <w:gridCol w:w="2705"/>
      </w:tblGrid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3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дас Ирина Викторов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6.14. Розов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03"/>
        <w:gridCol w:w="3011"/>
        <w:gridCol w:w="2705"/>
      </w:tblGrid>
      <w:tr>
        <w:trPr>
          <w:trHeight w:val="4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4.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ногенова Наталья Олегов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 2.3, 2.4, 4.1-4.6, 4.8-4.11, 7.3   Закона  Ставропольского края от  10 апреля 2008 г. № 20-кз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6.15. Ульяновский территориальный отдел по работе с населением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97"/>
        <w:gridCol w:w="3016"/>
        <w:gridCol w:w="2707"/>
      </w:tblGrid>
      <w:tr>
        <w:trPr>
          <w:trHeight w:val="4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6.15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едянина Ольга Иван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специали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2.3,2.4,4.1-4.6, 4.8-4.11, 7.3   Закона  Ставропольского края от  10 апреля 2008 г. № 20-кз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4:00Z</dcterms:created>
  <dc:creator>agmv03</dc:creator>
  <dc:description/>
  <cp:keywords/>
  <dc:language>en-US</dc:language>
  <cp:lastModifiedBy>User</cp:lastModifiedBy>
  <cp:lastPrinted>2016-02-09T11:07:00Z</cp:lastPrinted>
  <dcterms:modified xsi:type="dcterms:W3CDTF">2016-02-16T13:37:00Z</dcterms:modified>
  <cp:revision>27</cp:revision>
  <dc:subject/>
  <dc:title/>
</cp:coreProperties>
</file>