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5.09.2018             </w:t>
        <w:tab/>
        <w:t xml:space="preserve">         г. Минеральные Воды                             № 355-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же их супруг (супругов) и несовершеннолетних детей на официальном сайте администрации Минераловодского городского округ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в нов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аспоряж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ераловодского городского округа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 № 101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№ 25-ФЗ «О муниципальной   службе в   Российской Федерации»,  от 25.12.2008              № 273-ФЗ «О противодействии корруп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8.07.2013 № 613 «Вопросы противодействия коррупции», Законом Ставропольского края от 18.12.2007 № 65-кз «О реестре должностей муниципальной службы в Ставропольском крае», в связи с изменением штатного расписания, утвержденного распоряжением администрации Минераловодского городского округа Ставропольского края от 20.12.2017 № 470-р «Об утверждении штатного расписания администрации Минераловодского городского округа на 2018 год»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    следующие изменения в Перечень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                городского округа, а также их супруг (супругов) и несовершеннолетних детей на официальном сайте администрации Минераловодского                городского округа в информационно-телекоммуникационной сети «Интернет»,       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распоряжением          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ераловодского городского округа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№101-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Об утверждении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официальном сайте администрации Минераловодского городского округ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в новой редакци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ми администрации Минераловодского городского округа Ставропольского края от 04.08.2017 № 306-р, от 22.01.2018 № 12-р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1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тдела закупок для муниципальных нужд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3.2. заменить абзацем следующего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уководитель отдела инвестиций и взаимодействия с малым бизнесом управления экономического развития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.1. исключить абзац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транспорта, связи и окружающей среды управления экономического развития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4.1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инвестиций и взаимодействия с малым бизнесом управления экономического развития.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4.2. исключить абзац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транспорта, связи и окружающей среды управления экономического развития;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4.2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инвестиций и взаимодействия с малым бизнесом управления экономического развития.»;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управляющего делами администрации   Минераловодского городского округа Чекашкина А. 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енно исполняющий полномочия глав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ераловодского городского округ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ераловодского городского округа                                         Д. В. Город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4:00Z</dcterms:created>
  <dc:creator>Пользователь</dc:creator>
  <dc:description/>
  <cp:keywords/>
  <dc:language>en-US</dc:language>
  <cp:lastModifiedBy>agmv08</cp:lastModifiedBy>
  <cp:lastPrinted>2018-10-18T10:22:00Z</cp:lastPrinted>
  <dcterms:modified xsi:type="dcterms:W3CDTF">2018-10-22T13:58:00Z</dcterms:modified>
  <cp:revision>33</cp:revision>
  <dc:subject/>
  <dc:title/>
</cp:coreProperties>
</file>