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 марта 2022 </w:t>
      </w:r>
      <w:r>
        <w:rPr>
          <w:rFonts w:cs="Times New Roman" w:ascii="Times New Roman" w:hAnsi="Times New Roman"/>
          <w:sz w:val="28"/>
          <w:szCs w:val="28"/>
        </w:rPr>
        <w:t>г.                    г. Минеральные Воды                               № 2-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председателя Совета депутатов Минераловод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2 мая 2014 года №239 «О формировании, ведении, подготовке и использовании резерва управленческих кадров Ставропольского края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ind w:firstLine="7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председателя Совета депутатов Минераловодского городского округа Ставропольского края от 5 сентября 2016 года № 6 «Об утверждении Положения о формировании, ведении, подготовке и использовании муниципального резерва управленческих кадров Совета депутатов Минераловодского городского округа Ставропольского края»;</w:t>
      </w:r>
    </w:p>
    <w:p>
      <w:pPr>
        <w:pStyle w:val="ConsPlusNormal"/>
        <w:tabs>
          <w:tab w:val="clear" w:pos="708"/>
          <w:tab w:val="left" w:pos="1389" w:leader="none"/>
        </w:tabs>
        <w:ind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председателя Совета депутатов Минераловодского городского округа Ставропольского края от 3 февраля 2017 года № 1-п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председателя Совета депутатов Минераловодского городского округа Ставропольского края от 05 сентября 2016 года №6 «Об утверждении Положения о формировании, ведении, подготовке и использовании муниципального резерва управленческих кадров Совета депутатов Минераловодского городского округа Ставропольского края»;</w:t>
      </w:r>
    </w:p>
    <w:p>
      <w:pPr>
        <w:pStyle w:val="ConsPlusNormal"/>
        <w:tabs>
          <w:tab w:val="clear" w:pos="708"/>
          <w:tab w:val="left" w:pos="1389" w:leader="none"/>
        </w:tabs>
        <w:ind w:firstLine="76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председателя Совета депутатов Минераловодского городского округа Ставропольского края от 25 декабря 2019 года № 11-п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председателя Совета депутатов Минераловодского городского округа Ставропольского края от 05 сентября 2016 года №6 «Об утверждении  Положения о формировании, ведении, подготовке и использовании муниципального резерва управленческих кадров Совета депутатов Минераловодского городского округа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Настоящее постановление вступает в силу со дня его обнародования и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в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</w:t>
        <w:tab/>
        <w:t xml:space="preserve">                   </w:t>
        <w:tab/>
        <w:t>А.А. Зуба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1981668D04A938315AA117AF7ACFFBA91C829422057A5C8785E16D2957C6E4474s4d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1:00Z</dcterms:created>
  <dc:creator>123</dc:creator>
  <dc:description/>
  <cp:keywords/>
  <dc:language>en-US</dc:language>
  <cp:lastModifiedBy>1</cp:lastModifiedBy>
  <cp:lastPrinted>2022-03-10T10:52:00Z</cp:lastPrinted>
  <dcterms:modified xsi:type="dcterms:W3CDTF">2022-03-10T12:54:00Z</dcterms:modified>
  <cp:revision>8</cp:revision>
  <dc:subject/>
  <dc:title/>
</cp:coreProperties>
</file>