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0.04.2023                                г. Минеральные Воды                                             № 918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lang w:eastAsia="ar-SA"/>
        </w:rPr>
        <w:t>26:24:020111:33, расположенном по адресу: край Ставропольский,                       р-н Минераловодский, п. Анджиевский, ул. 1-я Береговая, дом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4.03.2023 № 2/3, заключение о результатах общественных обсуждений от 24.03.2023 № 2/3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4:020111:33, расположенном по адресу: край Ставропольский,                              р-н Минераловодский, п. Анджиевский, ул. 1-я Береговая, дом 16, в части минимальных отступов от границ земельного участка до допустимого размещения зданий, строений, сооружений с западной стороны земельного участка – 2 метр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0:00Z</dcterms:created>
  <dc:creator>Default</dc:creator>
  <dc:description/>
  <cp:keywords/>
  <dc:language>en-US</dc:language>
  <cp:lastModifiedBy>Архитектура</cp:lastModifiedBy>
  <cp:lastPrinted>2023-04-12T08:39:00Z</cp:lastPrinted>
  <dcterms:modified xsi:type="dcterms:W3CDTF">2023-04-26T09:40:00Z</dcterms:modified>
  <cp:revision>3</cp:revision>
  <dc:subject/>
  <dc:title>Главе</dc:title>
</cp:coreProperties>
</file>