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имущественных отношений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6 года по 31 декабря 2016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2"/>
        <w:gridCol w:w="1821"/>
        <w:gridCol w:w="1440"/>
        <w:gridCol w:w="1272"/>
        <w:gridCol w:w="810"/>
        <w:gridCol w:w="922"/>
        <w:gridCol w:w="1492"/>
        <w:gridCol w:w="900"/>
        <w:gridCol w:w="1260"/>
        <w:gridCol w:w="1620"/>
        <w:gridCol w:w="1440"/>
        <w:gridCol w:w="11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6 год (руб.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38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Т.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сконсуль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17,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 до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льсваген пасс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9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3/4 и 1/4 дол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а А.Л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а земельны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998,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лянская Л.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земельных отношени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641,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.Ю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отдела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Хэн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53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 АУДИ А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21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строитель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 Н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правления руководитель отдела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816,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Мазда ВТ-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15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9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25,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енк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805,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лада кал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27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ко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251,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29,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земельных отнош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85,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колова Н.С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Хендэ 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399,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шина И.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362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цкиева А.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261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лян И.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96,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 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75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Acc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чкина Е.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муниципального иму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 441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Лада «Ларгу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67,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Н.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86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аниева Р.З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еме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06,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бекирова А.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77,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ep Liberty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93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48,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LADA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зе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Toyo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243,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хозяйственное строен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3:00Z</dcterms:created>
  <dc:creator>agmv06</dc:creator>
  <dc:description/>
  <cp:keywords/>
  <dc:language>en-US</dc:language>
  <cp:lastModifiedBy>agmv08</cp:lastModifiedBy>
  <cp:lastPrinted>2016-04-26T09:32:00Z</cp:lastPrinted>
  <dcterms:modified xsi:type="dcterms:W3CDTF">2017-05-02T07:45:00Z</dcterms:modified>
  <cp:revision>22</cp:revision>
  <dc:subject/>
  <dc:title/>
</cp:coreProperties>
</file>