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х слуш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утверждению адресного перечня дворовых территорий для внесения изменений в муниципальные программы Минераловодского городского округа «Развитие жилищно-коммунального хозяйства» и «Развитие транспортной системы и обеспечение безопасности дорожного движ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время проведения публичных слушаний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г. Минеральные Воды, пр. Карла Маркса, д. 54: 21 февраля 2017 года в 10-00 часов в здании администрации Минераловод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соб информирования общественности: </w:t>
      </w:r>
    </w:p>
    <w:p>
      <w:pPr>
        <w:pStyle w:val="Normal"/>
        <w:tabs>
          <w:tab w:val="clear" w:pos="709"/>
          <w:tab w:val="left" w:pos="180" w:leader="none"/>
        </w:tabs>
        <w:ind w:firstLine="720"/>
        <w:jc w:val="both"/>
        <w:rPr/>
      </w:pPr>
      <w:r>
        <w:rPr>
          <w:sz w:val="28"/>
          <w:szCs w:val="28"/>
        </w:rPr>
        <w:t>Постановление администрации Минераловодского городского округа от 20.01.2017 года № 70 «О проведении публичных слушаний по утверждению адресного перечня дворовых территорий для внесения изменений в муниципальные программы Минераловодского городского округа «Развитие жилищно-коммунального хозяйства» и «Развитие транспортной системы и обеспечение безопасности дорожного движения» и информационные объявления о проведении публичных слушаний были опубликованы в газете «Минеральные Воды» от 15 февраля года № 7 (735), размещены и на официальном сайте администрации Минераловодского городского округа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о вынесенному на публичные слушания адресному перечню дворовых территорий представляются в письменной форме в срок до 20.02.2017 года включительно в комиссию по проведению публичных слушаний в рабочие дни с 9 час. 00 мин. до 18 час. 00 мин.,</w:t>
      </w:r>
      <w:r>
        <w:rPr>
          <w:sz w:val="28"/>
        </w:rPr>
        <w:t xml:space="preserve"> перерыв с 13 </w:t>
      </w:r>
      <w:r>
        <w:rPr>
          <w:sz w:val="28"/>
          <w:szCs w:val="28"/>
        </w:rPr>
        <w:t xml:space="preserve">час. 00 мин. </w:t>
      </w:r>
      <w:r>
        <w:rPr>
          <w:sz w:val="28"/>
        </w:rPr>
        <w:t xml:space="preserve">до 14 </w:t>
      </w:r>
      <w:r>
        <w:rPr>
          <w:sz w:val="28"/>
          <w:szCs w:val="28"/>
        </w:rPr>
        <w:t>час. 00 мин. по адресу: г. Минеральные Воды, ул. Железноводская, 2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слушаний:</w:t>
      </w:r>
      <w:r>
        <w:rPr>
          <w:sz w:val="28"/>
          <w:szCs w:val="28"/>
        </w:rPr>
        <w:t xml:space="preserve"> Янаков Д. О. - заместитель главы администрации Минераловод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слушаний:</w:t>
      </w:r>
      <w:r>
        <w:rPr>
          <w:sz w:val="28"/>
          <w:szCs w:val="28"/>
        </w:rPr>
        <w:t xml:space="preserve"> Мойсиева О. С. - главный специалист отдела дорожно-мостового хозяйства управления муниципального хозяйства администрации Минераловодского городского округа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убличных слушан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убличных слушаниях приняли участие 22 человека, в том числе члены комиссии для организации и проведения публичных слушаний – 8 челове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 слушаний:  </w:t>
      </w:r>
      <w:r>
        <w:rPr>
          <w:sz w:val="28"/>
          <w:szCs w:val="28"/>
        </w:rPr>
        <w:t>утверждение адресного перечня дворовых территорий для внесения изменений в муниципальные программы Минераловодского городского округа «Развитие жилищно-коммунального хозяйства» и «Развитие транспортной системы и обеспечение безопасности дорожного движ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Основание для проведения публичных слушаний: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убличные слушания проведены в соответствии с Конституцией Российской Федерации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Решением Совета депутатов Минераловодского городского округа от 07.10.2016 года № 322 «Об утверждении </w:t>
      </w:r>
      <w:r>
        <w:rPr>
          <w:sz w:val="28"/>
        </w:rPr>
        <w:t>Положения о порядке организации и проведения публичных слушаний в Минераловодском городском округе Ставропольского края»,</w:t>
      </w:r>
      <w:r>
        <w:rPr>
          <w:sz w:val="28"/>
          <w:szCs w:val="28"/>
        </w:rPr>
        <w:t xml:space="preserve"> Уставом Минераловодского городского округа Ставропольского края.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суждение адресного перечня дворовых территорий и благоустройство территории мемориала "Вечной славы" погибшим в годы Отечественной войны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публичных слушаний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упление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Янакова Д. О. - заместителя главы администрации Минераловодского городского округ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Рассмотрение вопросов и предложений участников публичных слуш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ходе слушаний участникам слушаний было разъяснено, что в 2017 году Минераловодский городской округ принимает участие в государственном проекте «Формирование современной городской среды на 2017 год», который включает мероприятия по благоустройству муниципальных территорий общего пользования, дворовых территорий многоквартирных домов, а также других мероприятий, реализуемых в указанной сфере. Дворовые территории являются важнейшей составной частью транспортной системы. От уровня транспортно-эксплуатационного состояния дворовых территорий многоквартирных домов и проездов к дворовым территориям во многом зависит качество жизни населения. Текущее состояние большинства дворовых территорий не соответствует современным требованиям к местам проживания граждан. Благоустройство дворовых территорий и мест массового пребывания населения невозможно осуществлять без комплексного подхода. Важнейшей задачей органов местного самоуправления является формирование и обеспечение среды, комфортной и благоприятной для проживания населения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внесены изменения в муниципальные программы Минераловодского городского округа «Развитие жилищно-коммунального хозяйства» и «Развитие транспортной системы и обеспечение безопасности дорожного движения», в которых предусматривается целенаправленная работа исходя из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ого перечня рабо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асфальтобетонного покрытия дворовых территор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дворовых проездов, установка скамеек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урн для мусор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благоустройство дворовых территорий и мест массового пребывания населения позволит поддержать их в удовлетворительном состоянии, повысить уровень благоустройства, выполнить архитектурно-планировочную организацию территории, обеспечить здоровые условия отдыха и жизни жителей.</w:t>
      </w:r>
    </w:p>
    <w:p>
      <w:pPr>
        <w:pStyle w:val="Fn2r"/>
        <w:spacing w:before="0" w:after="0"/>
        <w:ind w:firstLine="851"/>
        <w:jc w:val="both"/>
        <w:rPr/>
      </w:pPr>
      <w:r>
        <w:rPr>
          <w:sz w:val="28"/>
          <w:szCs w:val="28"/>
        </w:rPr>
        <w:t>Перед началом работ по комплексному благоустройству двора разработан эскизный проект мероприятий. Все мероприятия планируются с учетом создания условий для жизнедеятельности инвали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 предусмотрена возможность трудового участия граждан в реализации проектов по благоустройству дворо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ад может быть внесен в неденежной форме. В частности, этом может бы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жителями неоплачиваемых работ, не требующих специальной квалификации, как например: подготовка объекта (дворовой территории) к началу работ (снятие старого оборудования, уборка мусора), и другие работы (покраска оборудования, озеленение территории посадка деревьев, охрана объект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благоприятных условий для работы подрядной организации, выполняющей работы и для ее работников (горячий чай, печенье и т.д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равилами предоставления региональных субсидий: не менее 2/3 объема средств подлежит направлению на софинансирование мероприятий по благоустройству дворовых территорий многоквартирных домов; 1/3 объема средств подлежит направлению на софинансирование мероприятий по благоустройству мест массового пребывани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вышеизложенного, часть дворовых территорий многоквартирных домов из первоначального перечня пришлось перенести на 2018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в рамках программы будут отремонтированы 19 дворовых территорий и проведены мероприятия по благоустройству территории мемориала "Вечной славы" погибшим в годы Отечественной войны, расположенного по адресу: г.Минеральные Воды, ул.Ставропольская, 162, от ориентира на запад 75 м, (в т.ч. пост №1).</w:t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участников публичных слушаний поступили следующие вопросы и предлож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Участник публичных слушаний </w:t>
      </w:r>
      <w:r>
        <w:rPr>
          <w:sz w:val="28"/>
          <w:szCs w:val="28"/>
        </w:rPr>
        <w:t>Усачева Г.С.: «Будет ли производится должный контроль за выполнением работ по благоустройству дворовой территории?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наков Д.О. Приемка выполненных работ будет осуществлять представителями администрации округа, старшими по дому и депутатами на данном избирательном участ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 публичных слушаний </w:t>
      </w:r>
      <w:r>
        <w:rPr>
          <w:sz w:val="28"/>
          <w:szCs w:val="28"/>
        </w:rPr>
        <w:t>Вакаренцев М.Н.: «Перед производством работ будет решена проблема восстановления магистральных сетей к многоквартирному дому?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наков Д.О. Управляющие компании и жители домов будут оповещены о включении в программу и проведению ремонтных работ.  Восстановление (ремонт) магистральных сетей к многоквартирному дому производит за счет выделенных средств, а подключение к сетям управляющие комп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br/>
        <w:tab/>
        <w:t xml:space="preserve">В ходе проведения публичных слушаний были заслушаны мнения и рекомендации участников публичных слушаний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оступившие в ходе обсуждения вопросы и предложения участников даны ответы и разъясне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просы и предложения, высказанные в ходе публичных слушаний, отражены в протокол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астники публичных слушаний предложений и замечаний, касающихся адресного перечня дворовых территорий, для включения их в протокол публичных слушаний  не выразили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Учитывая выступления участников публичных слушаний решено, что предложенный перечень дворовых территорий, существенных замечаний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тоги публичных слушаний: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Публичные слушания по утверждению адресного перечня дворовых территорий считать состоявшимис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добрить внесения изменений в муниципальные программы Минераловодского городского округа «Развитие жилищно-коммунального хозяйства» и «Развитие транспортной системы и обеспечение безопасности дорожного движения.</w:t>
      </w:r>
    </w:p>
    <w:p>
      <w:pPr>
        <w:pStyle w:val="Normal"/>
        <w:tabs>
          <w:tab w:val="clear" w:pos="709"/>
          <w:tab w:val="left" w:pos="180" w:leader="none"/>
        </w:tabs>
        <w:ind w:firstLine="720"/>
        <w:jc w:val="both"/>
        <w:rPr/>
      </w:pPr>
      <w:r>
        <w:rPr>
          <w:sz w:val="28"/>
          <w:szCs w:val="28"/>
        </w:rPr>
        <w:t>3. Протокол публичных слушаний по утверждению адресного перечня дворовых территорий для внесения изменений в муниципальные программы Минераловодского городского округа «Развитие жилищно-коммунального хозяйства» и «Развитие транспортной системы и обеспечение безопасности дорожного движения» опубликовать в газете «Минеральные Воды» разместить на официальном сайте администрации Минераловодского городского округ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объявляются закрытыми. Благодарю всех за участие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убличных слушаний: _________________            /Д.О. Яна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публичных слушаний:     __________________        / О.С. Мойсиева </w:t>
      </w:r>
    </w:p>
    <w:sectPr>
      <w:type w:val="nextPage"/>
      <w:pgSz w:w="11906" w:h="16838"/>
      <w:pgMar w:left="1701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 Знак Знак 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ЛОМе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54:00Z</dcterms:created>
  <dc:creator>User</dc:creator>
  <dc:description/>
  <cp:keywords/>
  <dc:language>en-US</dc:language>
  <cp:lastModifiedBy>User</cp:lastModifiedBy>
  <cp:lastPrinted>2017-02-21T16:14:00Z</cp:lastPrinted>
  <dcterms:modified xsi:type="dcterms:W3CDTF">2017-02-21T13:23:00Z</dcterms:modified>
  <cp:revision>16</cp:revision>
  <dc:subject/>
  <dc:title>ПРОТОКОЛ публичных слушаний</dc:title>
</cp:coreProperties>
</file>