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Cs w:val="28"/>
        </w:rPr>
        <w:t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 w:val="false"/>
          <w:bCs w:val="false"/>
          <w:szCs w:val="28"/>
        </w:rPr>
        <w:t>г. Минеральные Воды</w:t>
      </w:r>
      <w:r>
        <w:rPr>
          <w:b/>
          <w:bCs/>
          <w:szCs w:val="28"/>
        </w:rPr>
        <w:t xml:space="preserve"> </w:t>
        <w:tab/>
        <w:tab/>
        <w:tab/>
        <w:tab/>
        <w:t xml:space="preserve">                  </w:t>
        <w:tab/>
        <w:tab/>
        <w:tab/>
      </w:r>
      <w:r>
        <w:rPr>
          <w:b w:val="false"/>
          <w:bCs w:val="false"/>
          <w:szCs w:val="28"/>
        </w:rPr>
        <w:t>16</w:t>
      </w:r>
      <w:r>
        <w:rPr>
          <w:szCs w:val="28"/>
        </w:rPr>
        <w:t>.06.2022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убличные слушания назначены решением Совета депутатов Минераловодского городского округа Ставропольского края</w:t>
      </w:r>
      <w:r>
        <w:rPr>
          <w:szCs w:val="28"/>
          <w:shd w:fill="FFFFFF" w:val="clear"/>
        </w:rPr>
        <w:t xml:space="preserve"> от 29 апреля 2022 г. № 174 </w:t>
      </w:r>
      <w:r>
        <w:rPr>
          <w:szCs w:val="28"/>
        </w:rPr>
        <w:t>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.</w:t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Тема публичных слушаний:</w:t>
      </w:r>
      <w:r>
        <w:rPr>
          <w:szCs w:val="28"/>
        </w:rPr>
        <w:t xml:space="preserve"> обсуждение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86».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Инициатор публичных слушаний</w:t>
      </w:r>
      <w:r>
        <w:rPr>
          <w:szCs w:val="28"/>
        </w:rPr>
        <w:t>: Совет депутатов Минераловодского городского округа</w:t>
      </w:r>
    </w:p>
    <w:p>
      <w:pPr>
        <w:pStyle w:val="Normal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Дата и время проведения</w:t>
      </w:r>
      <w:r>
        <w:rPr>
          <w:szCs w:val="28"/>
        </w:rPr>
        <w:t>: 16 июня 2022 года 11.00 часов</w:t>
      </w:r>
    </w:p>
    <w:p>
      <w:pPr>
        <w:pStyle w:val="Normal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есто проведения: </w:t>
      </w:r>
      <w:r>
        <w:rPr>
          <w:b w:val="false"/>
          <w:bCs w:val="false"/>
          <w:szCs w:val="28"/>
        </w:rPr>
        <w:t xml:space="preserve">г. Минеральные Воды, пр. Карла Маркса, 54, </w:t>
      </w:r>
      <w:r>
        <w:rPr>
          <w:b w:val="false"/>
          <w:bCs w:val="false"/>
          <w:szCs w:val="28"/>
          <w:lang w:val="en-US"/>
        </w:rPr>
        <w:t xml:space="preserve">III </w:t>
      </w:r>
      <w:r>
        <w:rPr>
          <w:b w:val="false"/>
          <w:bCs w:val="false"/>
          <w:szCs w:val="28"/>
          <w:lang w:val="ru-RU"/>
        </w:rPr>
        <w:t>этаж.</w:t>
      </w:r>
      <w:r>
        <w:rPr>
          <w:b w:val="false"/>
          <w:bCs w:val="false"/>
          <w:szCs w:val="28"/>
        </w:rPr>
        <w:t xml:space="preserve">  </w:t>
        <w:tab/>
      </w:r>
    </w:p>
    <w:p>
      <w:pPr>
        <w:pStyle w:val="Normal"/>
        <w:shd w:fill="FFFFFF" w:val="clear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Количество участников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13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szCs w:val="28"/>
        </w:rPr>
        <w:t xml:space="preserve">По результатам обсуждения проекта решения комиссия по проведению публичных слушаний решила: 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Совету депутатов Минераловодского городского округа Ставропольского края принять проект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 с учётом следующих изменений:</w:t>
      </w:r>
    </w:p>
    <w:p>
      <w:pPr>
        <w:pStyle w:val="TextBody"/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Часть 1 статьи 11:</w:t>
      </w:r>
    </w:p>
    <w:p>
      <w:pPr>
        <w:pStyle w:val="TextBody"/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Дополнить пунктами 30.1, 30.2 следующего содержания: </w:t>
      </w:r>
    </w:p>
    <w:p>
      <w:pPr>
        <w:pStyle w:val="Normal"/>
        <w:widowControl/>
        <w:suppressAutoHyphens w:val="true"/>
        <w:autoSpaceDE w:val="false"/>
        <w:snapToGrid w:val="false"/>
        <w:spacing w:lineRule="atLeast" w:line="200"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«30.1) принятие решений о создании, об упразднении лесничеств, создаваемых в их составе участковых лесничеств, расположенных на землях населенных пунктов Минераловодского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widowControl/>
        <w:suppressAutoHyphens w:val="true"/>
        <w:autoSpaceDE w:val="false"/>
        <w:snapToGrid w:val="false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30.2) осуществление мероприятий по лесоустройству в отношении лесов, расположенных на землях населенных пунк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Минераловодск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родского округа.».</w:t>
      </w:r>
    </w:p>
    <w:p>
      <w:pPr>
        <w:pStyle w:val="TextBody"/>
        <w:numPr>
          <w:ilvl w:val="2"/>
          <w:numId w:val="3"/>
        </w:numPr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42 слова «, проведение открытого аукциона на право заключить договор о создании искусственного земельного участка» исключить.</w:t>
      </w:r>
    </w:p>
    <w:p>
      <w:pPr>
        <w:pStyle w:val="TextBody"/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В пункте 44 слова «с федеральным законом» заменить словами «с Федеральным законом от 24.07.2007 № 221-ФЗ «О кадастровой деятельности».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 В статье 35: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1. Наименование изложить в следующей редакции: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Статья 35. Гарантии осуществления полномочий депутатов Совета депутатов Минераловодского городского округа Ставропольского края, главы Минераловодского городского округа, 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»;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2. В первом и во втором абзацах части 2 после слов «глава Минераловодского городского округа» дополнить словами «председатель контрольно-счетного органа Минераловодского городского округа, заместитель  председателя контрольно-счетного органа Минераловодского городского округа»;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3. В части 3: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 первом абзаце после слов «глава Минераловодского городского округа» дополнить словами «председатель контрольно-счетного органа Минераловодского городского округа, заместитель  председателя контрольно-счетного органа Минераловодского городского округа»;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во втором абзаце после слов «главы Минераловодского городского округа» дополнить словами «председателя контрольно-счетного органа Минераловодского городского округа, заместителя  председателя контрольно-счетного органа Минераловодского городского округа»;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4. В части 4: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) в первом абзаце после слов «главе Минераловодского городского округа» дополнить словами «председателю контрольно-счетного органа Минераловодского городского округа, заместителю  председателя контрольно-счетного органа Минераловодского городского округа»;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) дополнить абзацем  следующего содержания: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 отпуск предоставляется на основании правового акта председателя контрольно-счетного органа Минераловодского городского округа.»;</w:t>
      </w:r>
    </w:p>
    <w:p>
      <w:pPr>
        <w:pStyle w:val="TextBody"/>
        <w:widowControl/>
        <w:tabs>
          <w:tab w:val="clear" w:pos="708"/>
          <w:tab w:val="left" w:pos="945" w:leader="none"/>
        </w:tabs>
        <w:suppressAutoHyphens w:val="true"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.2.5. В первом и втором абзацах части 5 после слов «главе Минераловодского городского округа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»;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1.2.6. В первом абзаце части 6 после слов «главе Минераловодского городского округа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»;</w:t>
      </w:r>
    </w:p>
    <w:p>
      <w:pPr>
        <w:pStyle w:val="TextBody"/>
        <w:suppressAutoHyphens w:val="true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2.7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первом и втором абзаца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асти 7 после слов «главе Минераловодского городского округа» дополнить словами «председателю контрольно-счетного органа Минераловодского городского округа, заместителю председателя контрольно-счетного органа Минераловодского городского округа»;</w:t>
      </w:r>
    </w:p>
    <w:p>
      <w:pPr>
        <w:pStyle w:val="TextBody"/>
        <w:widowControl/>
        <w:suppressAutoHyphens w:val="true"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pacing w:val="0"/>
          <w:sz w:val="28"/>
          <w:szCs w:val="28"/>
        </w:rPr>
        <w:t>1.2.8. В первом абзаце части 8 после слов «главы Минераловодского городского округа» дополнить словами «председателя контрольно-счетного органа Минераловодского городского округа, заместителя председателя контрольно-счетного органа Минераловодского городского округа».</w:t>
      </w:r>
    </w:p>
    <w:p>
      <w:pPr>
        <w:pStyle w:val="TextBody"/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части 1 статьи 38: </w:t>
      </w:r>
    </w:p>
    <w:p>
      <w:pPr>
        <w:pStyle w:val="TextBody"/>
        <w:numPr>
          <w:ilvl w:val="2"/>
          <w:numId w:val="2"/>
        </w:numPr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В пункте 6 после слова «топливом» дополнить словами «в пределах полномочий, установленных законодательством Российской Федерации». </w:t>
      </w:r>
    </w:p>
    <w:p>
      <w:pPr>
        <w:pStyle w:val="TextBody"/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пункте 7:</w:t>
      </w:r>
    </w:p>
    <w:p>
      <w:pPr>
        <w:pStyle w:val="TextBody"/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лова «организация и осуществление дорожной деятельности» заменить словами «дорожная деятельность»;</w:t>
      </w:r>
    </w:p>
    <w:p>
      <w:pPr>
        <w:pStyle w:val="TextBody"/>
        <w:suppressAutoHyphens w:val="true"/>
        <w:spacing w:lineRule="atLeast" w:line="2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.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3. В пункте 31 слова «использования и охраны» заменить словами «охраны и использования». 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4. В пункте 46: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слова «проведение открытого аукциона на право заключить договор о создании искусственного земельного участка» исключить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) слова «в соответствии с федеральным законом» заменить словами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с Федеральным законом от 19.07.2011 № 246-ФЗ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3.5. Дополнить пунктами 59-63 следующего содержания: 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9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существление муниципального контроля в сфере благоустройства, предметом которого является соблюдение правил благоустройства территории Минераловодского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, выявленных в ходе наблюдения за соблюдением обязательных требований (мониторинга безопасности), организация благоустройства территории Минераловодского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Минераловодского городского округа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60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рганизация в соответствии с Федеральным законом от 24.07.2007 № 221-ФЗ «О кадастров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 xml:space="preserve">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выполнения комплексных кадастровых работ и утверждение карты-плана территории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 xml:space="preserve">6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инятие решений и проведение на территории Минераловодского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62) принятие решений о создании, об упразднении лесничеств, создаваемых в их составе участковых лесничеств, расположенных на землях населенных пунктов Минераловодского городского округа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;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63) осуществление мероприятий по лесоустройству в отношении лесов, расположенных на землях населенных пункто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 xml:space="preserve">Минераловодского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родского округа.».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tLeast" w:line="2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</w:t>
        <w:tab/>
        <w:tab/>
        <w:t xml:space="preserve">                А. В. Свердлюченко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708" w:footer="0" w:bottom="72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Название1"/>
    <w:basedOn w:val="1"/>
    <w:qFormat/>
    <w:rPr/>
  </w:style>
  <w:style w:type="character" w:styleId="Stat">
    <w:name w:val="stat"/>
    <w:basedOn w:val="1"/>
    <w:qFormat/>
    <w:rPr/>
  </w:style>
  <w:style w:type="character" w:styleId="Ghovercard">
    <w:name w:val="g-hovercard"/>
    <w:basedOn w:val="1"/>
    <w:qFormat/>
    <w:rPr/>
  </w:style>
  <w:style w:type="character" w:styleId="Videotime">
    <w:name w:val="video-tim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Нижний колонтитул Знак"/>
    <w:qFormat/>
    <w:rPr>
      <w:rFonts w:eastAsia="Calibri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1</dc:creator>
  <dc:description/>
  <dc:language>en-US</dc:language>
  <cp:lastModifiedBy>1</cp:lastModifiedBy>
  <cp:lastPrinted>2022-06-16T12:51:00Z</cp:lastPrinted>
  <dcterms:modified xsi:type="dcterms:W3CDTF">2021-02-11T07:11:00Z</dcterms:modified>
  <cp:revision>4</cp:revision>
  <dc:subject/>
  <dc:title/>
</cp:coreProperties>
</file>