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>28.02.2020                           г. Минеральные Воды                                   № 42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 возможности раздельного проживания опекуна (попечителя) с подопечны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Гражданского кодекса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т 18.04.2016 № 883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</w:t>
        <w:softHyphen/>
        <w:t>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      № 42-п «О внесении изменений в постановление Правительства Ставропольского края от 20.11.2013 № 421-п «Об утверждении Положения о министерстве образования и молодежной по</w:t>
        <w:softHyphen/>
        <w:t>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осуществления государственного контроля (надзора) и Порядка проведения экспертизы проектов административных регламен</w:t>
        <w:softHyphen/>
        <w:t>тов предоставления государственных услуг и проектов административных рег</w:t>
        <w:softHyphen/>
        <w:t xml:space="preserve">ламентов осуществления государственного контроля (надзора)» от 28.05.2018 № 211-п «О внесении изменений    в    постановление    Правительства    Ставропольского края от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11.2013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администрация Минерало</w:t>
        <w:softHyphen/>
        <w:t xml:space="preserve">водского городского округа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 xml:space="preserve">«Прием документов органами опеки и попечительства от граждан, выразивших желание стать опекунами, попечителями либо усыновителями и принятие решения о возможности быть опекунами, попечителями либо усыновителями»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3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13.02.2019 № 257)</w:t>
      </w:r>
      <w:r>
        <w:rPr>
          <w:kern w:val="2"/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I «Общие полож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В пункте 1.3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1. Признать утратившим силу абзац шес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2. Признать утратившим силу абзац двенадца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сключить в пункте 2.2. четвертый  абза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2. В пункте 2.5.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2.1. Исключить абзацы 2 - 10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2.2.2. Добавить данный пункт текстом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перечень нормативных правовых актов, регулирующих предоставление услуги, размещен в информационно-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3">
        <w:r>
          <w:rPr>
            <w:rStyle w:val="InternetLink"/>
            <w:sz w:val="28"/>
            <w:szCs w:val="28"/>
            <w:u w:val="none"/>
          </w:rPr>
          <w:t>www.26gosuslugi.ru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подпункте 2.6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1. Изложить абзац седьмой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проживания несовершеннолетнего (паспорт или иной документ, подтверждающий регистрацию  по  месту  жительства  (пребывания)  на  территории  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свидетельство о регистрации по месту пребывания на территории органа местного самоуправления, свидетельство о регистрации по месту жительства (пребывания) ребенка (детей), не достигшего 14-летнего возраста, документ, выданный территориальным   органом   федерального органа исполнительной власти, уполномоченного  на  осуществление  функций  по  контролю  и  надзору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миграции, подтверждающий сведения о регистрации по месту жительства несовер</w:t>
        <w:softHyphen/>
        <w:t xml:space="preserve">шеннолетнег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2. Исключить в абзаце девятом слова «через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3. Дополнить после абзаца девятого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4. Признать утратившим силу абзац шестой пункта 2.15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 В пункте 2.16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1. Изложить абзац четвертый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осударственной услуги в МФЦ не предусмотр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2. Признать утратившими силу абзацы пятый-седь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3.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</w:t>
        <w:softHyphen/>
        <w:t xml:space="preserve">нальных центрах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зложить пункт 3.1.1.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1. Последовательность административных действий (процедур) предоставления государственной услуги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зложить абзац третий пункта 3.2. в следующей редакции: «Предоставление информации по вопросам предоставления государственной услуги осуществляется должностным лицом отдела опе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Дополнить пункт 4.1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кущий контроль за соблюдением работниками организаций, указанных  в  части  1.1.  статьи  16  Федерального закона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 указанных  в  части  1.1.  статьи 16 Феде</w:t>
        <w:softHyphen/>
        <w:t>рального закона «О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государственных и муници</w:t>
        <w:softHyphen/>
        <w:t xml:space="preserve">пальных услуг», ежеднев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В пункте 4.2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Исключить в абзаце втором слова «и молодеж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Пункт 4.3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и качество предоставления государстве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ешения и действия (бездействия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органа местного само</w:t>
        <w:softHyphen/>
        <w:t>управления, муниципальных служащих, должностных лиц МФЦ, работников организаций, указанных в части 1.1.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Изложить наименование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зложить пункт 5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 на решения и действия (без</w:t>
        <w:softHyphen/>
        <w:t>действие) уполномоченного органа, предоставляющего государственную услу</w:t>
        <w:softHyphen/>
        <w:t xml:space="preserve">гу, МФЦ, организаций, указанных в части 1.1. статьи 16 Федерального закона «Об организации предоставления государственных  и  муниципальных  услуг», а также их должностных лиц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Признать утратив</w:t>
        <w:softHyphen/>
        <w:t xml:space="preserve">шими силу абзацы десятый и одиннадцатый пункта 5.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4. Дополнить пункт 5.19. абзац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позднее дня, следующего за днем принятия решения, указанного в части 7 статьи 11 Федерального закона «Об организации предоставления го</w:t>
        <w:softHyphen/>
        <w:t>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. Административного регламента, ответ заявителю направляется посредством системы досудебного об</w:t>
        <w:softHyphen/>
        <w:t xml:space="preserve"> жал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знать утратившим силу Приложение 1 «Список многофункциональных центров в Ставропольском крае и их график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0073F976400E1461E9393A68B63BB5ACB2A8567136910D222C347060899D775E8703D241FAC8b9L4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7:00Z</dcterms:created>
  <dc:creator>Бухгалтер</dc:creator>
  <dc:description/>
  <cp:keywords/>
  <dc:language>en-US</dc:language>
  <cp:lastModifiedBy>Наталья</cp:lastModifiedBy>
  <cp:lastPrinted>2019-07-29T17:28:00Z</cp:lastPrinted>
  <dcterms:modified xsi:type="dcterms:W3CDTF">2020-03-03T09:10:00Z</dcterms:modified>
  <cp:revision>26</cp:revision>
  <dc:subject/>
  <dc:title>АДМИНИСТРАЦИЯ МИНЕРАЛОВОДСКОГО </dc:title>
</cp:coreProperties>
</file>