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 прожиточный минимум пенсионе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прожиточного уровня пенсионера в Ставропольском крае для установления социальной доплаты к пенсии на 2016 год определена в размере 7524 рубля, в </w:t>
      </w:r>
      <w:r>
        <w:rPr>
          <w:sz w:val="28"/>
          <w:szCs w:val="28"/>
        </w:rPr>
        <w:t>2015 году она составляет 6474 руб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сумма материального обеспечения неработающего пенсионера не может быть ниже величины прожиточного минимума пенсионера, установленного в субъекте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С</w:t>
      </w:r>
      <w:r>
        <w:rPr>
          <w:sz w:val="28"/>
          <w:szCs w:val="28"/>
        </w:rPr>
        <w:t>оциальная доплата  – это расчетная величина, которая  определяется как разница между величиной прожиточного минимума пенсионера и суммой всех осуществляемых ему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учитываются следующие виды выпл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(ДЕМО, ДМ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(включая стоимость набора социальных услуг, независимо от волеизъявления гражданин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меры социальной поддержки, установленные законодательством региона (ежемесячные денежные выплаты региональным льготникам, ежемесячные денежные выплаты взамен льгот по ЖКХ, пособия, ежемесячные доплаты и другие, выплата которых осуществляется органами социальной защиты нас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16 года значительное количество граждан из числа неработающих пенсионеров приобретут право на федеральную социальную доплату к пенсии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циальная доплата устанавливается  по заявлению неработающего пенсионер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1 числа месяца, следующего за месяцем обращения за ней со всеми необходимыми документам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 составляют дети-инвалиды и дети, не достигшие возраста 18 лет, которые получают пенсию по случаю потери кормильца. Им социальная доплата устанавливается в беззаявитель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ем пенсионерам, которые в настоящее время не работают (не занимаются предпринимательской деятельностью)  и социальную доплату не получают, а общая сумма их материального обеспечения ниже величины прожиточного минимума 7524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, необходимо обратиться в Управление ПФР для возможного установления федеральной социальной доплаты, имея при себе паспорт и документы, уточняющие факт прекращения трудовой деятельности (трудовую книжку, свидетельство о закрытии предпринимательской деятельности и т.д)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9:00Z</dcterms:created>
  <dc:creator>036-000-0104</dc:creator>
  <dc:description/>
  <cp:keywords/>
  <dc:language>en-US</dc:language>
  <cp:lastModifiedBy>Пономарева Марина Александровна</cp:lastModifiedBy>
  <cp:lastPrinted>2014-12-04T12:24:00Z</cp:lastPrinted>
  <dcterms:modified xsi:type="dcterms:W3CDTF">2016-03-15T07:28:00Z</dcterms:modified>
  <cp:revision>4</cp:revision>
  <dc:subject/>
  <dc:title>Федеральная социальная доплата к пенсии малоимущим пенсионерам с 01</dc:title>
</cp:coreProperties>
</file>