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1980"/>
        <w:gridCol w:w="1440"/>
        <w:gridCol w:w="1980"/>
        <w:gridCol w:w="1620"/>
        <w:gridCol w:w="1260"/>
        <w:gridCol w:w="1260"/>
      </w:tblGrid>
      <w:tr>
        <w:trPr>
          <w:trHeight w:val="121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доходах, имуществе и обязательствах имущественного характера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учреждений Минераловод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ериод с 1 января 2013 года по 31 декабря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2013 г. (руб.)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ов недвижи-м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246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еев Шал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бюджетного учреждения «Управление по защите населения ГО и ЧС  Минераловод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9122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ара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2,9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прицеп легковой «Ока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3386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52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шенко Николай Александ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Молодежный центр Минераловод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9731,4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манский Ив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Управление капитального строительства и ремонта Минераловодского муниципального района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2253,6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8,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/4 дол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йтушко Владимир Валентинович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 дополнительного образования детей детской школы искусств им. Д.Б. Кабалевского г. Минеральные Воды и Минералов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13198,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9250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1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HONDA CR-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5,9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2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Раздорова Татьяна Александровна,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разовательного учреждения дополнительного образования детей детской музыкальной школы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кумское Минералов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1091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8,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9/10 дол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9/10 дол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11040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АЗ 210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Хендай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«Солярис»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8,6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80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Иванова Валентина Григорьев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разовательного учреждения дополнительного образования детей детской художествен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39333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6,3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17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  <w:szCs w:val="28"/>
              </w:rPr>
              <w:t xml:space="preserve">Ломакина Валентина Михайловна, 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казенного образовательного учреждения дополнительного образования детей детской музыкальной школы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гутское Минералов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97032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4,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24700,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(2/971 доли)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53:00Z</dcterms:created>
  <dc:creator>User</dc:creator>
  <dc:description/>
  <cp:keywords/>
  <dc:language>en-US</dc:language>
  <cp:lastModifiedBy>Admin</cp:lastModifiedBy>
  <cp:lastPrinted>2011-05-12T08:00:00Z</cp:lastPrinted>
  <dcterms:modified xsi:type="dcterms:W3CDTF">2014-04-08T14:58:00Z</dcterms:modified>
  <cp:revision>18</cp:revision>
  <dc:subject/>
  <dc:title>Главам городских и сельских </dc:title>
</cp:coreProperties>
</file>