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ноября 2015 г.                  г. Минеральные Воды                      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ординационного Совета и Положения </w:t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развитию малого и среднего </w:t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при администрации </w:t>
      </w:r>
    </w:p>
    <w:p>
      <w:pPr>
        <w:pStyle w:val="Just40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Just4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4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оддержки малого и среднего предпринимательства в Минераловодском городской округе, учёта интересов предпринимателей при формировании и реализации политики Правительства Российской Федерации  в сфере малого и среднего предпринимательства в соответствии с Указом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 и с Федеральным законом от 24 июля 2007 года № 209-ФЗ «О развитии малого и среднего предпринимательства в Российской Федерации», администрация Минераловодского городского округа </w:t>
      </w:r>
    </w:p>
    <w:p>
      <w:pPr>
        <w:pStyle w:val="Just4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Just40"/>
        <w:spacing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здать координационный Совет по развитию малого и среднего предпринимательства при администрации Минераловодского городского округа. </w:t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 о координационном Совете по развитию малого и среднего предпринимательства при администрации Минераловодского городского округа. </w:t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ординационного Совета по развитию малого и среднего предпринимательства при администрации Минераловодского городского округа. </w:t>
      </w:r>
    </w:p>
    <w:p>
      <w:pPr>
        <w:pStyle w:val="Just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4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Управлению экономического развития администрации Минераловодского городского округа (Фисенко Г.В.) оказывать необходимое содействие координационному Совету по развитию малого и среднего предпринимательства при администрации Минераловодского городского округа, включая размещение информации о его деятельности на официальном интернет-сайте Минераловодского городского округа. </w:t>
      </w:r>
    </w:p>
    <w:p>
      <w:pPr>
        <w:pStyle w:val="Just4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Минераловодского</w:t>
      </w:r>
    </w:p>
    <w:p>
      <w:pPr>
        <w:pStyle w:val="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32"/>
          <w:szCs w:val="32"/>
        </w:rPr>
        <w:tab/>
        <w:t xml:space="preserve">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«18» ноября 2015 г. № 07   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ординационном совете по развитию малого и средне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при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ординационный Совет по развитию малого и среднего предпринимательства при администрации Минераловодского городского округа, именуемый далее - Совет, является коллегиальным совещательным, консультативным органом и осуществляет свою деятельность в целях содействия развитию малого и среднего предпринимательства в Минераловодском городском округе  (далее - округ), привлечения предпринимателей к решению социально-экономических задач на территории округа, учета интересов предпринимателей при формировании и реализации в округе мероприятий в сфере малого и среднего предпринимательств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Ставропольского края, муниципальными правыми актами Минераловодского городского округа, и настоящим Положением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Совет действует на принципах самоуправления и независимости в принятии решений по вопросам своей компетенции.  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задачи Совета</w:t>
      </w: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округа.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Выдвижение и поддержка инициатив, направленных на реализацию мероприятий по поддержке развития малого и среднего предпринимательства, выявление приоритетных направлений деятельности малого и среднего бизнеса в округе и подготовка предложений по их поддержке и развитию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Содействие установлению взаимодействия между администрацией округа и субъектами малого и среднего предпринимательства. 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 Разработка рекомендаций органам местного самоуправления округа при определении приоритетов в области развития малого и среднего предпринимательств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5.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 и выработка рекомендаций по данным вопросам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 Исследование и обобщение проблем субъектов малого и среднего предпринимательства, защита законных прав и интересов малого и среднего предпринимательства в контролирующих органах и органах местного самоуправления округ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 Содействие развитию малого и среднего предпринимательства и его консолидация для решения актуальных социально-экономических задач округ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8. Содействие совершенствованию нормативной правовой базы по вопросам малого и среднего предпринимательства, устранению барьеров входа на рынок новых и развития действующих субъектов малого и среднего предпринимательств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9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 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направления деятельности Совета</w:t>
      </w: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ими задачами Совет: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Участвует в реализации на территории округа муниципальных программ по вопросам поддержки и развития малого и среднего предпринимательств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 Готовит рекомендации и предложения по совершенствованию нормативной правовой базы регулирования деятельности малого и среднего бизнеса, участвует в пределах своей компетенции в подготовке проектов муниципальных правовых актов округа, затрагивающих интересы малого и среднего предпринимательств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3. Вносит предложения по вопросам поддержки и развития малого и среднего предпринимательства, в том числе по вопросам преодоления административных барьеров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4. Взаимодействует с отраслевыми, профессиональными и территориальными объединениями, союзами и ассоциациями малого и среднего предпринимательства, организациями инфраструктуры поддержки предпринимательства, советами предпринимателей края, другими предпринимательскими структурами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 Осуществляет взаимодействие с органами местного самоуправления округа по вопросам развития и поддержки малого и среднего предпринимательств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 Принимает участие в разработке и реализации муниципальных программ развития и поддержки малого и среднего предпринимательств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7. Принимает участие в разработке и реализации других муниципальных программ, направленных на решение актуальных социально-экономических задач округа, привлекая к их реализации субъектов малого и среднего предпринимательства округа и их объединения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8. Обобщает мнение предпринимателей округа по актуальным вопросам ведения предпринимательской деятельности и доводит его до сведения органов местного самоуправления.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Совета</w:t>
      </w: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Членом Совета может быть представитель субъекта малого и среднего предпринимательства или иной предпринимательской структуры, организации инфраструктуры поддержки предпринимательства, общественного объединения предпринимателей, признающий настоящее Положение и принимающий участие в работе Совета, представители Совета депутатов Минераловодского городского округа, администрации округа и органов, осуществляющих контроль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Для повышения эффективности деятельности Совета в его состав по решению Совета могут быть введены новые члены, которые до утверждения их постановлением администрации округа имеют в Совете право совещательного голоса. </w:t>
      </w:r>
    </w:p>
    <w:p>
      <w:pPr>
        <w:pStyle w:val="Style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 По решению Совета могут быть выведены из его состава члены Совета: </w:t>
      </w:r>
    </w:p>
    <w:p>
      <w:pPr>
        <w:pStyle w:val="Style7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без уважительных причин не принимающие участия в работе Совета; </w:t>
      </w:r>
    </w:p>
    <w:p>
      <w:pPr>
        <w:pStyle w:val="Style7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-    нарушившие требования настоящего Положения; </w:t>
      </w:r>
    </w:p>
    <w:p>
      <w:pPr>
        <w:pStyle w:val="Style7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- не выполняющие решения Совета, принятые в пределах его компетенции; </w:t>
      </w:r>
    </w:p>
    <w:p>
      <w:pPr>
        <w:pStyle w:val="Style7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- совершившие действия, препятствующие выполнению принятых решений или дискредитирующие решения Совета. </w:t>
      </w:r>
    </w:p>
    <w:p>
      <w:pPr>
        <w:pStyle w:val="Style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4. Любой член Совета вправе выйти из его состава, направив в Совет письменное заявление о своем решении. Член Совета считается выбывшим со дня подписания заявления.  </w:t>
      </w:r>
    </w:p>
    <w:p>
      <w:pPr>
        <w:pStyle w:val="Style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5. Включение в состав Совета новых членов Совета и исключение из него оформляется постановлением администрации округа. 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а Совета</w:t>
      </w: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имеет право: 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. Разрабатывать и вносить на рассмотрение главы округа рекомендации, аналитические и информационные материалы, справки, проекты распорядительных документов по вопросам своей компетенции. 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Запрашивать и получать в установленном порядке от структурных подразделений органов местного самоуправления информационные материалы и документы, необходимые для работы Совет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3. Приглашать на заседания Совета руководителей и представителей структурных подразделений органов местного самоуправления, городских организаций инфраструктуры поддержки предпринимательства для участия в обсуждении вопросов, входящих в компетенцию Совета. 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4. Формировать при Совете постоянные, временные комиссии и рабочие группы по направлениям деятельности Совета.  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5. Совет вправе принимать решения по всем вопросам, относящимся к его компетенции, в том числе по таким как: 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дготовка предложений по изменению Положения о Совете и его персональном составе; </w:t>
      </w:r>
    </w:p>
    <w:p>
      <w:pPr>
        <w:pStyle w:val="Style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иоритетных направлений деятельности Совета; 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ивлечение на временной или (и) постоянной основе специалистов, экспертов, консультантов, а также специализированных организаций для решения задач Совета. </w:t>
      </w:r>
    </w:p>
    <w:p>
      <w:pPr>
        <w:pStyle w:val="Style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частвовать (при необходимости) в проведении городских мероприятий, организуемых органами местного самоуправления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работы Совета</w:t>
      </w: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Члены Совета обязаны посещать заседания и выполнять работу в соответствии с решениями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Члены Совета впра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вовать в работе комиссий, комитетов, рабочих групп, созданных Советом для выполнения задач, определенных Положением о Сове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имать участие в голосовании по вопросам, рассматриваемым Совет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носить предложения по вопросам, относящимся к компетенции Сов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ступать в качестве консультанта, эксперта для выполнения решений Совета; </w:t>
      </w:r>
    </w:p>
    <w:p>
      <w:pPr>
        <w:pStyle w:val="Style7"/>
        <w:spacing w:before="0" w:after="0"/>
        <w:ind w:firstLine="709"/>
        <w:rPr/>
      </w:pPr>
      <w:r>
        <w:rPr>
          <w:sz w:val="28"/>
          <w:szCs w:val="28"/>
        </w:rPr>
        <w:t>- получать информацию о деятельности Совета, знакомиться с решениями и протоколами заседаний Совета, а также другими документами (материалами) Совета. </w:t>
        <w:br/>
        <w:tab/>
        <w:t xml:space="preserve">6.3. Заседания Совета созываются председателем Совета или его заместителем по мере необходимости, но не реже одного раза в полугодие. Протокол заседания Совета подписывается председателем Совета или председательствующим на заседании Совета и секретарем. 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4. Решения, принятые на заседании Совета, правомочны в случае присутствия на заседании более половины его списочного состава, большинством голосов присутствующих членов Совета. При равенстве голосов решающее значение имеет голос председательствующего на заседании Совет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5. Организационно-техническое обеспечение деятельности Совета, включающее подготовку проведения заседаний Совета (информирование членов Совета об очередном заседании, повестке дня Совета, обеспечение членов Совета необходимыми информационными материалами и документами, подготовка проектов решений, оформление протоколов, рассылка материалов заседаний Совета, пресс - релизов и других документов) осуществляет управление экономического развития администрации округа.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о Советом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7.1. Председатель Совета: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работой Совета;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Совета; 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едставляет Совет в органах местного самоуправления, во взаимодействии с государственными и негосударственными (в том числе иностранными) юридическими лицами, а также физическими лицами; 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дписывает решения, пресс - релизы Совета и документы, исходящие от имени Совета; 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вносит на рассмотрение главы округа предложения по внесению изменений в Положение о Совете и в состав Совета.  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 Часть своих полномочий председатель Совета может возлагать на заместителя председателя Совета.  </w:t>
      </w:r>
    </w:p>
    <w:p>
      <w:pPr>
        <w:pStyle w:val="Style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3. Заместитель председателя Совет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поручению председателя Совета исполняют обязанности председателя Совета на период его отсутств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т поручения председателя и решения Совета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взаимодействия Совета с Советами предпринимателей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рядок взаимодействия Совета с созданными и действующими советами предпринимателей края определяется соответствующим регламентом, принимаемым Советом. </w:t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екращения деятельности Совета </w:t>
      </w:r>
      <w:r>
        <w:rPr>
          <w:sz w:val="28"/>
          <w:szCs w:val="28"/>
        </w:rPr>
        <w:t xml:space="preserve"> </w:t>
      </w:r>
    </w:p>
    <w:p>
      <w:pPr>
        <w:pStyle w:val="Style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1. Прекращение деятельности Совета осуществляется на основании постановления администрации округа. </w:t>
      </w:r>
    </w:p>
    <w:p>
      <w:pPr>
        <w:pStyle w:val="Style7"/>
        <w:spacing w:before="0" w:after="0"/>
        <w:ind w:firstLine="708"/>
        <w:jc w:val="both"/>
        <w:rPr/>
      </w:pPr>
      <w:r>
        <w:rPr>
          <w:sz w:val="28"/>
          <w:szCs w:val="28"/>
        </w:rPr>
        <w:t>9.2. Изменения и дополнения в Положение о Совете вносятся постановлением администрации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«18» ноября 2015 г. № 07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азвитию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5"/>
        <w:gridCol w:w="5605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инераловодского городского округа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экономического развития администрации Минераловодского городского округа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лита Межлумо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, секретарь Совета.</w:t>
            </w:r>
          </w:p>
        </w:tc>
      </w:tr>
      <w:tr>
        <w:trPr/>
        <w:tc>
          <w:tcPr>
            <w:tcW w:w="9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илуэт» (по согласованию);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торгово-развлекательным центром «Верши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с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й директор ЗАО «Кулон Югро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э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лона и учебный центр            «СветаЗаР» (по согласованию);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аким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 Арк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директор ООО «Весна» (по согласованию);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сив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слав Олегович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Информ-бюро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5:00Z</dcterms:created>
  <dc:creator>User</dc:creator>
  <dc:description/>
  <cp:keywords/>
  <dc:language>en-US</dc:language>
  <cp:lastModifiedBy>Аэлита</cp:lastModifiedBy>
  <cp:lastPrinted>2015-12-04T10:32:00Z</cp:lastPrinted>
  <dcterms:modified xsi:type="dcterms:W3CDTF">2016-02-10T08:39:00Z</dcterms:modified>
  <cp:revision>108</cp:revision>
  <dc:subject/>
  <dc:title>ПОСТАНОВЛЕНИЕ</dc:title>
</cp:coreProperties>
</file>