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.03.2017 г.                       г. Минеральные Воды                            №     5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 общего имущества в многоквартирных домах, в соответствии с региональной программой </w:t>
      </w:r>
      <w:r>
        <w:rPr>
          <w:sz w:val="28"/>
          <w:szCs w:val="28"/>
          <w:shd w:fill="FFFFFF" w:val="clear"/>
        </w:rPr>
        <w:t>«Капитальный ремонт общего имущества в многоквартирных домах, расположенных на территории Ставропольского края на 2014-2043 годы»</w:t>
      </w:r>
      <w:r>
        <w:rPr>
          <w:sz w:val="28"/>
          <w:szCs w:val="28"/>
        </w:rPr>
        <w:t xml:space="preserve"> и предложениями регионального оператора капитальный ремонт, предусмотренного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Ставропольского края от 28.06.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предложениями некоммерческой организации Ставропольского края «Фонд  капитального ремонта общего имущества» от 16.11.2016 г. № 17705/107, № 17705/114,   № 17705/122, № 17705/123, № 17705/124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7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общего имущества в многоквартирных домах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7 году, в соответствии с региональной программой «Капитальный ремонт общего имущества в многоквартирных домах, расположенных на территории Ставропольского края, на 2014 - 2043 годы» и предложениями некоммерческой организации Ставропольского края «Фонд  капитального ремонта общего имуще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Воробьеву И.А) направить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опубликованию и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С.Ю. Перцев</w:t>
      </w:r>
    </w:p>
    <w:p>
      <w:pPr>
        <w:pStyle w:val="Normal"/>
        <w:widowControl/>
        <w:autoSpaceDE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851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/>
        <w:autoSpaceDE w:val="true"/>
        <w:ind w:right="851" w:hanging="851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         </w:t>
        <w:tab/>
        <w:tab/>
        <w:t xml:space="preserve">     С.Я. Андреев                 </w:t>
        <w:tab/>
        <w:t xml:space="preserve"> </w:t>
        <w:tab/>
        <w:t xml:space="preserve"> 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Согласовано: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</w:t>
      </w:r>
      <w:r>
        <w:rPr>
          <w:color w:val="FFFFFF"/>
          <w:sz w:val="28"/>
          <w:szCs w:val="28"/>
        </w:rPr>
        <w:t>Д.О. Янаков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правового управления администрации </w:t>
      </w:r>
    </w:p>
    <w:p>
      <w:pPr>
        <w:pStyle w:val="Normal"/>
        <w:rPr/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                                        Д.Е. Горбачев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Руководитель общего отдела и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делопроизводства администрации 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                                      Е.Г. Апаликова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firstLine="439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« 16 »  марта 2017 г. № 574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7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5529"/>
      </w:tblGrid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Октября, д. 90 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, ремонт крыши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арла Маркса, д. 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фасада, 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6:00Z</dcterms:created>
  <dc:creator>HELEN</dc:creator>
  <dc:description/>
  <cp:keywords/>
  <dc:language>en-US</dc:language>
  <cp:lastModifiedBy>mku01</cp:lastModifiedBy>
  <cp:lastPrinted>2017-03-28T14:13:00Z</cp:lastPrinted>
  <dcterms:modified xsi:type="dcterms:W3CDTF">2017-03-28T10:13:00Z</dcterms:modified>
  <cp:revision>3</cp:revision>
  <dc:subject/>
  <dc:title/>
</cp:coreProperties>
</file>