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ДЕПУТАТОВ МИНЕРАЛОВОДСКОГО ГОРОДСКОГО ОКРУГА 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февраля 2022 г.                г. Минеральные Воды                       № 15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ссмотрения заявления муниципального служащего Совета депутатов Минераловодского городского округа Ставропольского кра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Ставропольского края от 24.12.2007 № 78-кз "Об отдельных вопросах муниципальной службы в Ставропольском крае", Уставом Минераловодского городского округа Ставропольского края 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ия заявления муниципального служащего Совета депутатов Минераловодского городского округа Ставропольского края о получении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ConsPlusNormal1"/>
        <w:ind w:firstLine="5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ConsPlusNormal1"/>
        <w:numPr>
          <w:ilvl w:val="3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 Признать утратившим силу распоряжение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едателя Совета депутатов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ераловодского городского округа Ставропольского края от 25 декабря 2019 года № 64-р «Об утверждении Порядка получения муниципальными служащими Совета депутатов Минераловодского городского округа Ставропольского края 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</w:t>
      </w:r>
      <w:r>
        <w:rPr>
          <w:rFonts w:cs="Times New Roman" w:ascii="Times New Roman" w:hAnsi="Times New Roman"/>
          <w:sz w:val="28"/>
          <w:szCs w:val="28"/>
        </w:rPr>
        <w:t>единоличного исполнительного органа или вхождения в состав их коллегиальных органов управления».</w:t>
      </w:r>
    </w:p>
    <w:p>
      <w:pPr>
        <w:pStyle w:val="ConsPlusNormal1"/>
        <w:numPr>
          <w:ilvl w:val="5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Настоящее распоряжение вступает в силу со дня обнародования и 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 xml:space="preserve">                            </w:t>
        <w:tab/>
        <w:tab/>
        <w:t xml:space="preserve">           А. А. Зубач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3544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УТВЕРЖДЕН</w:t>
      </w:r>
    </w:p>
    <w:p>
      <w:pPr>
        <w:pStyle w:val="Standard"/>
        <w:ind w:left="4253" w:first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м председателя Совета депутатов Минераловодского городского округа  Ставропольского края</w:t>
      </w:r>
    </w:p>
    <w:p>
      <w:pPr>
        <w:pStyle w:val="Standard"/>
        <w:ind w:left="3544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 февраля 2022 г. № 15 -р</w:t>
      </w:r>
    </w:p>
    <w:p>
      <w:pPr>
        <w:pStyle w:val="ConsPlusTitle"/>
        <w:ind w:left="35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4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Standard"/>
        <w:ind w:firstLine="684"/>
        <w:jc w:val="center"/>
        <w:rPr>
          <w:rFonts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/>
          <w:b/>
          <w:color w:val="000000"/>
          <w:spacing w:val="8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заявления муниципального служащего Совета депутатов 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учении разрешения представителя нанимателя (работодателя) на участие на безвозмездной основе в управлении </w:t>
      </w:r>
    </w:p>
    <w:p>
      <w:pPr>
        <w:pStyle w:val="Standard"/>
        <w:shd w:fill="FFFFFF" w:val="clear"/>
        <w:spacing w:lineRule="atLeast" w:line="20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екоммерческой организацией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смотрения заявления муниципального служащего Совета депутатов Минераловодского городского округа Ставропольского края о получении разрешения представителя нанимателя (работодателя) на участие на безвозмездной основе в управлен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Ставропольского края от 24.12.2007 № 78-кз "Об отдельных вопросах муниципальной службы в Ставропольском крае", Уставом Минераловодского городского округа Ставропольского края устанавливает порядок рассмотрения заявлений муниципальных служа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Минераловодского городского округа Ставропольского края (далее — муниципальные служащие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инераловодского городского округ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олучения разрешения представителя нанимателя (работодателя) муниципальный служащий в срок не позднее 30 календарных дней до дня предполагаемого начала участия в управлении некоммерческой организацией направляет представителю нанимателя (работодателю) заявление о получении разрешения на участие на безвозмездной основе в управлении некоммерческой организацией (далее - заявление)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установленной Законом Ставропольского края от 24.12.2007 № 78-кз "Об отдельных вопросах муниципальной службы в Ставропольском крае"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- копия учредительного документа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Заявление и приложенная к нему копия учредительного документа рассматриваются руководителем отдела по обеспечению деятельности Совета депутатов Минераловодского городского округа Ставропольского края 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ункте 3 части 1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, в срок, не превышающий 7 календарных дне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ConsPlusNormal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и приложенной копии учредительного документа руководитель отдела по обеспечению деятельности Совета депутатов Минераловодского городского округа Ставропольского края готовит соответствующее заключение о соответствии или несоответствии некоммерческой организации, в управлении которой муниципальный служащий предполагает участвовать,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. Указанное заключение вместе с заявлением и копией учредительного документа направляется представителю нанимателя (работодателю).</w:t>
      </w:r>
    </w:p>
    <w:p>
      <w:pPr>
        <w:pStyle w:val="ConsPlusNormal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итель нанимателя (работодатель) принимает решение об отказе в выдаче разрешения муниципальному служащему на участие на безвозмездной основе в управлении некоммерческой организацией.</w:t>
      </w:r>
    </w:p>
    <w:p>
      <w:pPr>
        <w:pStyle w:val="ConsPlusNormal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итель нанимателя (работодатель) принимает решение о передаче заявления муниципального служащего на рассмотрение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аявление и заключение руководителя отдела по обеспечению деятельности Совета депутатов Минераловодского городского округа Ставропольского края в соответствии с резолюцией представителя нанимателя (работодателя) рассматриваются на заседании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копия протокола заседания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, заявление и заключение руководителя отдела по обеспечению деятельности Совета депутатов Минераловодского городского округа Ставропольского края направляются представителю нанимателя (работодателю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 результатам рассмотрения заявления представитель нанимателя (работодатель) не позднее 25 календарных дней со дня поступления заявления принимает одно из следующих решений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ConsPlusNormal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некоммерческой организации, в управлении которой муниципальный служащий предполагает участвовать, требованиям части 1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тавропольского края от 24.12.2007 № 78-кз "Об отдельных вопросах муниципальной службы в Ставропольском кра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представителя нанимателя (работодателя) оформляется в виде соответствующей резолюции на заявлении муниципального служащего.</w:t>
      </w:r>
    </w:p>
    <w:p>
      <w:pPr>
        <w:pStyle w:val="ConsPlusNormal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ставитель нанимателя (работодатель) письменно уведомляет муниципального служащего о решении, принятом в соответствии с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двух рабочих дней со дня его принятия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10. Заявлени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BB870CB548D3E8F0A1CBA6F99573C41DC0BF27601DAA5F4E6BC8FF8D7EB113328B4F7761A4A62BE8FA3179567B69F7827B0386B78D4EF8F7E1669kAk9J" TargetMode="External"/><Relationship Id="rId3" Type="http://schemas.openxmlformats.org/officeDocument/2006/relationships/hyperlink" Target="consultantplus://offline/ref=463BB870CB548D3E8F0A1CAC6CF5093645DF56FA750DD3F6A1B6BAD8A787ED447368B2A235584C37EFCBF3129265FCCE3E6CBF3860k6k4J" TargetMode="External"/><Relationship Id="rId4" Type="http://schemas.openxmlformats.org/officeDocument/2006/relationships/hyperlink" Target="consultantplus://offline/ref=463BB870CB548D3E8F0A1CAC6CF5093645DF56FA750DD3F6A1B6BAD8A787ED447368B2A235584C37EFCBF3129265FCCE3E6CBF3860k6k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2-02-14T11:25:00Z</cp:lastPrinted>
  <dcterms:modified xsi:type="dcterms:W3CDTF">2022-02-14T09:55:00Z</dcterms:modified>
  <cp:revision>7</cp:revision>
  <dc:subject/>
  <dc:title/>
</cp:coreProperties>
</file>