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896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ООО «СХП им. Карла Маркса» общего собрания участников общей долевой собственности на земельный участок из категории земель - земли сельскохозяйственного назначения с кадастровым номером 26:23:000000:896 площадью 72774100 кв.м., местоположение установлено относительно ориентира, расположенного в границах участка. Ориентир СПК им. Карла Маркса. Почтовый адрес ориентира: край Ставропольский, р-н Минераловод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Общее собрание состоится </w:t>
      </w:r>
      <w:r>
        <w:rPr>
          <w:rStyle w:val="StrongEmphasis"/>
          <w:sz w:val="26"/>
          <w:szCs w:val="26"/>
        </w:rPr>
        <w:t>08 ноября 2017 г. в 12 час. 00 мин. </w:t>
      </w:r>
      <w:r>
        <w:rPr>
          <w:sz w:val="26"/>
          <w:szCs w:val="26"/>
        </w:rPr>
        <w:t>по московскому времени в здании клуба по адресу: Ставропольский край, Минераловодский район, с. Гражданское, ул. Школьная, 6А. Регистрация участников с 10 час. 30 мин. до 12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Определение правомочности собрания.</w:t>
      </w:r>
    </w:p>
    <w:p>
      <w:pPr>
        <w:pStyle w:val="ConsPlusNormal"/>
        <w:ind w:firstLine="709"/>
        <w:jc w:val="both"/>
        <w:rPr/>
      </w:pPr>
      <w:r>
        <w:rPr/>
        <w:t>2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/>
        <w:t xml:space="preserve">3. О вынесении изменений в договор аренды земельного участка (с кадастровым номером 26:23:000000:896) при множестве лиц на стороне арендодателей от 01.03.2008 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збрание лица, уполномоченного от имени участников долевой собственности без доверенности заключать дополнительное соглашение о внесении изменений в договор аренды</w:t>
      </w:r>
      <w:r>
        <w:rPr/>
        <w:t xml:space="preserve"> земельного участка (с кадастровым номером </w:t>
      </w:r>
      <w:r>
        <w:rPr>
          <w:sz w:val="26"/>
          <w:szCs w:val="26"/>
        </w:rPr>
        <w:t>26:23:000000:896</w:t>
      </w:r>
      <w:r>
        <w:rPr/>
        <w:t>) при множестве лиц на стороне арендодателей от 01.03.2008 г.</w:t>
      </w:r>
      <w:r>
        <w:rPr>
          <w:sz w:val="26"/>
          <w:szCs w:val="26"/>
        </w:rPr>
        <w:t>, определение объема и срока так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чие вопрос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 документами по вопросам, вынесенным на обсуждение общего собрания можно ознакомится в ООО </w:t>
      </w:r>
      <w:r>
        <w:rPr>
          <w:sz w:val="26"/>
          <w:szCs w:val="26"/>
        </w:rPr>
        <w:t xml:space="preserve">«СХП им. Карла Маркса» по адресу: 357225, Ставропольский край, Минераловодский городской округ, с. Гражданское, ул. Школьная, д. 7а, в срок </w:t>
      </w:r>
      <w:r>
        <w:rPr>
          <w:bCs/>
          <w:sz w:val="26"/>
          <w:szCs w:val="26"/>
        </w:rPr>
        <w:t xml:space="preserve">с 02.10.2017 г. по 07.11.2017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2:00Z</dcterms:created>
  <dc:creator>321</dc:creator>
  <dc:description/>
  <cp:keywords/>
  <dc:language>en-US</dc:language>
  <cp:lastModifiedBy>УправлениеИмуществом</cp:lastModifiedBy>
  <cp:lastPrinted>2017-09-22T11:53:00Z</cp:lastPrinted>
  <dcterms:modified xsi:type="dcterms:W3CDTF">2017-09-22T08:53:00Z</dcterms:modified>
  <cp:revision>11</cp:revision>
  <dc:subject/>
  <dc:title>Главному редактору газеты «Минеральные Воды»</dc:title>
</cp:coreProperties>
</file>