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 сентября</w:t>
      </w:r>
      <w:r>
        <w:rPr>
          <w:rFonts w:cs="Times New Roman" w:ascii="Times New Roman" w:hAnsi="Times New Roman"/>
          <w:sz w:val="28"/>
          <w:szCs w:val="28"/>
        </w:rPr>
        <w:t xml:space="preserve"> 2021 г.                 г. Минеральные Воды                                    № 9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О создании контрольно-счетного орга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ar-SA"/>
        </w:rPr>
        <w:t>Минераловодского городского округа с правами юридического лица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овет депутатов Минераловодского городского округа Ставропольского края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zxx" w:bidi="ar-SA"/>
        </w:rPr>
      </w:pPr>
      <w:r>
        <w:rPr>
          <w:rFonts w:cs="Times New Roman" w:ascii="Times New Roman" w:hAnsi="Times New Roman"/>
          <w:sz w:val="28"/>
          <w:szCs w:val="28"/>
          <w:lang w:eastAsia="zxx" w:bidi="ar-SA"/>
        </w:rPr>
        <w:t>1. Создать контрольно-счетный орган Минераловодского городского округа с правами юридического лица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нтрольно-счетном органе Минераловодского городского округа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к</w:t>
      </w:r>
      <w:r>
        <w:rPr>
          <w:rFonts w:cs="Times New Roman" w:ascii="Times New Roman" w:hAnsi="Times New Roman"/>
          <w:sz w:val="28"/>
          <w:szCs w:val="28"/>
          <w:highlight w:val="white"/>
        </w:rPr>
        <w:t>онтрольно-счетного органа Минераловодского городского округа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  <w:highlight w:val="white"/>
        </w:rPr>
        <w:t>Установить штатную численность контрольно-счетного органа Минераловодского городского округа в составе четырех человек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ю контрольно-счетного органа Минераловодского городского округа Фисенко Виктору Михайловичу приступить к выполнению полномочий руководителя учреждаемого юридического лица до истечения срока полномочий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ar-SA"/>
        </w:rPr>
        <w:t>Уполномочить председателя контрольно-счетного органа Минераловодского городского округа Фисенко Виктора Михайловича выступить заявителем при осуществлении государственной регистрации контрольно-счетного органа Минераловодского городского округа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xx" w:bidi="ar-SA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Минераловодского городского округа Ставропольского края: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от 06 ноября 2015 года №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59 «Об утверждении Положения о контрольно-счетном органе Минераловодского городского округа»;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09 сентября 2016 года № 296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13 декабря 2019 года № 731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31 июля 2020 года № 793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;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от 20 ноября 2020 года № 29 «О внесении изменений в Положение о контрольно-счетном органе Минераловодского городского округа, утверждённое решением Совета депутатов Минераловодского городского округа Ставропольского края от 06 ноября 2015 года №59»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8.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TextBody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бнародования и подлежит размещению 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официальном сайте администрации Минераловодского городского округ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 14 сентября 2021 г.  №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нтрольно-счетном органе Минераловод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 Статус контрольно-счетного органа 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Минераловодского городского округа (далее – контрольно-счетный орган) является постоянно действующим органом внешнего муниципального финансового контроля, образуется Советом депутатов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(далее - Совет депутатов Минераловодского городского округа)</w:t>
      </w:r>
      <w:r>
        <w:rPr>
          <w:rFonts w:cs="Times New Roman" w:ascii="Times New Roman" w:hAnsi="Times New Roman"/>
          <w:sz w:val="28"/>
          <w:szCs w:val="28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является органом местного самоуправления, имеет гербовую печать и бланки со своим наименованием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 с изображением герб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ами юридического лица. 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: контрольно-счетный орган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: КСО М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Юридический адрес</w:t>
      </w:r>
      <w:r>
        <w:rPr>
          <w:rFonts w:cs="Times New Roman" w:ascii="Times New Roman" w:hAnsi="Times New Roman"/>
          <w:sz w:val="28"/>
          <w:szCs w:val="28"/>
        </w:rPr>
        <w:t>: 357203, Ставропольский край, Минераловодский городской округ, город Минеральные Воды, проспект Карла Маркса, дом 54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чтовый адрес: 357203, Ставропольский край, Минераловодский городской округ, город Минеральные Воды, проспект Карла Маркса, дом 54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napToGrid w:val="false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Правовые основы деятельности контрольно-счетного орг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деятельность контрольно-счетного органа  Минераловодского городского округа основывается на положениях Конституции Российской Федерации, федеральных законов от 06 октября 2003 года № 131-ФЗ «Об общих принципах организации местного самоуправления в Российской Федерации»,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ого кодекса Российской Федерации, других федеральных законов и иных нормативных правовых актов Российской Федерации, законов и иных нормативных правовых актов Ставропольского края, Устава Минераловодского городского округа, настоящего Полож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 контрольно-счетного органа Минераловодского городского округа и иных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3. Состав контрольно-счет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ый орган образуется в составе председателя, заместителя председателя контрольно-счетного органа и аппарата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олномочий председателя контрольно-счетного органа, заместителя председателя контрольно-счетного органа составляет пять лет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 аппарата контрольно-счетного органа вход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 инспекторы. </w:t>
      </w:r>
      <w:r>
        <w:rPr>
          <w:rFonts w:cs="Times New Roman" w:ascii="Times New Roman" w:hAnsi="Times New Roman"/>
          <w:color w:val="000000"/>
          <w:sz w:val="28"/>
          <w:szCs w:val="28"/>
        </w:rPr>
        <w:t>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работников контрольно-счетного органа определяются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Российской Федерации, законодательством Ставропольского края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труктура и штатная численность контрольно-счетного органа устанавливаются Советом депутатов Минераловодского городского округ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>С лицами, назначенными на должность председателя, заместителя председателя контрольно-счетного органа,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председателем Совет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 заключается срочный трудовой договор (контракт).</w:t>
      </w:r>
    </w:p>
    <w:p>
      <w:pPr>
        <w:pStyle w:val="TextBody"/>
        <w:spacing w:before="0" w:after="0"/>
        <w:ind w:firstLine="68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TextBody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Порядок внесения, рассмотрения и назначения кандидатур на должность председателя контрольно-счетного органа, заместителя председателя контрольно-счетного органа </w:t>
      </w:r>
    </w:p>
    <w:p>
      <w:pPr>
        <w:pStyle w:val="TextBody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о кандидатурах на должность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cs="Times New Roman" w:ascii="Times New Roman" w:hAnsi="Times New Roman"/>
          <w:sz w:val="28"/>
          <w:szCs w:val="28"/>
        </w:rPr>
        <w:t xml:space="preserve">главой Минераловодского городского округа, </w:t>
      </w:r>
      <w:r>
        <w:rPr>
          <w:rFonts w:eastAsia="Calibri" w:cs="Times New Roman" w:ascii="Times New Roman" w:hAnsi="Times New Roman"/>
          <w:sz w:val="28"/>
          <w:szCs w:val="28"/>
        </w:rPr>
        <w:t>не позднее чем через четырнадцать дней со дня расторжения срочного трудового договора (контракта) с действующим председателем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о кандидатурах на должность заместителя председателя контрольно-счетного органа вносятся в Совет депутатов Минераловодского городского округа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председателем Совета депутатов Минераловодского городского округ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депутатами Совета депутатов Минераловодского городского округа (не менее одной трети от установленной численности депутатов Совета депутатов Минераловодского городского округа), </w:t>
      </w:r>
      <w:r>
        <w:rPr>
          <w:rFonts w:eastAsia="Calibri" w:cs="Times New Roman" w:ascii="Times New Roman" w:hAnsi="Times New Roman"/>
          <w:sz w:val="28"/>
          <w:szCs w:val="28"/>
        </w:rPr>
        <w:t>главой Минераловодского городского округа,  не позднее чем через четырнадцать дней со дня расторжения срочного трудового договора (контракта) с действующим заместителем председателя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К предложению о кандидатурах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формленного в письменном виде, прилагаются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 кандидата, содержащее согласие на рассмотрение его кандидатуры для назначения на соответствующую должность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паспорта кандидат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профессионального образования, квалификации и стажа работы (копии трудовой книжки и (или) сведения о трудовой деятельности, документов о профессиональном образовании, повышении квалификации, переподготовке, присвоении ученого звания и ученой степени, заверенные нотариально или кадровой службой по месту работы)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ая справка о состоянии здоровь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(форма N 001-ГС/У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сведения о своих доходах за календарный год, предшествующий году подачи документов, а также сведения об имуществе, принадлежащем кандидату на праве собственности, и обязательствах имущественного характера кандидата по состоянию на первое число месяца, предшествующего месяцу подачи документов, а также о доходах, об имуществе и обязательствах имущественного характера своих супруги (супруга) и несовершеннолетних детей, в том числе сведения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частями 1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2 статьи 4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представляемые в порядке, установленном нормативными правовыми актами Российской Федерации и Законом Ставропольского края "О некоторых вопросах, связанных с представлением сведений о доходах, расходах, об имуществе и обязательствах имущественного характера лицами, претендующими на замещение отдельных государственных должностей Ставропольского края, и лицами, замещающими отдельные государственные должности Ставропольского края"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ление о согласии кандидата на обработку персональных данных в порядке, предусмотренном Федеральным законом от 27 июля 2006 года №152 -ФЗ «О персональных данных»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9) справка об отсутствии (наличии) судимости и (или) факта уголовного преследования либо о прекращении уголовного преследования (далее — справка)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В случае, если кандидатом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справка не получена в срок, установленный частью 1 настоящей статьи, кандидат пред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ение о приёме заявления о выдаче справки подразделением МВД. Оригинал справки предоставляется на заседание Совета депутатов Минераловодского городского округа, в день рассмотрения вопроса о назначении председателя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епредставление или неполное предоставление документов кандидатам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основанием для отказа в дальнейшем рассмотрении кандидатур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азначается на должность решением Совета депутатов Минераловодского городского округ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Рассмотрение кандидатур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заседании Совета депутатов Минераловодского городского округа без предварительного рассмотрения ответственным комитетом Совета депутатов Минераловодского городского округ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а заседании Совета депутатов Минераловодского городского округа кандидат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читается избранным, если в результате открытого голосования он получил более половины голосов от числа депутатов, присутствующих на заседан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, если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было выдвинуто более двух кандидатур и ни одна из них не получила требуемого для избрания числа голосов, проводится второй тур голосования по двум кандидатурам, получившим наибольшее число голосо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о втором туре голосования ни один из двух кандидатов не набрал требуемого количества голосов, проводятся повторные выборы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выдвижением кандидатур. При этом допускается выдвижение кандидатов, которые выдвигались ранее.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лучае принятия решения Советом депутатов Минераловодского городского округа о досрочном освобождении от должности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бъекты, имеющие право на внесение предложений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ечение пятнадцати календарных дней со дня прекращения  полномочий вносят на рассмотрение в Совет депутатов Минераловодского городского округа предложения о кандидатурах на должность председателя контрольно-счетного орг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Рассмотрение указанных кандидатур осуществляется на заседании Совета депутатов Минераловодского городского округа в срок, не превышающий тридцати календарных дней после дня окончания внесения предложений о кандидатурах на должность председателя контрольно-счетного органа, заместителя председателя контрольно-счетного орган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0" w:leader="none"/>
          <w:tab w:val="left" w:pos="220" w:leader="none"/>
        </w:tabs>
        <w:ind w:left="20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татья 5. Требования к кандидатурам на должность председател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-счетного органа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ин Российской Федерации не может быть назначен на должност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я председателя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в случае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наличия у него неснятой или непогашенной судимост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Граждане, претендующие на замещение должности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местителя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, не могут состоять в близком родстве или свойстве (родители, супруги, дети, братья, сестры, а также братья, сестры, родител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 дети супругов и супруги детей</w:t>
      </w:r>
      <w:r>
        <w:rPr>
          <w:rFonts w:cs="Times New Roman" w:ascii="Times New Roman" w:hAnsi="Times New Roman"/>
          <w:sz w:val="28"/>
          <w:szCs w:val="28"/>
        </w:rPr>
        <w:t xml:space="preserve">) с председателем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главой Минераловодского  городского округа, руководителями судебных и правоохранительных органов, расположенных на территории Минераловодского городского округ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лица, претендующие на замещение должности председателя контрольно-счетного органа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я председателя контрольно-счетного органа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язаны представлять сведения о своих доходах, об 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 нормативными правовыми актами Ставропольского края, муниципальными нормативными правовыми актам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6. Гарантии статуса должностных лиц контрольно-счет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,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>и инспекторы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го органа являются должностными лицами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контрольно-счетного органа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ь председателя контрольно-счет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срочно освобождаются от должности на основании решения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ов 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ления в законную силу обвинительного приговора суда в отношении его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одачи письменного заявления об отставк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й численности Сов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я установленного законом Ставропольского края в соответствии с федеральным законом предельного возраста пребывания в должност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обстоятельств, препятствующих назначению и пребыванию в должности, предусмотренных частями 2 и 3 статьи 5 настоящего Положен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 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. Полномочия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осуществляет следующие основные полномоч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бюджета Минераловодского городского округа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бюджета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контроля за законностью, результативностью (эффективностью и экономностью) использования средств бюджета Минераловодского городского округа, а также средств, получаемых бюджетом Минераловод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, находящимся в муниципальной собственности Минераловодского городского округа, в том числе охраняемыми результатами интеллектуальной деятельности и средствами индивидуализации, принадлежащими Минераловодскому городскому округу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едоставления налоговых и иных льгот и преимуществ, бюджетных кредитов за счет средств бюджета Минераловод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бюджета Минераловодского городского округа и имущества, находящегося в муниципальной собственности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, а также муниципальных программ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бюджетного процесса в Минераловодском городском округе и подготовка предложений, направленных на его совершенствовани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готовка информации о ходе исполнения бюджета Минераловодского городского округа, о результатах проведенных контрольных и экспертно-аналитических мероприятий и представление такой информации в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 и главе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 данных реестра расходных обязательств Минераловодского городского округа на предмет выявления соответствия между расходными обязательствами городского округ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за законностью, результативностью (эффективностью и экономностью) использования межбюджетных трансфертов, предоставленных из бюджета Ставропольского края бюджету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 исполнения бюджета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ые полномочия в сфере внешнего муниципального финансового контроля, установленные Бюджетным кодексом Российской Федерации, федеральными законами, законами Ставропольского края, Уставом Минераловодского городского округа и решениями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ий финансовый контроль осуществляется контрольно-счетным органом в отношен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инераловодского городского округа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иных организаций путем осуществления проверки соблюдения условий получения ими субсидий, кредитов, гарантий за счет средств бюджета Минераловодского городского округ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инераловод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8. Формы осуществления контрольно-счетным органом внешнего муницип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но-счетный орган при проведении контрольного мероприятия составляет акт (акты), который доводится до сведения руководителей проверяемых органов и организаций. На основании акта (актов) контрольно-счетный орган составляет отчет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экспертно-аналитического мероприятия контрольно-счетный орган составляет отчет или заключение.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Стандарты внешнего муниципального финансового контроля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внешнего муниципального финансового контроля контрольно-счет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стандартами внешнего муниципального финансового контроля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стандартов внешнего муниципального финансового контроля осуществляется контрольно-счетным органом в отношен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тавропольского края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организаций – в соответствии с общими требованиями, установленными федеральным законом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Ставропольского кр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ланирования деятельности контрольно-счетного органа. Порядок включения в планы деятельности контрольно-счетного орга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ручений Совета депутатов Минераловодского городского округа, предложений и запросов главы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планов, которые разрабатываютс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местителем председателя контрольно-счетного </w:t>
      </w:r>
      <w:r>
        <w:rPr>
          <w:rFonts w:cs="Times New Roman" w:ascii="Times New Roman" w:hAnsi="Times New Roman"/>
          <w:sz w:val="28"/>
          <w:szCs w:val="28"/>
        </w:rPr>
        <w:t>и утверждаются председателем контрольно-счетного органа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План работы контрольно-счетного органа включает: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 контрольные мероприятия (проверки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экспертно-аналитические мероприятия (экспертизы, обследования, анализ)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 другие мероприятия (информационные, организационные и т.п.)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 сведения о сроках исполнения мероприятия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состав ответственных исполнителей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 подготовке плана работы контрольно-счетного органа учитываются следующие факторы: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законность, своевременность и периодичность проведения мероприятий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) актуальность и обоснованность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епень обеспечения ресурсами (трудовыми, техническими, материальными и финансовыми)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)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альность сроков выполнения, определенных с учетом всех возможных временных затрат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) экономическая целесообразность проведения мероприят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язательному включению в планы работы контрольно-счетного органа подлежат поручения Совета депутатов Минераловодского городского округа, предложения и запросы главы Минераловодского городского округа, направленные в контрольно-счетный орган до 15 декабря года, предшествующего планируемому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6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утвержденный план работы контрольно-счетного органа по предложению Совета депутатов Минераловодского городского округа, главы Минераловодского городского округа и по решению председателя контрольно-счетного органа в течение периода могут быть внесены изменения и дополнения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Совета депутатов Минераловодского городского округа, главы Минераловодского городского округ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7. Поручения Совета депутатов Минераловодского городского округа, предложения и запросы главы Минераловодского городского округа оформляются в письменном виде с указанием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точного сформулированного наименования контрольного и(или) экспертно-аналитического мероприятия;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а контроля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3)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редлагаемых сроках проведения контрольного и(или) экспертно-аналитического мероприятия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8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По результатам рассмотрения председатель контрольно-счетного органа в течение трёх рабочих дней со дня принятия решения по данному вопросу уведомляет Совет депутатов Минераловодского городского округа, главу Минераловодского городского округа о принятом решении о включении, указанных поручений, предложений и запросов в план деятельности контрольно-счетного органа либо об их отклонении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9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чинами для отказа включения в план работ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ручен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овета депутатов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, предложений и запросов главы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предложенному мероприятию уже имеется заключение и (или) отч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ложенное мероприятие не входит в компетенц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контрольно-счет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ыходит за пределы вопросов местного значения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sz w:val="28"/>
          <w:szCs w:val="28"/>
        </w:rPr>
        <w:t>вопрос по предложенному мероприятию включен в иное контрольное и (или) экспертно-аналитическое мероприяти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0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Изменения и дополнения в план работы контрольно-счетного органа утверждаются председателем контрольно-счетного органа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 работы контрольно-счетного органа подлежит размеще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в информационно-телекоммуникационной сети Интер</w:t>
        <w:softHyphen/>
        <w:t xml:space="preserve">нет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фициальном сайте Минераловодско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рганизация контроля за выполнением плана работы контрольно-счетного органа возлагается на председателя контрольно-счетного органа.</w:t>
      </w:r>
    </w:p>
    <w:p>
      <w:pPr>
        <w:pStyle w:val="Normal"/>
        <w:ind w:firstLine="7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егламент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9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яются Регламентом контрольно-счетного органа, утверждаемым Советом 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депутатов Минераловод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.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бязательность исполнения требований должностных лиц контрольно-счетного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Ставропольского края, муниципальными правовыми актами, являются обязательными для исполнения органами местного самоуправления и муниципальными органами, организациями (далее – проверяемые органы и организации),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3. Полномочия председателя и заместителя председателя по организации деятельности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едседатель контрольно-счетного органа: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 общее руководство деятельностью контрольно-счетного органа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издает правовые акты (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разрабатывает Регламент контрольно-счетного органа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планы работы контрольно-счетного органа и изменения к ним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годовой отчет о деятельности контрольно-счетного органа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стандарты внешнего муниципального финансового контроля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Совету депутатов Минераловодского городского округа ежегодный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ет контрольно-счетный орган в отношениях с государственными органами Российской Федерации, государственными органами Ставропольского края и органами местного самоуправления;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верждает должностные инструкции работников контрольно-счетного орган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>Заместитель председателя контрольно-счетного органа исполняет свои обязанности в соответствии с регламентом контрольно-счетного органа. Заместитель председателя контрольно-счетного органа исполняет в отсутствие председателя контрольно-счетного органа его функции, по поручению председателя контрольно-счетного органа, представляет контрольно-счетный орган в органах государственной власти Российской Федерации и государственных органах Российской Федерации, Совете депутатов Минераловодского городского округа, органах исполнительной власти Минераловодского городского округа и иных организациях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4. Права, обязанности и ответственность должностных лиц 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тавропольского края, органов местного самоуправления, муниципальных органов и организаций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авлять протоколы об административных правонарушениях по делам, отнесенным к компетенции контрольно-счетного органа, если такое право предусмотрено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A"/>
          <w:spacing w:val="-2"/>
          <w:sz w:val="28"/>
          <w:szCs w:val="28"/>
          <w:lang w:eastAsia="zxx" w:bidi="zxx"/>
        </w:rPr>
        <w:t> 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</w:t>
      </w:r>
      <w:r>
        <w:rPr>
          <w:rFonts w:eastAsia="Arial CYR" w:cs="Times New Roman" w:ascii="Times New Roman" w:hAnsi="Times New Roman"/>
          <w:bCs/>
          <w:sz w:val="28"/>
          <w:szCs w:val="28"/>
        </w:rPr>
        <w:t>незамедлительно (в течение 24 часов) уведомить об этом председателя контрольно-счетного органа посредством использования телефонной связи, а также посредством направления ему в этот же срок письменного уведомления по форме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eastAsia="zxx"/>
        </w:rPr>
        <w:t> </w:t>
      </w:r>
      <w:r>
        <w:rPr>
          <w:rFonts w:eastAsia="Arial CYR" w:cs="Times New Roman" w:ascii="Times New Roman" w:hAnsi="Times New Roman"/>
          <w:bCs/>
          <w:sz w:val="28"/>
          <w:szCs w:val="28"/>
        </w:rPr>
        <w:t>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контрольно-счетного органа вправе участвовать в заседаниях Совета депутатов Минераловодского городского округа, его комисс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комитетов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рабочих групп, а также в заседаниях администрации Минераловодского городского округа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Статья 15. Представление информации по запросам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представи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,</w:t>
      </w:r>
      <w:r>
        <w:rPr>
          <w:rFonts w:eastAsia="Arial CYR" w:cs="Times New Roman" w:ascii="Times New Roman" w:hAnsi="Times New Roman"/>
          <w:color w:val="0066CC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  <w:lang w:bidi="ar-SA"/>
        </w:rPr>
        <w:t>в течение 10 рабочих дней со дня получения запроса контрольно-счетного орган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бразец оформления запроса контрольно-счетного органа о предоставлении информации, документов и материалов, 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 xml:space="preserve">необходимых для проведения контрольных и экспертно-аналитических мероприятий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веден в прилож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№ 2 настоящему к Положению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bidi="ar-SA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2.</w:t>
      </w:r>
      <w:r>
        <w:rPr>
          <w:rFonts w:cs="Times New Roman" w:ascii="Times New Roman" w:hAnsi="Times New Roman"/>
          <w:sz w:val="28"/>
          <w:szCs w:val="28"/>
          <w:lang w:eastAsia="zxx" w:bidi="ar-SA"/>
        </w:rPr>
        <w:t> </w:t>
      </w:r>
      <w:r>
        <w:rPr>
          <w:rFonts w:eastAsia="Arial CYR" w:cs="Times New Roman" w:ascii="Times New Roman" w:hAnsi="Times New Roman"/>
          <w:sz w:val="28"/>
          <w:szCs w:val="28"/>
          <w:lang w:bidi="ar-SA"/>
        </w:rPr>
        <w:t>При проведении контрольных и экспертно-аналитических мероприятий контрольно-счетный орган взаимодействует с финансовым управлением администрации Минераловодского городского округа.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eastAsia="Arial CYR" w:cs="Times New Roman"/>
          <w:sz w:val="28"/>
          <w:szCs w:val="28"/>
          <w:lang w:bidi="ar-SA"/>
        </w:rPr>
      </w:pPr>
      <w:r>
        <w:rPr>
          <w:rFonts w:eastAsia="Arial CYR" w:cs="Times New Roman" w:ascii="Times New Roman" w:hAnsi="Times New Roman"/>
          <w:sz w:val="28"/>
          <w:szCs w:val="28"/>
          <w:lang w:bidi="ar-SA"/>
        </w:rPr>
        <w:t>Финансовое управление администрации Минераловодского городского округа по запросам контрольно-счетного органа, в установленные в них сроки, представляет в контрольно-счетный орган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, связанными с формированием и исполнением бюджета Минераловодского городского округа, использованием муниципальной собственно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ам 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тавропольского края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Normal"/>
        <w:shd w:fill="FFFFFF" w:val="clear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6. Представления и предписания контрольно-счетного органа</w:t>
      </w:r>
    </w:p>
    <w:p>
      <w:pPr>
        <w:pStyle w:val="Normal"/>
        <w:shd w:fill="FFFFFF" w:val="clear"/>
        <w:ind w:left="100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по результатам проведения контрольных меро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носи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й наруше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проверяемые органы и организации предписание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Ставропольского края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при проведении контрольных мероприятий выявлены факты незаконного использования средств бюджета Минераловодского городск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7. Гарантии прав проверяемых органов и организаций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Ставропольского края, прилагаются к актам и в дальнейшем являются их неотъемлемой частью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го органа, а также обратиться с жалобой на действия (бездействие) контрольно-счетного органа в Совет депутатов Минераловодского городского округа. Подача заявления не приостанавливает действия предпис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8. Взаимодействие контрольно-счетного органа с                          государственными и муниципальными органа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ри осуществлении своей деятельности вправе взаимодействовать с Контрольно-счетной палатой Ставропольского края и контрольно-счетными органами других муниципальных образований Ставропольского края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 управлением Центрального банка Российской Федерации, налоговым органом, органом прокуратуры, иными правоохранительными, надзорными и контрольными органами Российской Федерации, Ставропольского края и муниципальных образований. Контрольно-счетный орган вправе заключать с ними соглашения о сотрудничестве и взаимодействии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Ставропольского кра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В целях координации своей деятельности контрольно-счетный орган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по письменному обращению контрольно-счетных органов других муниципальных образований Ставропольского края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ланировать и проводить совместные контрольные и экспертно-аналитические мероприятия с Контрольно-счетной палатой Ставропольского края, обращаться в Контрольно-счетную палату Ставропольского края по вопросам осуществления ею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счетный орган вправе привлекать к участию в проводимых им контрольных и экспертно-аналитических мероприятий на договорной основе аудиторские организации или отдельных специалистов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19. Обеспечение доступа к информации о деятельност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онтрольно-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ях обеспечения доступа к информации о деятельности контрольно-счётного органа информация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м и мерах, подлежит официальному опубликованию (обнародованию) и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о-счетный орган ежегодно составляет и направляет отчет о своей деятельности в Совет депутатов Минераловодского городского округа. Указанный отчет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меща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информационно-телекоммуникационной сети Интернет на официальном сайте Минераловод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после его рассмотрения Советом депутатов Минераловодского городского округ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убликование (обнародование) или размещение в информационно-телекоммуникационной сети «Интернет» информации о деятельности контрольно-счётного органа осуществляется в соответствии с законодательством Российской Федерации, законодательством Ставропольского края, нормативными правовыми актами Совета депутатов Минераловодского городского округа и Регламентом контрольно-счетного органа.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татья 20. Финансовое обеспечение деятельности контрольно-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четного орга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ое обеспечение деятельности контрольно-счетного органа осуществляется в объеме, позволяющем обеспечивать возможность исполнения возложенных на него полномочий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на обеспечение деятельности контрольно-счетного органа предусматриваются в бюджете Минераловодского городского округа в соответствии с классификацией расходов бюджетов Российской Федерации и включены в состав расходов Совета депутатов Минераловодского городского округа.</w:t>
      </w:r>
    </w:p>
    <w:p>
      <w:pPr>
        <w:pStyle w:val="Normal"/>
        <w:shd w:fill="FFFFFF" w:val="clear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ьзованием контрольно-счетным органом бюджетных средств и муниципального имущества осуществляется на основании решений Совета депутатов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</w:t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2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andard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andard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инспектора </w:t>
      </w:r>
    </w:p>
    <w:p>
      <w:pPr>
        <w:pStyle w:val="Standard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Standard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andard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"___" ________________года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 ___________года на основании  пункта 2 части 1 статьи 14 Положения о контрольно-счетном органе Минераловодского городского округа в ходе проведения контрольного мероприятия "_________________________________________________________________"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(наименование проверяемого субъект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обстоятельства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произведено __________________________________________________,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чатывание кассы, кассовых и служебных помещений, складов и архивов, изъятие документов и материалов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составлен акт от "____" _____________ года.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ействия осуществлены с участием уполномоченных должностных лиц проверяемого субъекта:</w:t>
      </w:r>
    </w:p>
    <w:p>
      <w:pPr>
        <w:pStyle w:val="Standard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Standard"/>
        <w:ind w:firstLine="73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акта на ______ л. прилагается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______________   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должность, фамилия, имя, отчество                     (подпись)                           (дата) </w:t>
      </w:r>
      <w:r>
        <w:rPr>
          <w:rFonts w:eastAsia="Times New Roman" w:cs="Times New Roman" w:ascii="Times New Roman" w:hAnsi="Times New Roman"/>
          <w:lang w:bidi="ar-SA"/>
        </w:rPr>
        <w:t xml:space="preserve">    инспектора контрольно-счетного органа)</w:t>
      </w:r>
    </w:p>
    <w:p>
      <w:pPr>
        <w:pStyle w:val="Normal"/>
        <w:shd w:fill="FFFFFF" w:val="clear"/>
        <w:spacing w:lineRule="atLeast" w:line="100" w:before="0" w:after="120"/>
        <w:ind w:left="4932" w:hanging="0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ложение №2</w:t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93345</wp:posOffset>
                </wp:positionV>
                <wp:extent cx="5930265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bidi="ar-SA"/>
                                    </w:rPr>
                                    <w:t>Руководителю органа или организации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63.2pt;mso-wrap-distance-left:0pt;mso-wrap-distance-right:9.05pt;mso-wrap-distance-top:0pt;mso-wrap-distance-bottom:0pt;margin-top:7.3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bidi="ar-SA"/>
                              </w:rPr>
                              <w:t>Руководителю органа или организации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spacing w:lineRule="atLeast" w:line="100" w:before="0" w:after="12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й (-ая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мя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>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В соответствии с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пункт плана работы  контрольно-счетного органа, иные основания для проведения контрольного (экспертно-аналитического) мероприятия, предусмотренные Положением о контрольно-счетном органе)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проводится контрольное (экспертно-аналитическое) мероприятие «___________</w:t>
      </w:r>
    </w:p>
    <w:p>
      <w:pPr>
        <w:pStyle w:val="Normal"/>
        <w:spacing w:lineRule="atLeast" w:line="100"/>
        <w:ind w:righ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» 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 контрольного (экспертно-аналитического) мероприятия)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__________________________________________________________________.</w:t>
      </w:r>
    </w:p>
    <w:p>
      <w:pPr>
        <w:pStyle w:val="Normal"/>
        <w:spacing w:lineRule="atLeast" w:line="100"/>
        <w:ind w:right="-284" w:firstLine="709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наименование объекта мероприятия)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На основании___________________________________________________</w:t>
      </w:r>
    </w:p>
    <w:p>
      <w:pPr>
        <w:pStyle w:val="Normal"/>
        <w:spacing w:lineRule="atLeast" w:line="100"/>
        <w:ind w:right="-284" w:hanging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____________________________________________________________________</w:t>
      </w:r>
    </w:p>
    <w:p>
      <w:pPr>
        <w:pStyle w:val="Normal"/>
        <w:spacing w:lineRule="atLeast" w:line="100"/>
        <w:ind w:right="-284" w:hanging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bidi="ar-SA"/>
        </w:rPr>
        <w:t>(статья закона Российской Федерации, Ставропольского края, Положения о Контрольно-счетном органе)</w:t>
      </w:r>
    </w:p>
    <w:p>
      <w:pPr>
        <w:pStyle w:val="Normal"/>
        <w:spacing w:lineRule="atLeast" w:line="10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прошу Вас представить необходимые для проведения указанного контрольного (экспертно-аналитического) мероприятия 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:</w:t>
      </w:r>
    </w:p>
    <w:p>
      <w:pPr>
        <w:pStyle w:val="Normal"/>
        <w:spacing w:lineRule="atLeast" w:line="100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_____________________________________________________________________________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_____________________________________________________________.</w:t>
      </w:r>
    </w:p>
    <w:p>
      <w:pPr>
        <w:pStyle w:val="Normal"/>
        <w:spacing w:lineRule="atLeast" w:line="100"/>
        <w:ind w:right="-284" w:firstLine="709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tLeast" w:line="100"/>
        <w:ind w:right="-57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Указанную </w:t>
      </w: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информацию, документы 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атериалы необходимо представить в адрес контрольно-счетного органа Минераловодского городского округа в течение десяти рабочих дней со дня получения настоящего запрос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tbl>
      <w:tblPr>
        <w:tblW w:w="9949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онтрольно-счетного органа</w:t>
            </w:r>
          </w:p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Минераловодского городского округа           </w:t>
            </w:r>
            <w:r>
              <w:rPr>
                <w:rFonts w:eastAsia="Times New Roman" w:cs="Times New Roman" w:ascii="Times New Roman" w:hAnsi="Times New Roman"/>
                <w:i/>
                <w:lang w:bidi="ar-SA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     инициалы, фамил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решением Совета депутатов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Ставропольского кра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от 14 сентября 2021 г.  № 98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го органа Минераловодского городского округ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559"/>
        <w:gridCol w:w="1844"/>
        <w:gridCol w:w="1274"/>
        <w:gridCol w:w="1565"/>
        <w:gridCol w:w="29"/>
        <w:gridCol w:w="8"/>
        <w:gridCol w:w="15"/>
      </w:tblGrid>
      <w:tr>
        <w:trPr/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 </w:t>
            </w:r>
          </w:p>
        </w:tc>
        <w:tc>
          <w:tcPr>
            <w:tcW w:w="1274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eastAsia="zh-CN" w:bidi="ru-RU"/>
    </w:rPr>
  </w:style>
  <w:style w:type="character" w:styleId="Style18">
    <w:name w:val="Текст выноски Знак"/>
    <w:qFormat/>
    <w:rPr>
      <w:rFonts w:ascii="Tahoma" w:hAnsi="Tahoma" w:eastAsia="Lucida Sans Unicode" w:cs="Tahoma"/>
      <w:sz w:val="16"/>
      <w:szCs w:val="16"/>
      <w:lang w:eastAsia="zh-CN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На номер"/>
    <w:basedOn w:val="Normal"/>
    <w:qFormat/>
    <w:pPr>
      <w:overflowPunct w:val="false"/>
      <w:autoSpaceDE w:val="false"/>
      <w:spacing w:lineRule="atLeast" w:line="100"/>
    </w:pPr>
    <w:rPr>
      <w:lang w:val="en-US"/>
    </w:rPr>
  </w:style>
  <w:style w:type="paragraph" w:styleId="Style24">
    <w:name w:val="адрес"/>
    <w:basedOn w:val="Normal"/>
    <w:qFormat/>
    <w:pPr>
      <w:overflowPunct w:val="false"/>
      <w:autoSpaceDE w:val="false"/>
      <w:spacing w:lineRule="atLeast" w:line="100"/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D97F06C484456F287763801F4D5C3D873A012D354837B5C95C3ADDDE3F6DD3C75A9EED203D5FB5949219D3FDFDC11BC9O" TargetMode="External"/><Relationship Id="rId3" Type="http://schemas.openxmlformats.org/officeDocument/2006/relationships/hyperlink" Target="consultantplus://offline/ref=7AC3FA1BA66DA8DE2F9CC31BDDED054106BCD57DBDD682E8C51BFB18EEEC4D00ACBEFCC314E531FAA0DF134407BF65B6D8290A908578DFFBR9E6O" TargetMode="External"/><Relationship Id="rId4" Type="http://schemas.openxmlformats.org/officeDocument/2006/relationships/hyperlink" Target="consultantplus://offline/ref=7AC3FA1BA66DA8DE2F9CC31BDDED054106BCD57DBDD682E8C51BFB18EEEC4D00ACBEFCC314E531FEA4DF134407BF65B6D8290A908578DFFBR9E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0:00Z</dcterms:created>
  <dc:creator>1</dc:creator>
  <dc:description/>
  <cp:keywords/>
  <dc:language>en-US</dc:language>
  <cp:lastModifiedBy>1</cp:lastModifiedBy>
  <cp:lastPrinted>2021-09-14T16:01:00Z</cp:lastPrinted>
  <dcterms:modified xsi:type="dcterms:W3CDTF">2021-09-14T13:44:00Z</dcterms:modified>
  <cp:revision>7</cp:revision>
  <dc:subject/>
  <dc:title/>
</cp:coreProperties>
</file>