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8 августа 2020 года               г. Минеральные Воды                         №801</w:t>
      </w:r>
    </w:p>
    <w:p>
      <w:pPr>
        <w:pStyle w:val="Normal"/>
        <w:ind w:left="837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837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837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Об отмене реш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вета депутатов Минераловодского городского округа Ставропольского края от 27 марта 2020 года №747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«О внесении изменений в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zxx" w:bidi="zxx"/>
        </w:rPr>
        <w:t xml:space="preserve">Прогнозный план приватизации муниципального имущества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</w:rPr>
        <w:t>Минераловодского городского округа Ставропольского края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zxx" w:bidi="zxx"/>
        </w:rPr>
        <w:t xml:space="preserve"> на 2019 - 2021 годы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ый</w:t>
      </w: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  <w:t xml:space="preserve"> решением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вета депутатов Минераловодского городского округа Ставропольского края от 28 декабря 2018 года №624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 xml:space="preserve">В соответствии со статьей 48 Федерального закона от 0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Совет депутатов Минераловод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 xml:space="preserve">Отменить решение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Совета депутатов Минераловодского городского округа Ставропольского края от 27 марта 2020 года №747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 xml:space="preserve"> «О внесении изменений в 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Прогнозный план приватизации муниципального имущества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инераловодского городского округа Ставропольского края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zxx" w:bidi="zxx"/>
        </w:rPr>
        <w:t xml:space="preserve"> на 2019 - 2021 годы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 xml:space="preserve">решением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>Совета депутатов Минераловодского городского округа Ставропольского края от 28 декабря 2018 года №624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xx" w:bidi="zxx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Контроль за </w:t>
      </w:r>
      <w:r>
        <w:rPr>
          <w:rFonts w:eastAsia="Times New Roman" w:cs="Tahoma" w:ascii="Times New Roman" w:hAnsi="Times New Roman"/>
          <w:color w:val="000000"/>
          <w:kern w:val="0"/>
          <w:sz w:val="28"/>
          <w:szCs w:val="28"/>
          <w:shd w:fill="FFFFFF" w:val="clear"/>
        </w:rPr>
        <w:t xml:space="preserve">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xx" w:bidi="zxx"/>
        </w:rPr>
        <w:t xml:space="preserve">3. Настоящее решение вступает в силу со дня е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фициального опубликовани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xx" w:bidi="zxx"/>
        </w:rPr>
        <w:t>и подлежит размещению в информационно телекоммуникационн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 w:cs="Times New Roman" w:ascii="Times New Roman" w:hAnsi="Times New Roman"/>
          <w:kern w:val="0"/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xx" w:bidi="zxx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главы Минераловодского город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zxx" w:bidi="zxx"/>
        </w:rPr>
        <w:t>Ставропольского края                                                         Д. В. 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center" w:pos="4819" w:leader="none"/>
        <w:tab w:val="left" w:pos="6165" w:leader="none"/>
        <w:tab w:val="right" w:pos="935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false"/>
      <w:spacing w:before="240" w:after="120"/>
      <w:jc w:val="center"/>
    </w:pPr>
    <w:rPr>
      <w:rFonts w:cs="Tahoma"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9:00Z</dcterms:created>
  <dc:creator>Борис</dc:creator>
  <dc:description/>
  <cp:keywords/>
  <dc:language>en-US</dc:language>
  <cp:lastModifiedBy>1</cp:lastModifiedBy>
  <cp:lastPrinted>2020-08-19T09:24:00Z</cp:lastPrinted>
  <dcterms:modified xsi:type="dcterms:W3CDTF">2020-08-28T11:32:00Z</dcterms:modified>
  <cp:revision>111</cp:revision>
  <dc:subject/>
  <dc:title>СТАВРОПОЛЬСКИЙ КРАЙ</dc:title>
</cp:coreProperties>
</file>