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center" w:pos="4355" w:leader="none"/>
          <w:tab w:val="left" w:pos="7365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06.02.2017 г.                         г. Минеральные Воды                       № 41-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 по реализации мероприятий по обеспечению снижения задолженности потребителей за жилищно – коммунальные услуги на территории Минераловодского городского округа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органов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Приказом Минстроя России от 24.08.2015 г.  № 609/пр «Об утверждении Общих требований к определению нормативных затрат на оказание государственных (муниципальных) услуг в сфере жилищно-коммунального хозяйства, благоустройства, градостроительн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й деятельности, строительства и архитектуры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</w:t>
      </w:r>
      <w:r>
        <w:rPr>
          <w:rFonts w:eastAsia="Times New Roman" w:cs="Times New Roman" w:ascii="Times New Roman" w:hAnsi="Times New Roman"/>
          <w:color w:val="252519"/>
          <w:sz w:val="28"/>
          <w:szCs w:val="28"/>
          <w:lang w:eastAsia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целях реализации мероприятий по обеспечению снижения задолженности потребителей за жилищно – коммунальные услуги на территории Минераловодского городского округа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межведомственную комиссию по реализации мероприятий по обеспечению снижения задолженности потребителей за жилищно – коммунальные услуги на территории Минераловодского городского округ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межведомственной комиссии по реализации мероприятий по обеспечению снижения задолженности потребителей за жилищно – коммунальные услуги на территории Минераловодского городского округ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й состав межведомственной комиссии по реализации мероприятий по обеспечению снижения задолженности потребителей за жилищно – коммунальные услуги на территории Минераловодского городского округ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С.Ю. Перц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распоряжения вноси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 управ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униципального хозяйства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Минераловодского городского округа                                             С.Я. Андре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Согласован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Минераловодского городского округа                                               Д.О. Яна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ервый заместитель главы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Минераловодского городского округа                                                В.Г. Малы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Руководите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равового управления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Минераловодского городского округа                                            Д.Е. Горбач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Руководитель общего отдела 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делопроизводст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Минераловодского городского округа                                          Е.Г. Апаликова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.02.2017 г. № 41-р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реализации мероприятий по обеспечению снижения задолженности потребителей за жилищно – коммунальные услуги на территории Минераловодского городск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6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ак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Олегович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Минераловодского городского округа, председатель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Яковлевич</w:t>
            </w:r>
          </w:p>
        </w:tc>
        <w:tc>
          <w:tcPr>
            <w:tcW w:w="521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муниципального хозяйства администрации Минерало-водского горского округа, заместитель председател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 Александров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жилищного контроля и жилищно-коммунального хозяйства  Управления муниципального хозяйства администрации Минераловодского городского округа, секретарь.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ячеславович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– руководитель отдела жилищного контроля и жилищно-коммунального хозяйства Управления муниципального хозяйства администрации Минераловод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лексеевич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Городское хозяйст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икторов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жилищного контроля и жилищно-коммунального хозяйства Управления муниципального хозяйства администрации Минераловодского городского округ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ас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натольевич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У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яющая компания ЖК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ки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Борисов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управления по делам территорий администрации Минераловодского городского округ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ы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ндреев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жиевского территориального отдела по работе с населени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язов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го территориального отдела по работе с насел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 Степанович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ческого территориального отдела по работе с населени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жмах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вар Аскерович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глинского территориального отдела по работе с населени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т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иковч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окумского территориального отдела по работе с населени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ского территориального отдела по работе с населени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ю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Марьино – Колодцевского территориального отдела по работе с насел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утского территориального отдела по работе с населени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ем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Алексеев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Нижнеалександровского территориального отдела по работе с населени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аре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Николаевич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Первомайского территориального отдела по работе с населени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Павлович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альненского территориального отдела по работе с населени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п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Сергеев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гайловского территориального отдела по работе с насел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р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Георгиевич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умского территориального отдела по работе с населением;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й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Михайлович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овского территориального отдела по работе с населени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ого территориального отдела по работе с населением;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Евгеньевич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ООО «Жилсервис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ООО «Жилищно-эксплуатационный комбинат №1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Борисовна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ООО «Феникс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тор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натольевич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ООО «Жилкомфорт КМВ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о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 Гасбулаевич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ООО «Управдом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ч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 Магомедович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ООО «Минераловодская коммунальная служба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еевна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ООО «Комфортное жилье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мед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ООО «ЭК Перспектива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о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 Рамазанович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ООО «Лидер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Аверс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с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лександрович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СУМС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ра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ий Михайлович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НовоСтрой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авриловна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ТСЖ «Авиатор» (по согласованию);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Николаевич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ТСЖ «Анджи» (по согласованию);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л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ТСЖ «Дом 137» (по согласованию);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ячеславович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ТСЖ «Мечта» (по согласованию);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хайловна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ТСЖ «Новоселов-9» (по согласованию);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Егоровна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ТСЖ «Пилот» (по согласованию);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нисимовна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ТСЖ «Спутник» (по согласованию);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ль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мирович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ТСЖ «Комфорт» (по согласованию);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Ивановна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ТСН «Дружба» (по согласованию);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хм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Филлиповна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ЖСК «Полимер» (по согласованию);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цыба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Яковлевна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ТСЖ «Надежда» (по согласованию);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ен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Алексеевич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ТСН «Тихая 1» (по согласованию);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в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Ивановна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ТСЖ «Комфорт» (по согласованию);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Михайлович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ТСЖ «Мельница» (по согласованию);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би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ий Николаевич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ТСЖ «Школьное» (по согласованию);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аида Александровна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ТСЖ «Алмаз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Григорьевич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ТСЖ «Феникс» (по согласованию);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ва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ТСЖ «Север» (по согласованию);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еевна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ТСЖ «МТМ-1» (по согласованию);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еевна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ТСЖ «МТМ-2» (по согласованию);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плы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аида Михайловна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ТСЖ «МТМ-3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Петровна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ТСН «Надежда» (по согласованию);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Сергеевич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абонентского отдела ФГУП «Ставропольскрайводоканал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Викторовна 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чальник абонентского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ераловодский филиал ГУП СК «Крайтеплоэнерго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тарший инженер по реализации электроэнергии и работе с физическими лицами ФГУП СК «Ставрополькоммунэлектро» город Минеральные Воды СОП «Энергосбыт»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Михайловна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юрисконсульт МУП «Славянка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цед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Юрьевич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дущий юрисконсульт Минераловодского территориального участка Северо – Кавказской Дирекции по тепловодоснабжению – филиала ОАО «РЖД»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Владимировна 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дущий экономист Минераловодского территориального участка Северо – Кавказской Дирекции по тепловодоснабжению – филиала ОАО «РЖД» (по согласованию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4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2.2017 г. № 41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реализации мероприятий по обеспечению снижения задолженности потребителей за жилищно – коммунальные услуги на территории Минераловод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по реализации мероприятий по обеспечению снижения задолженности потребителей за жилищно – коммунальные услуги на территории Минераловодского городского округа (далее - Комиссия) создается с целью решения вопросов, связанных с взысканием задолженности с населения и организаций за жилищно-коммунальные услуги (далее - ЖКУ), выработки мер, направленных на повышение эффективности их взыскания, сокращения задолженности, а также предупреждения образования задолженности за Ж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осуществляет досудебное урегулирование вопросов, связанных с взысканием просроченной задолж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воей деятельности комиссия руководствуется Конституцией Российской Федерации, Жилищным кодексом Российской Федерации, федеральными законами, законами Ставропольского края, постановлениями Правительства Ставропольского края, нормативно - правовыми актами администрации Минераловодского городского округа, решениями Совета депутатов Минераловодского городского округа Ставропольского края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, функции и права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чей Комиссии является досудебное урегулирование вопросов, связанных с взысканием задолженности за жилищно-коммунальные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осуществляет следующие фун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ет факты и причины образовавшейся задолженности по оплате жилья и коммуна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глашает на заседания Комиссии (по согласованию) представителей прокуратуры, судебных приставов, миграционных служб, налоговых служб, служб занятости населения, центров по предоставлению государственных услуг в сфере социальной защиты населения, кредитных учреждений и средств массовой информации для решения вопросов взыскания задолж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рабатывает рекомендации по способам погашения задолженности по оплате за Ж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 разъяснительную работу с должниками за ЖКУ о порядке получения субсидии, а также в вопросах получения различных видов иной социальной помо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оводит через средства массовой информации разъяснительную работу среди населения по вопросам своевременной оплаты жилья и коммунальных услу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зрабатывает иные меры, направленные на снижение задолженности по плате за 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реализации своих задач Комиссия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и получать документы и информацию, необходимую для работы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глашать на заседания Комиссии руководителей организаций, граждан, имеющих задолженности за ЖКУ, экспертов для получения информации, необходимой для работы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датайствовать о применении к должникам, не предпринимающим действия по погашению своих долговых обязательств, предусмотренных действующим законодательством мер принудительного взыск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вать рабочие группы по рассмотрению отдельн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распоряжением администрации Минераловод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ует и организует деятельность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яет обязанности между членами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еделяет полномочия членов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ет указания по вопросам, относящимся к компетенции Комиссии, обязательные для исполнения ее членами, а также работниками администрации и ее структурных подразде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ует контроль за исполнением данных указ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седатель Комиссии формирует повестку дня заседания Комиссии с учетом предложений членов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периоды отсутствия председателя Комиссии его функции осуществляет заместитель председател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екретарь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дет протоколы заседани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яет решения Комиссии в установленн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созыв членов Комиссии на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гламент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седания Комиссии проводятся по мере необходимости, но не реже одного раза в меся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седание Комиссии считается правомочным, если на нем присутствует более половины ее чл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е Комиссии принимается простым большинством голосов от числа присутствующих членов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отокол заседания Комиссии оформляется секретарем Комиссии в течение трех рабочих дней со дня заседания и подписывается председател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5:00Z</dcterms:created>
  <dc:creator>Admin</dc:creator>
  <dc:description/>
  <dc:language>en-US</dc:language>
  <cp:lastModifiedBy>RePack by SPecialiST</cp:lastModifiedBy>
  <cp:lastPrinted>2016-09-06T14:47:00Z</cp:lastPrinted>
  <dcterms:modified xsi:type="dcterms:W3CDTF">2017-03-24T06:35:00Z</dcterms:modified>
  <cp:revision>2</cp:revision>
  <dc:subject/>
  <dc:title/>
</cp:coreProperties>
</file>