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5.08.2021               г. Минеральные Воды                                       №  15/10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9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Братченко И.А., Антоновой О.В., Кундюковой Л. А., Магкой В. В., Зимохина В. В. об освобождении от обязанностей члена участковой избирательной комиссии избирательного участка № 739, назначенных постановлениями территориальной избирательной комиссии Минераловодского района от 07 июня 64/272 «О формировании  участковой  избирательной комиссии  избирательного участка № 739», постановлением территориальной избирательной комиссии Минераловодского района от                    23 августа 2021 года № 14/94 «О дополнительном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9 </w:t>
      </w:r>
      <w:r>
        <w:rPr>
          <w:sz w:val="28"/>
          <w:szCs w:val="28"/>
        </w:rPr>
        <w:t>с правом решающего голоса Братченко Ирину Анатол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Екимцову Ольгу Владимировну, 1960 года рождения, образование высшее, пенсионера, </w:t>
      </w:r>
      <w:r>
        <w:rPr>
          <w:color w:val="000000"/>
          <w:sz w:val="28"/>
          <w:szCs w:val="20"/>
        </w:rPr>
        <w:t>предложенного собранием избирателей по месту ж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bCs/>
          <w:sz w:val="28"/>
          <w:szCs w:val="28"/>
        </w:rPr>
        <w:t xml:space="preserve">Освободить от обязанностей секретар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9 </w:t>
      </w:r>
      <w:r>
        <w:rPr>
          <w:sz w:val="28"/>
          <w:szCs w:val="28"/>
        </w:rPr>
        <w:t xml:space="preserve">с правом решающего голоса Антонову Ольгу Викторовну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</w:t>
        <w:br/>
        <w:t xml:space="preserve">Пивневу Татьяну Николаевну, 1962 года рождения, образование высшее, пенсионера, </w:t>
      </w:r>
      <w:r>
        <w:rPr>
          <w:color w:val="000000"/>
          <w:sz w:val="28"/>
          <w:szCs w:val="20"/>
        </w:rPr>
        <w:t>предложенную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9 </w:t>
      </w:r>
      <w:r>
        <w:rPr>
          <w:sz w:val="28"/>
          <w:szCs w:val="28"/>
        </w:rPr>
        <w:t>с правом решающего голоса Кундюкову Любовь Афанас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Квашнину Анастасию Петровну, 1984 года рождения, образование высшее, ведущего специалиста отдела по работе с обращениями граждан администрации Минераловодского городского округа, </w:t>
      </w:r>
      <w:r>
        <w:rPr>
          <w:color w:val="000000"/>
          <w:sz w:val="28"/>
          <w:szCs w:val="20"/>
        </w:rPr>
        <w:t>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0"/>
        </w:rPr>
        <w:t xml:space="preserve">7. </w:t>
      </w:r>
      <w:r>
        <w:rPr>
          <w:bCs/>
          <w:sz w:val="28"/>
          <w:szCs w:val="28"/>
        </w:rPr>
        <w:t xml:space="preserve">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9 </w:t>
      </w:r>
      <w:r>
        <w:rPr>
          <w:sz w:val="28"/>
          <w:szCs w:val="28"/>
        </w:rPr>
        <w:t>с правом решающего голоса Мягкую Валентину Васил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Савченко Светлану Евгеньевну, 1977 года рождения, образование высшее, ведущего специалиста управления экономического развития администрации Минераловодского городского округа, </w:t>
      </w:r>
      <w:r>
        <w:rPr>
          <w:color w:val="000000"/>
          <w:sz w:val="28"/>
          <w:szCs w:val="20"/>
        </w:rPr>
        <w:t>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0"/>
        </w:rPr>
        <w:t xml:space="preserve">9. </w:t>
      </w:r>
      <w:r>
        <w:rPr>
          <w:bCs/>
          <w:sz w:val="28"/>
          <w:szCs w:val="28"/>
        </w:rPr>
        <w:t xml:space="preserve">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9 </w:t>
      </w:r>
      <w:r>
        <w:rPr>
          <w:sz w:val="28"/>
          <w:szCs w:val="28"/>
        </w:rPr>
        <w:t>с правом решающего голоса Зимохина Вячеслава Владимир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Подвальную Ольгу Борисовну, 1962 года рождения, образование высшее, главного экономиста МКУ «Городское хозяйство», </w:t>
      </w:r>
      <w:r>
        <w:rPr>
          <w:color w:val="000000"/>
          <w:sz w:val="28"/>
          <w:szCs w:val="20"/>
        </w:rPr>
        <w:t>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0"/>
        </w:rPr>
        <w:t xml:space="preserve">11. 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Куприянову Светлану Александровну, 1947 года рождения, образование среднее профессиональное, пенсионера, </w:t>
      </w:r>
      <w:r>
        <w:rPr>
          <w:color w:val="000000"/>
          <w:sz w:val="28"/>
          <w:szCs w:val="20"/>
        </w:rPr>
        <w:t>предложенную Региональным отделением Социалистической политической партии «СПРАВЕДЛИВАЯ РОССИЯ - ПАТРИОТЫ - ЗА ПРАВДУ» в Ставропольском крае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0"/>
        </w:rPr>
        <w:t xml:space="preserve">12. 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Прутян Марину Кемаловну, 1985 года рождения, образование высшее, временно не работает, </w:t>
      </w:r>
      <w:r>
        <w:rPr>
          <w:color w:val="000000"/>
          <w:sz w:val="28"/>
          <w:szCs w:val="20"/>
        </w:rPr>
        <w:t>предложенную региональным  отделением в Ставропольском  крае Политической  партии «Партия ПРОГРЕССА».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3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Петросову Яну Вячеславовну, 1982 года рождения, образование высшее, заведующего кассовыми аппаратами МБУК «Централизованная клубная система», </w:t>
      </w:r>
      <w:r>
        <w:rPr>
          <w:color w:val="000000"/>
          <w:sz w:val="28"/>
          <w:szCs w:val="20"/>
        </w:rPr>
        <w:t>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color w:val="000000"/>
          <w:sz w:val="28"/>
          <w:szCs w:val="20"/>
        </w:rPr>
        <w:t xml:space="preserve">14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Мерочкину Ларису Николаевну, 1974 года рождения, образование высшее, ведущего методиста МБУК «Централизованная клубная система», </w:t>
      </w:r>
      <w:r>
        <w:rPr>
          <w:color w:val="000000"/>
          <w:sz w:val="28"/>
          <w:szCs w:val="20"/>
        </w:rPr>
        <w:t>предложенную Минераловодским местным отделением Ставропольского регионального отделения Всероссийской  политической партии «ЕДИНАЯ РОССИЯ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color w:val="000000"/>
          <w:sz w:val="28"/>
          <w:szCs w:val="20"/>
        </w:rPr>
        <w:t xml:space="preserve">15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Силушину Галину Владимировну, 1978 года рождения, образование высшее, специалиста по обслуживанию зданий МБУК «Централизованная клубная система», </w:t>
      </w:r>
      <w:r>
        <w:rPr>
          <w:color w:val="000000"/>
          <w:sz w:val="28"/>
          <w:szCs w:val="20"/>
        </w:rPr>
        <w:t>предложенную СТАВРОПОЛЬСКИМ КРАЕВЫМ ОТДЕЛЕНИЕМ Политической партии КОММУНИСТИЧЕСКАЯ ПАРТИЯ КОММУНИСТЫ РОССИ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>16. Назначить председателем участковой избирательной комиссии избирательного участка № 739 члена участковой  избирательной комиссии  избирательного участка № 739 с правом решающего голоса Екимцову Ольгу Владимировну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7. Поручить председателю участковой избирательной комиссии избирательного участка № 739 Екимцовой О. В.  организовать избрание   секретаря  участковой  избирательной  комиссии  избирательного  участка </w:t>
        <w:br/>
        <w:t>№ 7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8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3:00Z</dcterms:created>
  <dc:creator>busharina</dc:creator>
  <dc:description/>
  <cp:keywords/>
  <dc:language>en-US</dc:language>
  <cp:lastModifiedBy>22k</cp:lastModifiedBy>
  <cp:lastPrinted>2021-08-27T17:08:00Z</cp:lastPrinted>
  <dcterms:modified xsi:type="dcterms:W3CDTF">2021-08-27T14:36:00Z</dcterms:modified>
  <cp:revision>7</cp:revision>
  <dc:subject/>
  <dc:title>Образец</dc:title>
</cp:coreProperties>
</file>