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11.05.2022                                    г. Минеральные Воды                                             № 989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на земельном участке </w:t>
      </w:r>
      <w:r>
        <w:rPr>
          <w:bCs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>26:23:140322:2, расположенном по адресу: край Ставропольский,                         р-н Минераловодский, п. Новотерский, ул. Змейская, участок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в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постановлением администрации Минераловодского городского округа от 06.10.2021 № 2086, рассмотрев протокол общественных обсуждений от 08.04.2022 № 2/96, заключение о результатах общественных обсуждений от 08.04.2022 № 2/96, администрация Минераловодского городского округа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322"/>
        <w:ind w:firstLine="74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 на земельном участке </w:t>
      </w:r>
      <w:r>
        <w:rPr>
          <w:bCs/>
          <w:sz w:val="28"/>
          <w:szCs w:val="28"/>
        </w:rPr>
        <w:t>с кадастровым номером</w:t>
      </w:r>
      <w:r>
        <w:rPr>
          <w:sz w:val="28"/>
          <w:szCs w:val="28"/>
        </w:rPr>
        <w:t xml:space="preserve"> 26:23:140322:2, расположенном по адресу: край Ставропольский, р-н Минераловодский, п. Новотерский,, ул. Змейская, участок 21, в части минимальных отступов от границ земельного участка до допустимого размещения застройки земельного участка с северной и западной сторон земельного участка –  по границе земельного участка с нулевым отступо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  <w:t>3</w:t>
      </w:r>
      <w:r>
        <w:rPr>
          <w:sz w:val="28"/>
          <w:szCs w:val="28"/>
          <w:lang w:eastAsia="zh-CN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,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В. С. Сергиен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47:00Z</dcterms:created>
  <dc:creator>Default</dc:creator>
  <dc:description/>
  <cp:keywords/>
  <dc:language>en-US</dc:language>
  <cp:lastModifiedBy>Архитектура</cp:lastModifiedBy>
  <cp:lastPrinted>2022-04-25T13:21:00Z</cp:lastPrinted>
  <dcterms:modified xsi:type="dcterms:W3CDTF">2022-05-13T09:48:00Z</dcterms:modified>
  <cp:revision>3</cp:revision>
  <dc:subject/>
  <dc:title>Главе</dc:title>
</cp:coreProperties>
</file>