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cs="Tahoma"/>
          <w:kern w:val="2"/>
          <w:sz w:val="28"/>
          <w:szCs w:val="28"/>
        </w:rPr>
      </w:pPr>
      <w:r>
        <w:rPr>
          <w:sz w:val="28"/>
          <w:szCs w:val="28"/>
        </w:rPr>
        <w:t>25.07.2023</w:t>
        <w:tab/>
        <w:tab/>
        <w:t xml:space="preserve">     г. Минеральные Воды</w:t>
        <w:tab/>
        <w:tab/>
        <w:t xml:space="preserve">          № 1655</w:t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              и предназначенных для сдачи в аренду», </w:t>
      </w:r>
      <w:r>
        <w:rPr>
          <w:bCs/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16.12.2019 № 274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                                      № 210 - ФЗ «Об организации предоставления государственных                                и муниципальных услуг», постановлением администрации Минераловодского городского округа от 05.10.2018 № 2373                            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остановлением администрации Минераловодского городского округа от </w:t>
      </w:r>
      <w:r>
        <w:rPr>
          <w:kern w:val="2"/>
          <w:sz w:val="28"/>
          <w:szCs w:val="28"/>
        </w:rPr>
        <w:t>27.06.2019 № 1355</w:t>
      </w:r>
      <w:r>
        <w:rPr>
          <w:sz w:val="28"/>
          <w:szCs w:val="28"/>
        </w:rPr>
        <w:t xml:space="preserve">                               «Об утверждении Перечней муниципальных услуг Минераловодского городского округа»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1. Внести следующее изменение в </w:t>
      </w:r>
      <w:r>
        <w:rPr>
          <w:sz w:val="28"/>
          <w:szCs w:val="28"/>
        </w:rPr>
        <w:t xml:space="preserve">административный регламент предоставления администрацией Минераловодского городского округа Ставропольского кра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, находящихся                               в муниципальной собственности и предназначенных для сдачи в аренду</w:t>
      </w:r>
      <w:r>
        <w:rPr>
          <w:sz w:val="28"/>
          <w:szCs w:val="28"/>
          <w:lang w:eastAsia="zh-CN"/>
        </w:rPr>
        <w:t>»,</w:t>
      </w:r>
      <w:r>
        <w:rPr>
          <w:bCs/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 от 16.12.2019 № 2745                          «Об утверждении административного регламента предоставления администрации Минераловодского городского округа Ставропольского края муниципальной услуги 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              и предназначенных для сдачи в аренду</w:t>
      </w:r>
      <w:r>
        <w:rPr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ополнить 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8.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8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, в соответствии с частью 1 статьи 7.3 Федер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7.07.2010 № 210 - ФЗ «Об организации предоставления государственных и муниципальных услуг» не предусмотрено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</w:t>
      </w:r>
      <w:r>
        <w:rPr>
          <w:sz w:val="28"/>
          <w:szCs w:val="28"/>
        </w:rPr>
        <w:t xml:space="preserve"> на заместителя главы администрации Минераловодского городского округа  Гаранжу М. 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после дня его официального опубликования (обнародования) и подлежит размещению на официальном сайте администрации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О. А. Мельников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  М. М. Войто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М. Ю.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 Д. Е. Горбач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дела по 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И. 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220"/>
      <w:jc w:val="both"/>
    </w:pPr>
    <w:rPr>
      <w:rFonts w:ascii="Calibri" w:hAnsi="Calibri" w:eastAsia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4:00Z</dcterms:created>
  <dc:creator>Mikhaylova</dc:creator>
  <dc:description/>
  <cp:keywords/>
  <dc:language>en-US</dc:language>
  <cp:lastModifiedBy>OO-88</cp:lastModifiedBy>
  <cp:lastPrinted>2023-07-26T16:36:00Z</cp:lastPrinted>
  <dcterms:modified xsi:type="dcterms:W3CDTF">2023-07-26T13:37:00Z</dcterms:modified>
  <cp:revision>71</cp:revision>
  <dc:subject/>
  <dc:title/>
</cp:coreProperties>
</file>