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расходах, об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правления общественной безопасности администрации Минераловод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отчетный период с 1 января 2015 года по 31 декабря 2015 го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701"/>
        <w:gridCol w:w="1417"/>
        <w:gridCol w:w="1843"/>
        <w:gridCol w:w="709"/>
        <w:gridCol w:w="992"/>
        <w:gridCol w:w="1418"/>
        <w:gridCol w:w="851"/>
        <w:gridCol w:w="922"/>
        <w:gridCol w:w="1345"/>
        <w:gridCol w:w="1275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аев М.Ю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общественной безопасности – руководитель отдела оперативного анализа и планирова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 78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3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3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 96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3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логин А.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общественной безопасности – руководитель отдела по ГО и предупреждению ЧС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oroll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 16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7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п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2/3 до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гостаева Е.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отдела административного Управления общественной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 59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4 51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мельянов Н.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Управления обществен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pel Vekt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 43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Reno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 29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бедев Е.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Управления обществен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 70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лисеев Н.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Управления обществен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yundai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olaris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8 9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2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ягков К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Управления обществен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 85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80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лларионов Л.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Управления обществен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ord Focu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6 396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видян А.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Управления обществен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 77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PZ2vx5SionG40000ZhOSksy5KfK1cm9kGxS198YnEDxP1ecuyz1W0vXddfpN2PsNXnQcY0YAgQcVvDozJ7m-0RszEzyV0QekfQ7Yw0AD0P6wwj-719VmVIcQrg2iQmYFib4kOGIVj8m_fWIJbxC2cGL2Z90YeQ2WjKG1hv0YeTcWjKG1b9PC2wUTnGseeCaSagIm00003Qxq2y2ndgHOOW6n0RAW4002kPU75hlxdnPKXRJtn0B1__________yFml1fvCuV5ZXx0iMF3zB__________m_J0zlmxRocol-vOm7VbxC2Uni0?q=&#1093;&#1077;&#1085;&#1076;&#1072;&#1081;+&#1089;&#1086;&#1083;&#1103;&#1088;&#1080;&#1089;+&#1085;&#1072;+&#1072;&#1085;&#1075;&#1083;" TargetMode="External"/><Relationship Id="rId3" Type="http://schemas.openxmlformats.org/officeDocument/2006/relationships/hyperlink" Target="http://yabs.yandex.ru/count/PZ2vx5SionG40000ZhOSksy5KfK1cm9kGxS198YnEDxP1ecuyz1W0vXddfpN2PsNXnQcY0YAgQcVvDozJ7m-0RszEzyV0QekfQ7Yw0AD0P6wwj-719VmVIcQrg2iQmYFib4kOGIVj8m_fWIJbxC2cGL2Z90YeQ2WjKG1hv0YeTcWjKG1b9PC2wUTnGseeCaSagIm00003Qxq2y2ndgHOOW6n0RAW4002kPU75hlxdnPKXRJtn0B1__________yFml1fvCuV5ZXx0iMF3zB__________m_J0zlmxRocol-vOm7VbxC2Uni0?q=&#1093;&#1077;&#1085;&#1076;&#1072;&#1081;+&#1089;&#1086;&#1083;&#1103;&#1088;&#1080;&#1089;+&#1085;&#1072;+&#1072;&#1085;&#1075;&#1083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10:00Z</dcterms:created>
  <dc:creator>agmv06</dc:creator>
  <dc:description/>
  <cp:keywords/>
  <dc:language>en-US</dc:language>
  <cp:lastModifiedBy>agmv08</cp:lastModifiedBy>
  <cp:lastPrinted>2016-04-28T11:12:00Z</cp:lastPrinted>
  <dcterms:modified xsi:type="dcterms:W3CDTF">2016-05-11T11:01:00Z</dcterms:modified>
  <cp:revision>15</cp:revision>
  <dc:subject/>
  <dc:title/>
</cp:coreProperties>
</file>