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/>
      </w:pPr>
      <w:r>
        <w:rPr>
          <w:sz w:val="28"/>
          <w:szCs w:val="28"/>
          <w:lang w:val="ru-RU"/>
        </w:rPr>
        <w:t>16.04.2018 г.                               г. Минеральные Воды                                      №_903</w:t>
      </w:r>
    </w:p>
    <w:p>
      <w:pPr>
        <w:pStyle w:val="TextBody"/>
        <w:spacing w:lineRule="exact" w:line="26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по вопросам установки и эксплуатации рекламных конструкций на территории Минераловодского городского округа, утвержденного  постановлением администрации Минераловодского городского округа Ставропольского края от 26.03.2018 № 65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3 марта 2006 г. № 38-ФЗ «О рекламе», Уставом Минераловодского городского округа, Решением Совета депутатов Минераловодского городского округа от 02 августа 2017 г. № 441 «Об утверждении правил благоустройства территории Минераловодского городского округа»,  администрация Минераловодского городского округа</w:t>
      </w:r>
    </w:p>
    <w:p>
      <w:pPr>
        <w:pStyle w:val="24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jc w:val="both"/>
        <w:rPr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1. Внести следующие изменения в состав комиссии по вопросам согласования установки и эксплуатации рекламных конструкций на территории Минераловодского городского округа, утвержденный постановлением  </w:t>
      </w:r>
      <w:r>
        <w:rPr>
          <w:rFonts w:cs="Times New Roman" w:ascii="Times New Roman" w:hAnsi="Times New Roman"/>
          <w:sz w:val="28"/>
          <w:szCs w:val="28"/>
        </w:rPr>
        <w:t>администрации Минераловод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от 26.03.2018 № 652 «Об утверждении Положения о комиссии по вопросам согласования установки и эксплуатации рекламных конструкций на территории Минераловодского городского округа»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лова «Казанчев Тимофей Спиридонович – заместитель начальника Управления архитектуры и градостроительства администрации Минераловодского городского округа, главный архитектор; заместитель председателя комиссии» изложить в следующей редакции: «Казанчев Тимофей Спиридонович – главный архитектор Управления архитектуры и градостроительства администрации Минераловодского городского округа; заместитель председателя коми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   настоящего    постановления возложить на заместителя главы администрации Минераловодского городского округа          Янакова  Д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  постановление  вступает  в   силу   со   дня   его подпис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размещению на официальном сайте Минераловодского городского округа www.min-vodi.ru.</w:t>
      </w:r>
    </w:p>
    <w:p>
      <w:pPr>
        <w:pStyle w:val="22"/>
        <w:tabs>
          <w:tab w:val="clear" w:pos="720"/>
          <w:tab w:val="left" w:pos="709" w:leader="none"/>
          <w:tab w:val="left" w:pos="141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09" w:leader="none"/>
          <w:tab w:val="left" w:pos="1418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     С.Ю. Перц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624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basedOn w:val="Style5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9:00Z</dcterms:created>
  <dc:creator>Default</dc:creator>
  <dc:description/>
  <cp:keywords/>
  <dc:language>en-US</dc:language>
  <cp:lastModifiedBy>21kab</cp:lastModifiedBy>
  <cp:lastPrinted>2018-04-18T15:13:00Z</cp:lastPrinted>
  <dcterms:modified xsi:type="dcterms:W3CDTF">2018-04-18T12:13:00Z</dcterms:modified>
  <cp:revision>14</cp:revision>
  <dc:subject/>
  <dc:title>Главе</dc:title>
</cp:coreProperties>
</file>