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12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Акционерного общества «Терский племенной конный завод № 169»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912, местоположение: Ставропольский край, р-н Минераловодский,              п. Первомайский, ул. Комсомольская, местоположение установлено относительно ориентира жилой дом № 6,   5 км северо-восток.</w:t>
      </w:r>
    </w:p>
    <w:p>
      <w:pPr>
        <w:pStyle w:val="Normal"/>
        <w:ind w:firstLine="709"/>
        <w:jc w:val="both"/>
        <w:rPr/>
      </w:pPr>
      <w:r>
        <w:rPr/>
        <w:t>Общее собрание состоится 21 мая  2019 года в здании Дома культуры                      п. Первомайский по адресу: Ставропольский край, Минераловодский городской округ,     п. Первомайский, ул. Комсомольская, д. 16, 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Об условиях договора аренды земельного участка с кадастровым номером 26:23:000000:912, находящегося в долевой соб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 же заключать договоры аренды данного земельного участка, дополнительные соглашения к договору аренды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но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: Ставропольский край, Минераловодский городской округ,                       п. Новотерский, ул. Школьная, 2, телефон: 8(87922)7-13-16 с 08.04.2019 г. по 20.05.2019 г. с 9.00 до 16.00 по московск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9-03-18T10:53:00Z</cp:lastPrinted>
  <dcterms:modified xsi:type="dcterms:W3CDTF">2019-04-03T09:27:00Z</dcterms:modified>
  <cp:revision>29</cp:revision>
  <dc:subject/>
  <dc:title>Главному редактору газеты «Минеральные Воды»</dc:title>
</cp:coreProperties>
</file>