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суждения проек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к проекту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от 5 ноября 2019 г. № 236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инераловодского городского округа от 31 декабря 2015 г.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»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 от 5 ноября 2019 г. № 2365» был размещен на официальном сайте администрации Минераловодского городского округ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) в подрубрике «Общественные обсуждения проектов НПА», в разделе «Проекты социально значимых НП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общественного обсуждения: с 23.08.2022 по 29.08.2022 года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hyperlink r:id="rId3">
        <w:r>
          <w:rPr>
            <w:rStyle w:val="InternetLink"/>
            <w:sz w:val="28"/>
            <w:szCs w:val="28"/>
            <w:lang w:val="en-US"/>
          </w:rPr>
          <w:t>finup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контактный номер телефона +7 (87922) 6-69-38, +7(87922)6-47-90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 xml:space="preserve">И.о.начальника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>финансового управления                                                          И. А. Дуденкова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color w:val="000000"/>
          <w:spacing w:val="-3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лдаткина Юлиана Юльевна,</w:t>
      </w:r>
    </w:p>
    <w:p>
      <w:pPr>
        <w:pStyle w:val="Normal"/>
        <w:jc w:val="both"/>
        <w:rPr/>
      </w:pPr>
      <w:r>
        <w:rPr/>
        <w:t xml:space="preserve">+7(87922)6-47-90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finupr_mm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9:00Z</dcterms:created>
  <dc:creator>Budjetny7</dc:creator>
  <dc:description/>
  <cp:keywords/>
  <dc:language>en-US</dc:language>
  <cp:lastModifiedBy>Dohod1</cp:lastModifiedBy>
  <cp:lastPrinted>2019-08-14T15:21:00Z</cp:lastPrinted>
  <dcterms:modified xsi:type="dcterms:W3CDTF">2022-08-30T05:54:00Z</dcterms:modified>
  <cp:revision>15</cp:revision>
  <dc:subject/>
  <dc:title>Информация о результатах обсуждения проекта муниципального нормативного правового акта </dc:title>
</cp:coreProperties>
</file>