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АДМИНИСТРАЦИЯ МИНЕРАЛОВО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14.03.2017 г.                       г. Минеральные Воды                                99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назначении ответственного по приему сведений об адресах сайтов и (или) страниц сайтов в информационно-телекоммуникационной се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Интернет", на которых муниципальным служащим, гражданино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, претендующим на замещение долж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, размещались общедоступн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ормация, а также данные, позволяющие его идентифицировать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.1 Федерального закона от 2 марта 2007 г. N 25-ФЗ "О муниципальной службе в Российской Федерации"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ответ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иему сведений об адресах сайтов и (или) страниц сайтов в информационно-телекоммуникационной сети "Интернет"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  главного специалиста отдела муниципальной службы и кадров администрации  Минераловодского городского округа Сухову Валентину Владимиров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в на нее функции, предусмотренные частью 3 статьи 15.1 Федерального закона N 25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О муниципальной службе в Российской Федерации"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управляющего делами администрации Минераловодского городского округа Уварова М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С.Ю. Перцев</w:t>
      </w:r>
    </w:p>
    <w:sectPr>
      <w:type w:val="nextPage"/>
      <w:pgSz w:w="11906" w:h="16838"/>
      <w:pgMar w:left="1985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6:00Z</dcterms:created>
  <dc:creator>Пользователь</dc:creator>
  <dc:description/>
  <cp:keywords/>
  <dc:language>en-US</dc:language>
  <cp:lastModifiedBy>agmv08</cp:lastModifiedBy>
  <cp:lastPrinted>2017-03-16T17:39:00Z</cp:lastPrinted>
  <dcterms:modified xsi:type="dcterms:W3CDTF">2017-03-16T14:39:00Z</dcterms:modified>
  <cp:revision>4</cp:revision>
  <dc:subject/>
  <dc:title/>
</cp:coreProperties>
</file>