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щего собрания участников общей долевой собственности на земельный участок с кадастровым номером 26:23:000000:</w:t>
      </w:r>
      <w:r>
        <w:rPr>
          <w:rFonts w:cs="Times New Roman" w:ascii="Times New Roman" w:hAnsi="Times New Roman"/>
          <w:sz w:val="28"/>
          <w:szCs w:val="28"/>
        </w:rPr>
        <w:t xml:space="preserve"> 889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инераловодского городского округа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ООО СХП «Авангард» общего собрания участников общей долевой собственности на земельный участок из категории земель - земли сельскохозяйственного назначения с кадастровым номером 26:23:000000:889 площадью 3101300 кв.м., местопо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о относительно ориентира</w:t>
      </w:r>
      <w:r>
        <w:rPr>
          <w:rFonts w:cs="Times New Roman" w:ascii="Times New Roman" w:hAnsi="Times New Roman"/>
          <w:sz w:val="28"/>
          <w:szCs w:val="28"/>
        </w:rPr>
        <w:t xml:space="preserve"> СПК «Авангард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в границах участ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чтовый адрес ориентира: край Ставропольский, р-н Минераловодский</w:t>
      </w:r>
      <w:r>
        <w:rPr>
          <w:rFonts w:cs="Times New Roman" w:ascii="Times New Roman" w:hAnsi="Times New Roman"/>
          <w:sz w:val="26"/>
          <w:szCs w:val="26"/>
        </w:rPr>
        <w:t xml:space="preserve">. Разрешенное использование 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хоз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стоится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0 ноября 2017 г. в 09 час. 00 мин. </w:t>
      </w:r>
      <w:r>
        <w:rPr>
          <w:rFonts w:cs="Times New Roman" w:ascii="Times New Roman" w:hAnsi="Times New Roman"/>
          <w:sz w:val="26"/>
          <w:szCs w:val="26"/>
        </w:rPr>
        <w:t>по московскому времени в здании ОАО СХП «Авангард» по адресу: Россия, Ставропольский край, Минераловодский  район, с. Марьины Колодцы, ул. Ленина, 87. Регистрация участников с 08 час. 00 мин. до 09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Определение правомочности собрания.</w:t>
      </w:r>
    </w:p>
    <w:p>
      <w:pPr>
        <w:pStyle w:val="ConsPlusNormal"/>
        <w:ind w:firstLine="709"/>
        <w:jc w:val="both"/>
        <w:rPr/>
      </w:pPr>
      <w:r>
        <w:rPr/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нятие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ловиях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6:23:000000:889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ходящегося в долев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брание лица, уполномоченного от имени участников общей долевой собственности без доверенности заключить договор аренды Земельного участка с кадастровым номером 26:23:000000:889 на условиях, определенных общим собранием участников долевой собственности, определение объема и срока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ч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документами по вопросам, вынесенным на обсуждение общего собрания, можно ознакомится 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АО СХП «Авангард» по адресу: Россия, Ставропольский край, Минераловодский  район, с. Марьины Колодцы, ул. Ленина, 87, в рабочие дн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08-00 г. по 16-00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ЗВЕЩЕНИЕ о созыве общего </w:t>
      </w:r>
      <w:r>
        <w:rPr>
          <w:rFonts w:cs="Times New Roman" w:ascii="Times New Roman" w:hAnsi="Times New Roman"/>
          <w:sz w:val="26"/>
          <w:szCs w:val="26"/>
        </w:rPr>
        <w:t>собрания участников долевой собственности на земельный участок с кадастровым номером 26:23:000000:889, опубликованное в газете «Минеральные Воды» от 20.09.2017 г. № 38 (772) на странице 12 от имени Администрации ОАО СХП «Авангард» Минераловодского района Ставропольского края (ОГРН 1072649003701) и Администрации муниципального образования села Марьины Колодцы, считать не 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44:00Z</dcterms:created>
  <dc:creator>УправлениеИмуществом</dc:creator>
  <dc:description/>
  <cp:keywords/>
  <dc:language>en-US</dc:language>
  <cp:lastModifiedBy>1</cp:lastModifiedBy>
  <dcterms:modified xsi:type="dcterms:W3CDTF">2017-09-25T05:54:00Z</dcterms:modified>
  <cp:revision>5</cp:revision>
  <dc:subject/>
  <dc:title>Извещение</dc:title>
</cp:coreProperties>
</file>