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Сообщение о планируемом изъятии земельного участка и жилого помещения (квартиры) в многоквартирном доме, признанном аварийным и подлежащим сносу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В соответствии со ст. 32 Жилищного кодекса Российской Федерации, ст. 56.5 Земельного кодекса Российской Федерации,</w:t>
      </w:r>
      <w:r>
        <w:rPr/>
        <w:t xml:space="preserve"> в связи с признанием </w:t>
      </w:r>
      <w:r>
        <w:rPr>
          <w:color w:val="000000"/>
        </w:rPr>
        <w:t>многоквартирного жилого дома по адресу: с. Канглы, ул. Мира, д. 101 аварийным и подлежащим сносу (постановлением администрации Минераловодского городского округа Ставропольского края от 25.04.2016 № 923) администрация Минераловодского городского округа сообщает о планируемом изъятии для муниципальных нужд Минераловодского городского округа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1, не стоит на кадастровом учете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2, кадастровый номер 26:23:130109:166),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жилого помещения (квартира № 3, не стоит на кадастровом учете),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жилого помещения (квартира № 4, кадастровый номер 26:23:130109:176),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жилого помещения (квартира № 5, кадастровый номер 26:23:130109:177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в многоквартирном доме, по адресу: </w:t>
      </w:r>
      <w:r>
        <w:rPr/>
        <w:t>Ставропольский край, Минераловодский район,             с. Канглы</w:t>
      </w:r>
      <w:r>
        <w:rPr>
          <w:color w:val="000000"/>
        </w:rPr>
        <w:t>, ул. Мира, д. 101</w:t>
      </w:r>
      <w:r>
        <w:rPr/>
        <w:t xml:space="preserve">, </w:t>
      </w:r>
      <w:r>
        <w:rPr>
          <w:color w:val="000000"/>
        </w:rPr>
        <w:t>расположенном на земельном участке (границы которого не установлены в соответствии с требованиями земельного законодательства), подлежащем изъятию для муниципальных нужд.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2962910" cy="412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345" cy="3533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345" cy="353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pt;height:324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0345" cy="3533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345" cy="353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55575</wp:posOffset>
                </wp:positionV>
                <wp:extent cx="2980690" cy="412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2990" cy="1648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2990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8105" cy="24428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8105" cy="244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24.7pt;mso-wrap-distance-left:9.05pt;mso-wrap-distance-right:9.05pt;mso-wrap-distance-top:0pt;mso-wrap-distance-bottom:0pt;margin-top:12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2990" cy="16484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2990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8105" cy="244284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8105" cy="244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Заинтересованные лица могут получить информацию о предполагаемом изъятии земельного участка и расположенных на нем объектов, ознакомиться со схемой расположения земельного участка, а также подать заявления </w:t>
      </w:r>
      <w:r>
        <w:rPr/>
        <w:t xml:space="preserve">об учете их прав (обременений прав) на земельный участок и (или) объекты недвижимости с приложением копий документов, подтверждающих эти права (обременения прав) </w:t>
      </w:r>
      <w:r>
        <w:rPr>
          <w:color w:val="000000"/>
        </w:rPr>
        <w:t xml:space="preserve">в течение 60 дней со дня опубликования настоящего информационного сообщения в </w:t>
      </w:r>
      <w:r>
        <w:rPr>
          <w:b/>
          <w:color w:val="000000"/>
        </w:rPr>
        <w:t>управление имущественных отношений администрации Минераловодского городского округа по адресу: г. Минеральные Воды, ул. 50 лет Октября, 87а</w:t>
      </w:r>
      <w:r>
        <w:rPr>
          <w:b/>
        </w:rPr>
        <w:t>, каб. 23,</w:t>
      </w:r>
      <w:r>
        <w:rPr>
          <w:b/>
          <w:color w:val="000000"/>
        </w:rPr>
        <w:t xml:space="preserve"> ежедневно (кроме выходных и праздничных дней) с</w:t>
      </w:r>
      <w:r>
        <w:rPr>
          <w:color w:val="000000"/>
          <w:sz w:val="20"/>
          <w:szCs w:val="20"/>
        </w:rPr>
        <w:t xml:space="preserve"> </w:t>
      </w:r>
      <w:r>
        <w:rPr>
          <w:rStyle w:val="Emphasis"/>
          <w:b/>
          <w:i w:val="false"/>
          <w:color w:val="000000"/>
        </w:rPr>
        <w:t>9.00 до 13.00 и с 14.00 до 17.3</w:t>
      </w:r>
      <w:r>
        <w:rPr>
          <w:rStyle w:val="Emphasis"/>
          <w:b/>
          <w:i w:val="false"/>
          <w:iCs w:val="false"/>
          <w:color w:val="000000"/>
        </w:rPr>
        <w:t>0</w:t>
      </w:r>
      <w:r>
        <w:rPr>
          <w:rStyle w:val="Emphasis"/>
          <w:i w:val="false"/>
        </w:rPr>
        <w:t xml:space="preserve"> </w:t>
      </w:r>
      <w:r>
        <w:rPr>
          <w:b/>
          <w:color w:val="000000"/>
        </w:rPr>
        <w:t>по московскому времени</w:t>
      </w:r>
      <w:r>
        <w:rPr>
          <w:rStyle w:val="Emphasis"/>
          <w:b/>
          <w:i w:val="false"/>
          <w:color w:val="000000"/>
        </w:rPr>
        <w:t xml:space="preserve">. </w:t>
      </w:r>
      <w:r>
        <w:rPr/>
        <w:t xml:space="preserve">В таких заявлениях обязательно указываются почтовый адрес заявителя, телефон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Сообщение о планируемом изъятии земельного участка, схема расположения земельного участка размещены на сайте администрации Минераловодского городского округа: </w:t>
      </w:r>
      <w:hyperlink r:id="rId8">
        <w:r>
          <w:rPr>
            <w:rStyle w:val="InternetLink"/>
          </w:rPr>
          <w:t>http://min-vodi.ru/administratsiya-1/imuschestvo/pereselenie-grazhdan-iz-avarijnogo-zhilischnogo-fonda/</w:t>
        </w:r>
      </w:hyperlink>
      <w:r>
        <w:rPr>
          <w:color w:val="000000"/>
        </w:rPr>
        <w:t xml:space="preserve">, </w:t>
      </w:r>
      <w:r>
        <w:rPr/>
        <w:t xml:space="preserve">на информационном стенде в границах Канглинского </w:t>
      </w:r>
      <w:r>
        <w:rPr>
          <w:shd w:fill="FFFFFF" w:val="clear"/>
        </w:rPr>
        <w:t>территориального отдела по работе с населением по адресу: Ставропольский край, Минераловодский городской округ, с. Канглы, ул. Мира, д. 39.</w:t>
      </w:r>
    </w:p>
    <w:p>
      <w:pPr>
        <w:pStyle w:val="Style15"/>
        <w:spacing w:before="0" w:after="0"/>
        <w:jc w:val="both"/>
        <w:rPr/>
      </w:pPr>
      <w:r>
        <w:rPr/>
        <w:t xml:space="preserve">Уполномоченный орган местного самоуправления, осуществляющий выявление лиц, земельные участки которых подлежат изъятию – администрация Минераловодского городского округа в лице </w:t>
      </w:r>
      <w:r>
        <w:rPr>
          <w:color w:val="000000"/>
        </w:rPr>
        <w:t>управление имущественных отношений администрации Минераловодского городского округ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yperlink" Target="http://min-vodi.ru/administratsiya-1/imuschestvo/pereselenie-grazhdan-iz-avarijnogo-zhilischnogo-fond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9:22:00Z</dcterms:created>
  <dc:creator>1</dc:creator>
  <dc:description/>
  <cp:keywords/>
  <dc:language>en-US</dc:language>
  <cp:lastModifiedBy>user</cp:lastModifiedBy>
  <dcterms:modified xsi:type="dcterms:W3CDTF">2022-06-27T06:38:00Z</dcterms:modified>
  <cp:revision>31</cp:revision>
  <dc:subject/>
  <dc:title>Сообщение о планируемом изъятии земельного участка и жилого помещения (квартиры) в многоквартирном доме для муниципальных нужд Минераловодского городского округа в связи с признанием многоквартирного дома аварийным и подлежащим сносу</dc:title>
</cp:coreProperties>
</file>