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АДМИНИСТРАЦИЯ МИНЕРАЛОВОД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ГОРОДСКОГО ОКРУГА 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>РАСПОРЯ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 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14.03.2017 г.                   г. Минеральные Воды                              №101-р </w:t>
      </w:r>
    </w:p>
    <w:p>
      <w:pPr>
        <w:pStyle w:val="ConsPlusNormal"/>
        <w:ind w:firstLine="567"/>
        <w:jc w:val="both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/>
          <w:b/>
          <w:color w:val="000000"/>
          <w:sz w:val="28"/>
          <w:szCs w:val="28"/>
          <w:lang w:eastAsia="en-US" w:bidi="en-US"/>
        </w:rPr>
      </w:r>
    </w:p>
    <w:p>
      <w:pPr>
        <w:pStyle w:val="ConsPlus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лжностей, замещение которых влечет за собой размещение сведений о доходах, расходах, об имуществе и обязательствах имущественного характера муниципальных служащих администрации Минераловодского городского округа и руководителей муниципальных учреждений Минераловодского городского округа, а также их супруг (супругов) и несовершеннолетних детей на официальном сайте администрации Минераловодского городского округа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в новой ред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2.03.2007 г. №25-ФЗ «О муниципальной службе в Российской Федерации», от 25.12.2008 г.      № 273-ФЗ «О противодействии корруп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8 июля 2013 г. № 613 «Вопросы противодействия коррупции», законом Ставропольского края от 18.12.2007 г. № 65-кз «О реестре должностей муниципальной службы в Ставропольском крае», распоряжением администрации Минераловодского городского окру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2.2016 г. №472-р «Об утверждении штатного расписания администрации Минераловодского городского округа на 2017 год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Утвердить прилагаемый Перечен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ей, замещение которых влечет за собой размещение сведений о доходах, расходах, об имуществе и обязательствах имущественного характера муниципальных служащих администрации Минераловодского городского округа и руководителей муниципальных учреждений Минераловодского городского округа, а также их супруг (супругов) и несовершеннолетних детей на официальном сайте администрации Минераловодского городского округа в 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(далее-Перечень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ю отдела муниципальной службы и кадров администрации Минераловодского городского округа Рубановой О.В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 заинтересованных лиц с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настоящим распоряж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уководителям отраслевых (функциональных) органов администрации Минераловодского городского округа, имеющих статус юридического лица, привести  в соответствие с действующим штатным расписанием   Перечни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ей, замещение которых влечет за собой размещение сведений о доходах, расходах, об имуществе и обязательствах имущественного характера муниципальных служащих отраслевого органа администрации Минераловодского городского округа и руководителей муниципальных учреждений Минераловодского городского округа, а также их супруг (супругов) и несовершеннолетних детей на официальном сайте администрации Минераловодского городского округа в  информационно-телекоммуникационной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4. Признать утратившим силу следующие распоряжения администрации Минераловодского городского округ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- 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26.02.2016 г. №79-р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еречня должностей, замещение которых влечет за собой размещение сведений о доходах, расходах, об имуществе и обязательствах имущественного характера муниципальных служащих администрации Минераловодского городского округа и руководителей муниципальных учреждений Минераловодского городского округа, а также их супруг (супругов) и несовершеннолетних детей на сайте Минераловодского городского округа в сети «Интернет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от 28.03.2016г.  №116-р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должностей, замещение которых влечет за собой размещение сведений о доходах, расходах, об имуществе и обязательствах имущественного характера муниципальных служащих администрации Минераловодского городского округа и руководителей муниципальных учреждений Минераловодского городского округа, а также их супруг (супругов) и несовершеннолетних детей на сайте Минераловодского городского округа в сети «Интернет»</w:t>
      </w:r>
      <w:r>
        <w:rPr>
          <w:rFonts w:cs="Times New Roman" w:ascii="Times New Roman" w:hAnsi="Times New Roman"/>
          <w:sz w:val="28"/>
          <w:szCs w:val="28"/>
        </w:rPr>
        <w:t>, утвержд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распоряжением администрации Минераловодского городского округа от 26.02.2016 г. №79-р»;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- от 07.07. 2016 г. № 276-р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должностей, замещение которых влечет за собой размещение сведений о доходах, расходах, об имуществе и обязательствах имущественного характера муниципальных служащих администрации Минераловодского городского округа и руководителей муниципальных учреждений Минераловодского городского округа, а также их супруг (супругов) и несовершеннолетних детей на сайте Минераловодского городского округа в сети «Интернет»</w:t>
      </w:r>
      <w:r>
        <w:rPr>
          <w:rFonts w:cs="Times New Roman" w:ascii="Times New Roman" w:hAnsi="Times New Roman"/>
          <w:sz w:val="28"/>
          <w:szCs w:val="28"/>
        </w:rPr>
        <w:t>, утвержд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распоряжением администрации Минераловодского городского округа от 26.02.2016 г. №79-р»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Настоящее распоряжение подлежит размещению на официальном сайте администрации Минераловодского городского округа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sz w:val="28"/>
          <w:szCs w:val="28"/>
        </w:rPr>
        <w:t>сети "Интернет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аспоряжения возложить на управляющего делами администрации   Минераловодского городского округа Уварова М.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ConsPlusNormal"/>
        <w:jc w:val="both"/>
        <w:rPr/>
      </w:pPr>
      <w:r>
        <w:rPr/>
        <w:t>городского округа                                                                           С.Ю. Перц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14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6"/>
        <w:gridCol w:w="4877"/>
      </w:tblGrid>
      <w:tr>
        <w:trPr>
          <w:trHeight w:val="537" w:hRule="atLeast"/>
        </w:trPr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105" w:righ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5" w:right="3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5" w:righ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ераловодского городского ок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5" w:righ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  14.03.2017 г. №101-р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5" w:righ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5" w:righ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5" w:righ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5" w:righ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лжностей, замещение которых влечет за собой размещение сведений о доходах, расходах, об имуществе и обязательствах имущественного характера муниципальных служащих администрации Минераловодского городского округа и руководителей муниципальных учреждений Минераловодского городского округа, а также их супруг (супругов) и несовершеннолетних детей на официальном сайте администрации Минераловодского городского округа в сети «Интернет» 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I. Должности муниципальной службы в администрации Минераловодского городского округа</w:t>
      </w:r>
    </w:p>
    <w:p>
      <w:pPr>
        <w:pStyle w:val="Normal"/>
        <w:shd w:fill="FFFFFF" w:val="clear"/>
        <w:spacing w:lineRule="auto" w:line="240" w:before="0" w:after="0"/>
        <w:ind w:hanging="77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Должности муниципальной службы в администрации Минераловодского городского округа, отнесенные реестром должностей муниципальной службы, утвержденным Законом Ставропольского края «О Реестре должностей муниципальной службы в Ставропольском крае» от 18 декабря 2007 г. № 65-кз (далее по тексту - Реестр), к </w:t>
      </w:r>
      <w:r>
        <w:rPr>
          <w:rFonts w:cs="Times New Roman" w:ascii="Times New Roman" w:hAnsi="Times New Roman"/>
          <w:b/>
          <w:sz w:val="28"/>
          <w:szCs w:val="28"/>
        </w:rPr>
        <w:t>высшей группе</w:t>
      </w:r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админист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заместитель главы админист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ститель главы администрации – начальник финансового 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ий дел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олжности муниципальной службы в администрации Минераловодского городского округа, отнесенные Реестром к </w:t>
      </w:r>
      <w:r>
        <w:rPr>
          <w:rFonts w:cs="Times New Roman" w:ascii="Times New Roman" w:hAnsi="Times New Roman"/>
          <w:b/>
          <w:sz w:val="28"/>
          <w:szCs w:val="28"/>
        </w:rPr>
        <w:t>главной группе</w:t>
      </w:r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Руководитель отраслевого (функционального) органа администрации Минераловодского городского округа, имеющего статус юридического лиц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правления архитектуры и градостроительства;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правления имущественных отношений;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правления сельского хозяйства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правления по делам территори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вления обра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правления труда и социальной защиты населени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вления муниципального хозяй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вления общественной безопас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митета по культуре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итета по физической культуре и спорт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а опеки, попечительства и по делам несовершеннолетн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уководитель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ового управлени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правления экономического развити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дела торговли, бытового обслуживания и защиты прав потребителей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дела закупок для муниципальных нужд;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щего отдела и делопроизводства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онно-протокольного отдела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муниципальной службы и кад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дела автоматизации и информационных технологий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дела информационно-аналитической работы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дела планирования, бухгалтерского учета и отчетности – главный бухгалтер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дела по делам молодеж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рхивного отдел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тдела муниципальн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а по учету граждан, нуждающихся в предоставлении жилых помещ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Должности муниципальной службы в администрации Минераловодского городского округа, отнесенные Реестром к </w:t>
      </w:r>
      <w:r>
        <w:rPr>
          <w:rFonts w:cs="Times New Roman" w:ascii="Times New Roman" w:hAnsi="Times New Roman"/>
          <w:b/>
          <w:sz w:val="28"/>
          <w:szCs w:val="28"/>
        </w:rPr>
        <w:t>ведущей группе</w:t>
      </w:r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заместитель руководител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ого 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вления экономического развития – руководитель отдела экономики, прогнозирования и муниципальной статисти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а экономики, прогнозирования и муниципальной статистики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дела торговли, бытового обслуживания и защиты прав потребителей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го отдела и делопроизводства;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дела информационно-аналитической работы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а муниципального контроля.</w:t>
      </w:r>
      <w:r>
        <w:rPr>
          <w:rFonts w:cs="Times New Roman" w:ascii="Times New Roman" w:hAnsi="Times New Roman"/>
          <w:b/>
          <w:color w:val="C45911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2. руководитель отдела транспорта, связи и окружающей среды управления экономического разви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мощник главы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консультан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а закупок для муниципальных нуж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го отдела и делопроизвод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онно-протокольного отдел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а планирования, бухгалтерского учета и отчет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рхивного отдел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сультант-юрисконсульт правового 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Должности муниципальной службы в администрации Минераловодского городского округа, отнесенные Реестром к </w:t>
      </w:r>
      <w:r>
        <w:rPr>
          <w:rFonts w:cs="Times New Roman" w:ascii="Times New Roman" w:hAnsi="Times New Roman"/>
          <w:b/>
          <w:sz w:val="28"/>
          <w:szCs w:val="28"/>
        </w:rPr>
        <w:t>старшей группе</w:t>
      </w:r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главный специалис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ктора инвестиций, развития малого и среднего предпринимательства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а экономики, прогнозирования и муниципальной статистики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а транспорта, связи и окружающей среды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а торговли, бытового обслуживания и защиты прав потребите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дела закупок для муниципальных нужд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а муниципальной службы и кад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дела автоматизации и информационных технологий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дела планирования, бухгалтерского учета и отчетност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а муниципальн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дела по учету граждан, нуждающихся в предоставлении жилых помещ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ппарата администрации (комиссия по делам несовершеннолетних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ппарата администрации (административная комисс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вный специалист-юрисконсульт правового 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ведущий специалис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ктора инвестиций, развития малого и среднего предпринимательства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а экономики, прогнозирования и муниципальной статистики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а транспорта, связи и окружающей среды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а торговли, бытового обслуживания и защиты прав потребите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тдела муниципальной службы и кад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дела автоматизации и информационных технологий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а муниципальн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отдела по учету граждан, нуждающихся в предоставлении жилых помещ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ущий специалист-юрисконсульт правового 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здел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. Руководители муниципальных учреждений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инераловодского городского округ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Руководители муниципальных казенных учреждений Минераловодского городского округ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Руководители муниципальных бюджетных учреждений Минераловодского городского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19:00Z</dcterms:created>
  <dc:creator>Пользователь</dc:creator>
  <dc:description/>
  <cp:keywords/>
  <dc:language>en-US</dc:language>
  <cp:lastModifiedBy>agmv08</cp:lastModifiedBy>
  <cp:lastPrinted>2017-03-17T09:47:00Z</cp:lastPrinted>
  <dcterms:modified xsi:type="dcterms:W3CDTF">2017-03-17T06:48:00Z</dcterms:modified>
  <cp:revision>4</cp:revision>
  <dc:subject/>
  <dc:title/>
</cp:coreProperties>
</file>