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ЦИЯ  МИНЕРАЛОВОДСКОГО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9.11.2019                                г. Минеральные Воды                                    №  2514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, в том числе с использованием государственной информационной системы </w:t>
        <w:tab/>
        <w:tab/>
        <w:t xml:space="preserve">жилищно-коммунального хозяйства, о порядке предоставления </w:t>
        <w:tab/>
        <w:t>жилищно-коммунальных услуг населению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на основании Положения об администрации Минераловодского городского округа Ставропольского края, администрация Минераловодского городск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Минераловодского городского округа Ставропольского края в сети «Интернет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инераловодского городского округа Янаков Д. 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 С. Ю. Перцев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11.2019 № 2514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12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 (далее - административный регламент) разработан в целях создания благоприятных условий для получения муниципальной услуги по предоставлению информации о порядке предоставления жилищно-коммунальных услуг населению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определяет сроки и последовательность действий (административных процедур), порядок взаимодействия администрации Минераловодского городского округа (далее - администрация) в лице Управления муниципального хозяйства администрации Минераловодского городского округа (далее - Управление) с заявителем при предоставлении муниципальной услуги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ями муниципальной услуги могут быть юридические лица, физические лица, либо их уполномоченные представител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ация о месте нахождения и графике работы органов администрации, предоставляющих муниципальную услугу, их структурных подразделений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 располагается по адресу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7200, Ставропольский край, г. Минеральные Воды, пр. Карла Маркса д. 54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с 09 час. 00 мин. до 18 час. 00 мин. (кроме выходных и праздничных д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: с 13 час. 00 мин. до 14 час. 00 мин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ого хозяйства администрации Минераловодского городского округа (далее – Управление) располагается по адресу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7202, Ставропольский край, г. Минеральные Воды, ул. Железноводская, д. 24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с 09 час. 00 мин. до 18 час. 00 мин. (кроме выходных и праздничных д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: с 13 час. 00 мин. до 14 час. 00 мин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 Минераловодского городского округа Ставропольского края» (далее - МФЦ) расположено по адресу: 357209, Ставропольский край, г. Минеральные Воды, ул. 50 Лет Октября., д. 87а, строение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 с 08 час. 00 мин. до 18 час. 00 мин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- с 10 час. 00 мин. до 20 час. 00 мин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09 час. 00 мин. до 13 час. 00 мин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 - воскресень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получить информацию о месте нахождения и графике работы органа, предоставляющего муниципальную услугу и многофункционального центра предоставления государственных и муниципальных услуг, о порядке предоставления муниципальной услуги следующими способами: по тел./факс 8(87922) 5-84-08, тел./факс 8 (87922) 6-10-33, по почте, в информационно-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n-vod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ymx.mgo@mail.ru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униципальная услуга предоставляется администрацией Минераловодского городского округа, в лице Управления муниципального хозяйства администрации Минераловодского городского округа, являющегося отраслевым (функциональным) органом администрации Минераловод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щие требования к предоставлению государственных и муниципальных услуг.</w:t>
      </w:r>
    </w:p>
    <w:p>
      <w:pPr>
        <w:pStyle w:val="Formattexttopleveltext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tLeast" w:line="315" w:before="0" w:after="0"/>
        <w:ind w:left="0" w:firstLine="540"/>
        <w:jc w:val="both"/>
        <w:textAlignment w:val="baseline"/>
        <w:rPr/>
      </w:pPr>
      <w:r>
        <w:rPr>
          <w:spacing w:val="2"/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Formattexttopleveltex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160" w:leader="none"/>
        </w:tabs>
        <w:spacing w:lineRule="atLeast" w:line="0" w:before="0" w:after="0"/>
        <w:ind w:lef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pacing w:val="2"/>
          <w:sz w:val="10"/>
          <w:szCs w:val="10"/>
        </w:rPr>
      </w:pPr>
      <w:r>
        <w:rPr>
          <w:rFonts w:cs="Times New Roman" w:ascii="Times New Roman" w:hAnsi="Times New Roman"/>
          <w:spacing w:val="2"/>
          <w:sz w:val="10"/>
          <w:szCs w:val="10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ечным результатом оказания муниципальной услуги является предоставление запрашиваемой информации, отказ в предоставлении информации, по рассматриваемым обращениям заявителей с направлением МФЦ им ответов в установленных законодательством Российской Федерации случаях, а также обращениям граждан, принятых на личном приеме граждан по следующим вопросам: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улирующих порядок предоставления жилищно-коммунальных услуг населению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 к предоставлению коммунальных услуг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пределении состава общего имущества в многоквартирном доме и требованиях к его содержанию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 условиях заключения договоров на оказание коммунальных услуг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расчета,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установления факта не предоставления коммунальных услуг или предоставления коммунальных услуг ненадлежащего качества;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несения собственниками помещений в многоквартирном доме общих расходов на содержание и ремонт общего имущества;</w:t>
      </w:r>
    </w:p>
    <w:p>
      <w:pPr>
        <w:pStyle w:val="ConsPlus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2700" w:leader="none"/>
        </w:tabs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ах и обязанностях исполнителей услуг (юридических лиц независимо от организационно-правовой формы, а также индивидуальных предпринимателей, предоставляющих коммунальные услуги, производящих или приобретающих коммунальные ресурсы и отвечающих за обслуживание внутридомовых инженерных систем, с использованием которых предоставляются коммунальные услуги);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ах и обязанностях потребителей (граждан, использующих коммунальные услуги для бытовых нужд, не связанных с осуществлением предпринимательской деятельности);</w:t>
      </w:r>
    </w:p>
    <w:p>
      <w:pPr>
        <w:pStyle w:val="ConsPlusNormal"/>
        <w:spacing w:lineRule="atLeast" w:line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 ответственности исполнителя и потребителя;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риостановления или ограничения предоставления коммунальных услуг;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уществлении контроля за соблюдением порядка предоставления жилищно-коммунальных услуг;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уществлении контроля за содержанием общего имущества в многоквартирном доме;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ятельности жилищно-строительных кооперативов, товариществ собственников жилья, балансодержателей ведомственного жилищного фонда, частных управляющих компаний по вопросам управления жилищным фондом;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содействия по проведению мероприятий организационного характера по вопросам создания товариществ собственников жилья;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ым вопросам, касающимся порядка предоставления жилищно-коммунальных услуг населению;</w:t>
      </w:r>
    </w:p>
    <w:p>
      <w:pPr>
        <w:pStyle w:val="ConsPlusNormal"/>
        <w:spacing w:lineRule="atLeast" w:line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цедура результата предоставления муниципальной услуги завершается путем: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запрашиваемой заявителем информации;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го отказа в предоставлении заявителю запрашиваемой информации.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pacing w:val="1"/>
          <w:sz w:val="28"/>
          <w:szCs w:val="28"/>
        </w:rPr>
        <w:t>Срок предоставления муниципальной услуги не может превышать 20 рабочих дней со дня регистрации заявления о предоставлении муниципальной услуги до дня регистрации результата предоставления муниципальной услуги.</w:t>
      </w:r>
    </w:p>
    <w:p>
      <w:pPr>
        <w:pStyle w:val="ConsPlusNormal"/>
        <w:spacing w:lineRule="atLeast" w:line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едоставление муниципальной услуги осуществляется в соответствии с нормативными правовыми актами размещенные на официальном сайте администрации Минераловодского городского округа </w:t>
      </w:r>
      <w:r>
        <w:rPr>
          <w:rFonts w:cs="Times New Roman" w:ascii="Times New Roman" w:hAnsi="Times New Roman"/>
          <w:spacing w:val="1"/>
          <w:sz w:val="28"/>
          <w:szCs w:val="28"/>
        </w:rPr>
        <w:t>http://www.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vodi</w:t>
      </w:r>
      <w:r>
        <w:rPr>
          <w:rFonts w:cs="Times New Roman" w:ascii="Times New Roman" w:hAnsi="Times New Roman"/>
          <w:spacing w:val="1"/>
          <w:sz w:val="28"/>
          <w:szCs w:val="28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, в федеральной государственной информационной системе «Федеральный реестр государственных услуг (функций) и в федеральной государственной информационной системе «Единый портал государственных и муниципальных услуг (функций)»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pacing w:val="1"/>
          <w:sz w:val="28"/>
          <w:szCs w:val="28"/>
        </w:rPr>
        <w:t>Для предоставления муниципальной услуги устанавливается следующий исчерпывающий перечень документов, необходимых в соответствии с законодательными или иными нормативными правовыми актами для ее оказания, которые заявитель должен представить самостоятельно: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на основании заявления в производственной форме, поступившего в администрацию Минераловодского городского округа,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, МФЦ</w:t>
      </w:r>
      <w:r>
        <w:rPr>
          <w:rFonts w:cs="Times New Roman" w:ascii="Times New Roman" w:hAnsi="Times New Roman"/>
          <w:sz w:val="28"/>
          <w:szCs w:val="28"/>
        </w:rPr>
        <w:t xml:space="preserve"> или в электронном виде через Портал государственных и муниципальных услуг и должно содержать следующие сведения: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: фамилию, имя, отчество (последнее - при наличии), адрес проживания, суть запроса, личную подпись и дату;</w:t>
      </w:r>
    </w:p>
    <w:p>
      <w:pPr>
        <w:pStyle w:val="ConsPlusNormal"/>
        <w:spacing w:lineRule="atLeast" w:line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юридических лиц: полное наименование, организационно-правовую форму, почтовый адрес, суть запроса, подпись руководителя, печать и дату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, представляемых заявителем:</w:t>
      </w:r>
    </w:p>
    <w:p>
      <w:pPr>
        <w:pStyle w:val="Normal"/>
        <w:shd w:fill="FFFFFF" w:val="clear"/>
        <w:spacing w:lineRule="atLeast" w:line="216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shd w:fill="FFFFFF" w:val="clear"/>
        <w:spacing w:lineRule="atLeast" w:line="216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й запрос о предоставлении государственной услуги (только в случае направления документов для предоставления государственной услуги почтовой связью или курьерской службой доставки) </w:t>
      </w:r>
    </w:p>
    <w:p>
      <w:pPr>
        <w:pStyle w:val="Normal"/>
        <w:shd w:fill="FFFFFF" w:val="clear"/>
        <w:spacing w:lineRule="atLeast" w:line="216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полномочия представителя юридического лица, если в качестве заявителя выступает юридическое лицо (доверенность или иной документ).</w:t>
      </w:r>
    </w:p>
    <w:p>
      <w:pPr>
        <w:pStyle w:val="Normal"/>
        <w:shd w:fill="FFFFFF" w:val="clear"/>
        <w:spacing w:lineRule="atLeast" w:line="216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 запрос о предоставлении государственной услуги, должен содержать обращение с просьбой проставить апостильб на официальном(-ых) документе(-ах), прилагаемом(-ых) к запросу.</w:t>
      </w:r>
    </w:p>
    <w:p>
      <w:pPr>
        <w:pStyle w:val="Normal"/>
        <w:shd w:fill="FFFFFF" w:val="clear"/>
        <w:spacing w:lineRule="atLeast" w:line="216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о предоставлении государственной услуги указываются фамилия, имя, отчество (при наличии) заявителя или наименование юридического лица, являющегося заявителем, почтовый адрес для направления ответа, номер телефона заявителя, описание и количество представленных заявителем официальных документов, название государства предъявления официальных документов. На запросе ставится дата и личная подпись заявителя.</w:t>
      </w:r>
    </w:p>
    <w:p>
      <w:pPr>
        <w:pStyle w:val="Style13"/>
        <w:shd w:fill="FFFFFF" w:val="clear"/>
        <w:spacing w:lineRule="atLeast" w:line="216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3"/>
        <w:shd w:fill="FFFFFF" w:val="clear"/>
        <w:spacing w:lineRule="atLeast" w:line="216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ConsPlusNormal"/>
        <w:ind w:firstLine="540"/>
        <w:jc w:val="both"/>
        <w:rPr/>
      </w:pPr>
      <w:bookmarkStart w:id="1" w:name="Par10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8. Основаниями для отказа в приеме документов специалистами Управления, МФЦ, необходимых для предоставления муниципальной услуги,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ConsPlusNormal"/>
        <w:ind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возможности прочтения, если текст заявления (либо документов, приложенных к нему) не поддается прочт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ржание в заявлении нецензурных, либо оскорбительных выражений, угроз жизни, здоровью и имуществу должностного лица, а также членов его семь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9. Основания</w:t>
      </w:r>
      <w:r>
        <w:rPr>
          <w:rFonts w:cs="Times New Roman" w:ascii="Times New Roman" w:hAnsi="Times New Roman"/>
          <w:sz w:val="28"/>
          <w:szCs w:val="28"/>
        </w:rPr>
        <w:t xml:space="preserve"> для отказа в предоставлении муниципальной услуги: Должностное лицо вправе оставить данное заявление без ответа по сути поставленных в нем вопросов и сообщить Заявителю, направившему его, о недопустимости злоупотребления правом на получение информ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ой, искаженной или неполной информ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не относится к вопросам о порядке предоставления жилищно-коммунальных услуг насел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для приостано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отиворечий, неточностей в представленных на рассмотрение документах либо факта их недостовер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указанные причины для отказа в приеме документов при предоставлении муниципальной услуги в последующем были устранены, заявитель вправе вновь направить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без взимания государственной пошлины или и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Заявление подлежит обязательной регистрации в течение 1 календарных дней с момента поступления в администрацию города, Управление,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 В случае устного личного обращения заявителя  максимальный срок ожидания в очереди не превышает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 случае представления услуги в электронном виде регистрация осуществляется в день получения запроса (заявления) с присвоением регистрационного номера, указанием даты и времени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Муниципальная услуга предоставляется в помещениях Управления и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Здание Управления оборудуется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Центральный вход в здание Управления оборудован информационной табличкой (вывеско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Служебный кабинет, предназначенный для приема заявителей оборудован информационными табличками (вывесками) с указанием номера кабинета, фамилии, имени, отчества и должности должностного лица или специалиста, осуществляющего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 Помещение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утвержденным Главным государственным санитарным врачом Российской Федерации от 30.05.200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 Сектор ожидания и информирования заявителей должен соответствовать комфортным условиям для заявителей, оборудуется столами и стульями для возможности оформления обращения, а также информационным стендом (материалами).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Основными показателями доступности предоставления муниципальной услуги являются: 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положение помещений, предназначенных для предоставления государствен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 w:before="0" w:after="0"/>
        <w:jc w:val="both"/>
        <w:rPr/>
      </w:pPr>
      <w:bookmarkStart w:id="3" w:name="dst100393"/>
      <w:bookmarkEnd w:id="3"/>
      <w:r>
        <w:rPr>
          <w:rFonts w:cs="Times New Roman" w:ascii="Times New Roman" w:hAnsi="Times New Roman"/>
          <w:sz w:val="28"/>
          <w:szCs w:val="28"/>
        </w:rPr>
        <w:tab/>
        <w:t>2. Наличие полной и понятной информации о порядке и сроках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 w:before="0" w:after="0"/>
        <w:jc w:val="both"/>
        <w:rPr/>
      </w:pPr>
      <w:bookmarkStart w:id="4" w:name="dst100394"/>
      <w:bookmarkEnd w:id="4"/>
      <w:r>
        <w:rPr>
          <w:rFonts w:cs="Times New Roman" w:ascii="Times New Roman" w:hAnsi="Times New Roman"/>
          <w:sz w:val="28"/>
          <w:szCs w:val="28"/>
        </w:rPr>
        <w:tab/>
        <w:t>3. Возможность подачи заявлений о регистрации по месту пребывания или по месту жительства, снятии с регистрационного учета непосредственно в орган регистрационного учета, либо через лиц, ответственных за прием и передачу в органы регистрационного учета документов, либо с использованием Единого портал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 w:before="0" w:after="0"/>
        <w:jc w:val="both"/>
        <w:rPr/>
      </w:pPr>
      <w:bookmarkStart w:id="5" w:name="dst100395"/>
      <w:bookmarkEnd w:id="5"/>
      <w:r>
        <w:rPr>
          <w:rFonts w:cs="Times New Roman" w:ascii="Times New Roman" w:hAnsi="Times New Roman"/>
          <w:sz w:val="28"/>
          <w:szCs w:val="28"/>
        </w:rPr>
        <w:tab/>
        <w:t>4. Возможность получения заявителем сведений о ходе рассмотрения заявления о предоставлении государственной услуги с помощью Единого портала.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100396"/>
      <w:bookmarkEnd w:id="6"/>
      <w:r>
        <w:rPr>
          <w:rFonts w:cs="Times New Roman" w:ascii="Times New Roman" w:hAnsi="Times New Roman"/>
          <w:sz w:val="28"/>
          <w:szCs w:val="28"/>
        </w:rPr>
        <w:t>5. Возможность получения заявителем уведомлений о предоставлении государственной услуги с помощью Единого портала.</w:t>
      </w:r>
      <w:bookmarkStart w:id="7" w:name="dst100397"/>
      <w:bookmarkEnd w:id="7"/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еспечение беспрепятственного доступа инвалидов и лиц с ограниченными возможностями здоровья к органу, осуществляющему предоставление муниципальной услуг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озможность направления заявителем заявления и документов к нему в удобной для него форме: при личном обращении, при обращении в многофункциональный центр предоставления государственных и муниципальных услуг, с Портала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9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8. Основными показателями качества предоставления муниципальной услуги являются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9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9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dst100400"/>
      <w:bookmarkEnd w:id="8"/>
      <w:r>
        <w:rPr>
          <w:rFonts w:cs="Times New Roman" w:ascii="Times New Roman" w:hAnsi="Times New Roman"/>
          <w:sz w:val="28"/>
          <w:szCs w:val="28"/>
        </w:rPr>
        <w:tab/>
        <w:t>2. Минимально возможное количество взаимодействий заявителя с должностными лицами, участвующими в предоставлении муниципальной услуги.</w:t>
      </w:r>
      <w:bookmarkStart w:id="9" w:name="dst100401"/>
      <w:bookmarkEnd w:id="9"/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сутствие поданных в установленном порядке жалоб на решения и действия (бездействие), принятые и осуществленные специалистами Управления при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Доступность предоставляемой заявителям информации о сроках, порядке предоставления муниципальной услуги, документах, необходимых для ее предостав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9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dst100403"/>
      <w:bookmarkEnd w:id="10"/>
      <w:r>
        <w:rPr>
          <w:rFonts w:cs="Times New Roman" w:ascii="Times New Roman" w:hAnsi="Times New Roman"/>
          <w:sz w:val="28"/>
          <w:szCs w:val="28"/>
        </w:rPr>
        <w:tab/>
        <w:t>5. Отсутствие нарушений установленных сроков в процессе предоставления муниципальной  услуг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9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9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0. Обращение за получением муниципальной услуги и предоставление муниципальной услуги с использованием электронных документов, подписанных электронной подписью, осуществляется в соответствии с требованиями Федерального закона Российской Федерации от 06.04.2011 </w:t>
        <w:br/>
        <w:t xml:space="preserve">№ 63-ФЗ «Об электронной подписи» и требованиями Федерального закона Российской Федерации от 27.07.2010 № 210-ФЗ «Об организации предоставления государственных и муниципальных услуг»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9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итель вправе обратиться за получением муниципальной услуги в электронной форме с использованием усиленной квалифицированной электронной подписи (далее – квалифицированная подпись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9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06.04.2011 № 63-ФЗ «Об электронной подписи» (далее – аккредитованный удостоверяющий центр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9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лючи электронной подписи, используемые для формирования квалифицированной подписи, создаются заявителем самостоятельно или по его обращению удостоверяющим центром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9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заявителем квалифицированной подписи осуществляется с соблюдением обязанностей, предусмотренных статьёй 10 Федерального закона от 06.04.2011 № 63-ФЗ «Об электронной подписи».</w:t>
      </w:r>
    </w:p>
    <w:p>
      <w:pPr>
        <w:pStyle w:val="ConsPlusNormal"/>
        <w:numPr>
          <w:ilvl w:val="0"/>
          <w:numId w:val="0"/>
        </w:numPr>
        <w:ind w:right="-8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dst100399"/>
      <w:bookmarkStart w:id="12" w:name="dst100398"/>
      <w:bookmarkStart w:id="13" w:name="dst100392"/>
      <w:bookmarkStart w:id="14" w:name="dst100399"/>
      <w:bookmarkStart w:id="15" w:name="dst100398"/>
      <w:bookmarkStart w:id="16" w:name="dst100392"/>
      <w:bookmarkEnd w:id="14"/>
      <w:bookmarkEnd w:id="15"/>
      <w:bookmarkEnd w:id="16"/>
    </w:p>
    <w:p>
      <w:pPr>
        <w:pStyle w:val="ConsPlusNormal"/>
        <w:numPr>
          <w:ilvl w:val="0"/>
          <w:numId w:val="0"/>
        </w:numPr>
        <w:ind w:right="-8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Normal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Normal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ий) в многофункциональных центрах предоставления</w:t>
      </w:r>
    </w:p>
    <w:p>
      <w:pPr>
        <w:pStyle w:val="ConsPlusNormal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</w:p>
    <w:p>
      <w:pPr>
        <w:pStyle w:val="ConsPlusNormal"/>
        <w:ind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42"/>
      <w:bookmarkEnd w:id="17"/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прием и регистрация заявления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ителю информации о предоставлении муниципальной услуги или уведомления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(действий) при исполн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 запросу заявителя направляется информация о ходе рассмотрения заявления, в том числе в электронной форме, на любом этап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ой процедуры «Прием и регистрация заявления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личие зарегистрированного заявления в Управление, либо в МФЦ заявления с комплектом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, либо отказ в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1 рабочи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Управления Муниципального хозяйства администрации Минераловодского городского округа, либо должностным лицом МФЦ, ответственным за прием и регистрацию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приеме (отказе в приеме) документов являются основания, указанные в п. 2.9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регистрация либо отказ в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пособом фиксации результата выполнения административной процедуры является регистрация заявления в системе делопроизводства администрации Минераловодского городского округа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исание административной процедуры «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муниципального хозяйства администрации Минераловодского городского округа  либо МФЦ полного пакета документов, и зарегистрированного заяв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составляет 25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оказание муниципальной услуги, готовит информацию о предоставлении жилищно-коммунальных услуг населению либо уведомление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Управления, получивший от начальника Управления на исполнение запрос заявителя, изучает его, определяет информацию, необходимую для подготовки ответа, и, проанализировав имеющийся информационный материал, готовит к установленному сроку ответ в доступной для заявителя форме, содержание которого максимально полно отражает объем запрашиваемой информ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запросе содержатся вопросы, решение которых не входит в компетенцию Управления, заявителю дается письменное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ный руководителем ответ или уведомление об отказ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пособ фиксации результата - подписание запроса электронной подписью или внесение в журнал регистрации исходящей корреспонд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писание административной процедуры «Направление заявителю информации о предоставлении муниципальной услуги или уведомления об отказе в предоставлении муниципальной услуг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писание ответа заявителем руководителем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направление заявителю результата  предоставления муниципальной услуги или уведомления об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2 календарны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результата  предоставления муниципальной услуги или уведомления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пособ фиксации результата - регистрация документа в журнале исходящей корреспонденции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 направляет соответствующее уведомление заявителю и помещает его копию к паке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Управления документы должны быть переданы в МФЦ не позднее дня, предшествующего дате окончания предоставления услуги. Передача документов из Управления в МФЦ сопровождается пись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не позднее следующего дня после поступления к нему документов информирует заявителя о необходимости получения подготовленных документов способом, указанным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учения заявителем документов в течение двух недель со дня окончания срока предоставления услуги специалист Управления, МФЦ повторно оповещает заявителя о необходимости получения подготовленных документов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выдачи информации является последний день окончания срока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недель со дня повторного оповещения заявителя подготовленные документы не получены заявителем, специалист по работе с заявителями МФЦ возвращает их в Управление для передачи в архи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, обратившемуся за предоставлением муниципальной услуги с заявлением через Портал государственных и муниципальных услуг, осуществляется специалистом Управления способом, указанным в заявлении. Фактом подтверждения получения письменного документа является проставление подписи заявителя в расписке, которая остается в Управлении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нормативных правовых актов Ставропольского края и нормативных правовых актов администрации Минераловодского городского округа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 Управления, осуществляется начальником Управления муниципального хозяйства Минераловодского городского округа либо лицом его замещающим, руководителем, МФЦ, путем проведения проверок соблюдения и исполнения положений административного регламента, иных нормативных правовых актов Российской Федерации и органов местного самоуправления Минералово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рассмотрением своих заявлений могут осуществлять заявители на основании полученной информации по телефону в Упр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Должностные лица Управления и МФЦ, ответственные за осуществление административных процедур, указанных в пункте 3.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Начальник Управления либо лицо его замещающее, МФЦ несут персональную ответственность за соблюдением сроков административных процедур требованиям административного регламента, правильность и своевременность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Ответственность должностных лиц за решения, действия (бездействие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В случае выявления нарушений прав заявителей, к виновным должностным лицам Управления и МФЦ, ответственным за организацию работы по предоставлению муниципальной услуги,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Текущий контроль и координация последовательности действий, определенных административным регламентом, по предоставлению государственной услуги осуществляется должностными лицами, ответственными за организацию работы по предоставлению государственной услуги. 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Текущий контроль исполнения административного регламента осуществляется директором Учреждения. 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 Должностные лица ответственные за исполнение административного регламента несут персональную ответственность за соблюдение сроков и порядка их исполнения. 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должностными лицами положений Регламента и иных нормативно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Контроль за исполнением Административного регламента осуществляется в форме текущего контроля путем проведения плановых и внеплановых проверок и включает в себя проверки полноты и качеств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овые проверки проводятся в соответствии с планом работы. Периодичность проведения плановых проверок - один раз в год.</w:t>
      </w:r>
    </w:p>
    <w:p>
      <w:pPr>
        <w:pStyle w:val="ConsPlusNormal"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плановые проверки проводятся по результатам текущего контроля за предоставлением муниципальной услуги. Основанием проведения внеплановой проверки являются обращения физических и юридических лиц с жалобами и предложениями.</w:t>
      </w:r>
    </w:p>
    <w:p>
      <w:pPr>
        <w:pStyle w:val="ConsPlus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9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проверок оформляются актом (справкой), в которой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  <w:tab/>
        <w:t>нарушение прав законных интересов заявителей решением, действием (бездействием) уполномоченного органа, его должностных лиц;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  <w:tab/>
        <w:t>нарушения положений настоящего административного регламента или иных нормативных правовых актов Российской Федерации, устанавливающих требования к предоставлению муниципальной услуги;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  <w:tab/>
        <w:t>некорректного поведения должностных лиц уполномоченного органа, нарушения правил служебной этики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Контроль за предоставление муниципальной услуги осуществляется: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Администрацией Минераловодского городского округа;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Управлением Муниципального хозяйства Минераловодского городского округа;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МФЦ;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Общественными объединениями и организациями;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Иными органами,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Контроль за предоставлением муниципальной услуги осуществляется в соответствии с правовыми актами Российской Федерации, Ставропольского края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3. Граждане, их объединения и организации могут осуществлять контроль за предоставлением муниципальной услуги в форме замечаний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честву предоставления муниципальной услуги, а также предложений по улучшению качеств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Предложения и замечания предоставляются непосредственно в администрацию округа, Управление или МФЦ, либо с использованием средств телефонной и почтовой связи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 этого органа</w:t>
      </w:r>
    </w:p>
    <w:p>
      <w:pPr>
        <w:pStyle w:val="ConsPlus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(бездействия) Управления, должностного лица Управления, муниципального служащего или специалиста многофункционального центра в досудебном (внесудебном) поряд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Минераловодского городского округа для предоставления муниципальной услуг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Минераловодского городского округа для предоставления муниципальной услуги, у заявител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нормативными правовыми актами Российской Федерации, Ставропольского края, муниципальными нормативными правовыми актами Минераловодского городского округ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Минераловодского городского округ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27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равления, должностного лица Управления, специалист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или муниципальной услуг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 </w:t>
      </w:r>
      <w:r>
        <w:rPr>
          <w:rStyle w:val="Blk"/>
          <w:rFonts w:cs="Times New Roman" w:ascii="Times New Roman" w:hAnsi="Times New Roman"/>
          <w:sz w:val="28"/>
          <w:szCs w:val="28"/>
        </w:rPr>
        <w:t>ч.1.3 ст. Федерального закона.</w:t>
      </w:r>
      <w:bookmarkStart w:id="18" w:name="dst296"/>
      <w:bookmarkEnd w:id="18"/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п. 4 ч. 1 ст. 7 Федерального закона. В указанном случае досудебное (внесудебное) обжалование заявителем решений и действий (бездействия)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Blk"/>
          <w:rFonts w:cs="Times New Roman" w:ascii="Times New Roman" w:hAnsi="Times New Roman"/>
          <w:sz w:val="28"/>
          <w:szCs w:val="28"/>
        </w:rPr>
        <w:t>ч.1.3 ст. 16  Федерального закон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через многофункциональный цент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или специалиста многофункционального центра решения и действия (бездействие) которых обжалуютс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Жалоба, поступившая в орган, предоставляющий государственную услугу, орган, предоставляющий муниципальную услугу, МФЦ, учредителю МФЦ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МФЦ, организаций, предусмотренных частью 1.1 статьи 16 Федерального закона от 27.07.2010       № 210-ФЗ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292"/>
      <w:bookmarkEnd w:id="19"/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Pboth"/>
        <w:tabs>
          <w:tab w:val="clear" w:pos="708"/>
          <w:tab w:val="left" w:pos="540" w:leader="none"/>
          <w:tab w:val="left" w:pos="1080" w:leader="none"/>
        </w:tabs>
        <w:spacing w:before="0" w:after="0"/>
        <w:jc w:val="both"/>
        <w:textAlignment w:val="baseline"/>
        <w:rPr/>
      </w:pPr>
      <w:bookmarkStart w:id="20" w:name="000235"/>
      <w:bookmarkEnd w:id="20"/>
      <w:r>
        <w:rPr>
          <w:sz w:val="28"/>
          <w:szCs w:val="28"/>
        </w:rPr>
        <w:tab/>
        <w:t>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Pboth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bookmarkStart w:id="21" w:name="000236"/>
      <w:bookmarkEnd w:id="21"/>
      <w:r>
        <w:rPr>
          <w:sz w:val="28"/>
          <w:szCs w:val="28"/>
        </w:rPr>
        <w:tab/>
        <w:t>2.</w:t>
        <w:tab/>
        <w:t xml:space="preserve"> В удовлетворении жалобы отказывается.</w:t>
      </w:r>
    </w:p>
    <w:p>
      <w:pPr>
        <w:pStyle w:val="Pboth"/>
        <w:tabs>
          <w:tab w:val="clear" w:pos="708"/>
          <w:tab w:val="left" w:pos="540" w:leader="none"/>
        </w:tabs>
        <w:spacing w:before="0" w:after="0"/>
        <w:jc w:val="both"/>
        <w:textAlignment w:val="baseline"/>
        <w:rPr>
          <w:sz w:val="28"/>
          <w:szCs w:val="28"/>
        </w:rPr>
      </w:pPr>
      <w:bookmarkStart w:id="22" w:name="000121"/>
      <w:bookmarkEnd w:id="22"/>
      <w:r>
        <w:rPr>
          <w:sz w:val="28"/>
          <w:szCs w:val="28"/>
        </w:rPr>
        <w:tab/>
        <w:t>5.3.1.  Не позднее дня, следующего за днем принятия решения, указанного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. 7 статьи 11.2 № 210-ФЗ «Об организации предоставления государственных и муниципальных услуг»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Start w:id="23" w:name="000297"/>
      <w:bookmarkEnd w:id="23"/>
    </w:p>
    <w:p>
      <w:pPr>
        <w:pStyle w:val="Pboth"/>
        <w:tabs>
          <w:tab w:val="clear" w:pos="708"/>
          <w:tab w:val="left" w:pos="54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В случае признания жалобы подлежащей удовлетворению в ответе заявителю, указанном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FZ-ob-organizacii-predostavlenija-gosudar-i-municipal-uslug/" \l "0001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статьи 11.2 № 210-ФЗ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bookmarkStart w:id="24" w:name="000298"/>
      <w:bookmarkEnd w:id="24"/>
      <w:r>
        <w:rPr>
          <w:sz w:val="28"/>
          <w:szCs w:val="28"/>
        </w:rPr>
        <w:t>5.3.2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(бездействие) должностного лица Управления или специалиста многофункционального центра последний обязан сообщить ему свою фамилию, имя, отчество и должность и фамилию, имя, отчество и должность лица, которому могут быть обжалованы действия (бездейств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ых стендах в Управле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действия специалистов Управления подаются начальнику Управ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действия начальника Управления подаются в администрацию Минераловодского городск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действия специалистов многофункционального центра подаются в многофункциональный центр и рассматриваются его руководител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Управление либо в МФЦ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действия специалистов многофункционального центра подлежит рассмотрению руководителем многофункционального центра в течение 15 рабочих дней со дня ее регистрации, а в случае обжалования отказа в приеме документов у заявителя либо нарушения установленного срока исправления допущенных опечаток и ошибок - в течение 5 рабочих дней со дня ее регист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братиться в Управление за получением информации и документов, необходимых для обоснования и рассмотрения жалобы, в письменной форме по почте, через многофункциональный центр, с использованием информационно-телекоммуникационной сети "Интернет", официального сайта Управления, а также на личном прие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начальник Управления принимает одно из следующих решени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Минераловодского городского округа Ставропольского края, а также в иных форма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казывает в удовлетворении жалоб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администрация Минераловодского городского округа принимает одно из следующих решени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знает жалобу заявителя обоснованной и обязывает начальника Управления устранить выявленные нарушения;</w:t>
      </w:r>
    </w:p>
    <w:p>
      <w:pPr>
        <w:pStyle w:val="Style13"/>
        <w:shd w:fill="FFFFFF" w:val="clear"/>
        <w:spacing w:lineRule="auto" w:line="240" w:before="0" w:after="0"/>
        <w:ind w:firstLine="708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Style13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е подлежит удовлетворению в следующих случаях:</w:t>
      </w:r>
    </w:p>
    <w:p>
      <w:pPr>
        <w:pStyle w:val="Style13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решения по жалобе, принятого в отношении того же заявителя и по тому же предмету жалоб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инятие решения по жалобе, поступившей в Управление,  не входит в компетенцию Управления (должностного лица Управления, уполномоченного на рассмотрение жалоб заявителей на предоставление Управлением государственных услуг), жалоба в течение трех рабочих дней со дня ее регистрации в Управлении направляется в уполномоченный на ее рассмотрение орган и заявитель в письменной форме информируется Управлением о перенаправлении жалоб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руководитель многофункционального центра принимает одно из следующих решени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знает жалобу заявителя обоснованной и обязывает специалиста многофункционального центра устранить выявленные наруш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обенности выполнения административных процедур в многофункциональных цент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муниципальной услуге МФЦ осуществляет следующие действ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администрацией через МФЦ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месте нахождения администрации Минераловодского городского округа, Управления муниципального хозяйства администрации Минераловодского городского округа режиме их работы и контактных телефона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исьменных заявлений заявителе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принятых письменных заявлений в администрацию Минераловодского городского округ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результата предоставления услуги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олучения муниципальной услуги заявители представляют в МФЦ заявление по форме установленной в МФЦ и необходимые документы (в соответствии с Административным  регламентом предоставление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.)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у заявителя документа, удостоверяющего личность, осуществляется оператором МФЦ в общем порядке при оформлении заявления заявителя на предоставление муниципальной услуги. Документ после проверки возвращается заявителю. При отсутствии документа, удостоверяющего личность заявителя прием письменного заявления заявителя в МФЦ не производится, заявление в администрацию Минераловодского городского округа не пере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ыдает заявителю один экземпляр заявления заявителя на предоставление муниципальной услуги с указанием перечня принятых документов и даты приема в МФ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eastAsia="Calibri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-vod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3:00Z</dcterms:created>
  <dc:creator>S_prikumsk</dc:creator>
  <dc:description/>
  <cp:keywords/>
  <dc:language>en-US</dc:language>
  <cp:lastModifiedBy>User</cp:lastModifiedBy>
  <cp:lastPrinted>2019-09-06T12:29:00Z</cp:lastPrinted>
  <dcterms:modified xsi:type="dcterms:W3CDTF">2019-11-21T12:32:00Z</dcterms:modified>
  <cp:revision>113</cp:revision>
  <dc:subject/>
  <dc:title>ПОСТАНОВЛЕНИЕ</dc:title>
</cp:coreProperties>
</file>