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ИНЕРАЛОВОД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тавропольского края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  июня  2019 г.           г. Минеральные Воды                              № 72/3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территориальной избирательной комиссии Минераловодского района и участковых избирательных комиссий Минераловодского района на период подготовки и проведения выборов Губернатора Ставропольского края 8 сентя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одготовкой и проведением выборов Губернатора Ставропольского края 8 сентября 2019 года,  территориальная избирательная комиссия  Минераловод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ежим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Территориальной избирательной  комиссии Минераловодского района на период подготовки и проведения выборов Губернатора Ставропольского края 8 сентября 2019 год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-пятница:                                с 9.00 до 18.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, праздничные дни: с 10.00 до 16.00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рыв: с 13.00 до 14.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частковых избирательных комиссий Минераловодского района на период подготовки и проведения выборов Губернатора Ставропольского края 8 сентября 2019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едельник-пятница:                                с 10.00 до 18.00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, праздничные дни: с 10.00 до 16.00 ча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выполнением настоящего постановления возложить на секретаря   территориальной  избирательной комиссии  Минераловодского района  Громакову Л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Л.П. Гати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Л.М. Гром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0:00Z</dcterms:created>
  <dc:creator>User</dc:creator>
  <dc:description/>
  <cp:keywords/>
  <dc:language>en-US</dc:language>
  <cp:lastModifiedBy>User</cp:lastModifiedBy>
  <cp:lastPrinted>2019-07-02T09:45:00Z</cp:lastPrinted>
  <dcterms:modified xsi:type="dcterms:W3CDTF">2019-07-09T10:01:00Z</dcterms:modified>
  <cp:revision>22</cp:revision>
  <dc:subject/>
  <dc:title>ТЕРРИТОРИАЛЬНАЯ ИЗБИРАТЕЛЬНАЯ КОМИССИЯ  </dc:title>
</cp:coreProperties>
</file>