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АВРОПОЛЬСКИЙ КРАЙ</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ИНЕРАЛОВОДСКОГО ГОРОДСКОГО ОКРУГА </w:t>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РЕШЕНИ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022 года</w:t>
        <w:tab/>
        <w:tab/>
        <w:t>г. Минеральные Воды</w:t>
        <w:tab/>
        <w:t xml:space="preserve">                       №</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jc w:val="center"/>
        <w:rPr>
          <w:rFonts w:ascii="Times New Roman" w:hAnsi="Times New Roman" w:eastAsia="Calibri" w:cs="Times New Roman"/>
          <w:b/>
          <w:b/>
          <w:bCs/>
          <w:sz w:val="28"/>
          <w:szCs w:val="28"/>
        </w:rPr>
      </w:pPr>
      <w:r>
        <w:rPr>
          <w:rFonts w:cs="Times New Roman" w:ascii="Times New Roman" w:hAnsi="Times New Roman"/>
          <w:b/>
          <w:sz w:val="28"/>
          <w:szCs w:val="28"/>
        </w:rPr>
        <w:t>Об утверждении Положения о списании имущества, находящегося в муниципальной собственности Минераловодского городского округа Ставропольского края</w:t>
      </w:r>
    </w:p>
    <w:p>
      <w:pPr>
        <w:pStyle w:val="Style18"/>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eastAsia="Lucida Sans Unicode" w:cs="Tahoma"/>
          <w:b/>
          <w:b/>
          <w:bCs/>
          <w:kern w:val="2"/>
          <w:sz w:val="28"/>
          <w:szCs w:val="28"/>
          <w:lang w:bidi="ru-RU"/>
        </w:rPr>
      </w:pPr>
      <w:r>
        <w:rPr>
          <w:rFonts w:eastAsia="Lucida Sans Unicode" w:cs="Tahoma" w:ascii="Times New Roman" w:hAnsi="Times New Roman"/>
          <w:b/>
          <w:bCs/>
          <w:kern w:val="2"/>
          <w:sz w:val="28"/>
          <w:szCs w:val="28"/>
          <w:lang w:bidi="ru-RU"/>
        </w:rPr>
      </w:r>
    </w:p>
    <w:p>
      <w:pPr>
        <w:pStyle w:val="Style18"/>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о статьями </w:t>
      </w:r>
      <w:hyperlink r:id="rId2">
        <w:r>
          <w:rPr>
            <w:rStyle w:val="InternetLink"/>
            <w:rFonts w:cs="Times New Roman" w:ascii="Times New Roman" w:hAnsi="Times New Roman"/>
            <w:sz w:val="28"/>
            <w:szCs w:val="28"/>
          </w:rPr>
          <w:t xml:space="preserve"> 16, 35 Федерального закона от 06.10.2003 № 131-ФЗ «Об общих принципах организации местного самоуправления в Российской Федерации», со статьями 11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1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23.22</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294</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296</w:t>
        </w:r>
      </w:hyperlink>
      <w:r>
        <w:rPr>
          <w:rFonts w:cs="Times New Roman" w:ascii="Times New Roman" w:hAnsi="Times New Roman"/>
          <w:sz w:val="28"/>
          <w:szCs w:val="28"/>
        </w:rPr>
        <w:t xml:space="preserve"> Гражданского кодекса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2.2011 № 402-ФЗ «О бухгалтерском учете», </w:t>
      </w:r>
      <w:hyperlink r:id="rId8">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и от 01.12.2010 № 157н, федеральным стандартом </w:t>
      </w:r>
      <w:r>
        <w:rPr>
          <w:rFonts w:cs="Times New Roman" w:ascii="Times New Roman" w:hAnsi="Times New Roman"/>
          <w:bCs/>
          <w:color w:val="000000"/>
          <w:kern w:val="2"/>
          <w:sz w:val="28"/>
          <w:szCs w:val="28"/>
        </w:rPr>
        <w:t>бухгалтерского учета для организаций государственного сектора</w:t>
      </w:r>
      <w:r>
        <w:rPr>
          <w:rFonts w:cs="Times New Roman" w:ascii="Times New Roman" w:hAnsi="Times New Roman"/>
          <w:sz w:val="28"/>
          <w:szCs w:val="28"/>
        </w:rPr>
        <w:t xml:space="preserve"> «Основные средства», утвержденного Приказом Министерства финансов России от 31.12.2016 № 257н, Приказом Министерства культуры Российской Федерации от 08.10.2012 № 1077 «Об утверждении Порядка учета документов, входящих в состав библиотечного фонда», </w:t>
      </w:r>
      <w:r>
        <w:rPr>
          <w:rFonts w:eastAsia="Calibri" w:cs="Times New Roman" w:ascii="Times New Roman" w:hAnsi="Times New Roman"/>
          <w:sz w:val="28"/>
          <w:szCs w:val="28"/>
        </w:rPr>
        <w:t xml:space="preserve">Уставом Минераловодского городского округа Ставропольского края, </w:t>
      </w:r>
      <w:r>
        <w:rPr>
          <w:rFonts w:cs="Times New Roman" w:ascii="Times New Roman" w:hAnsi="Times New Roman"/>
          <w:sz w:val="28"/>
          <w:szCs w:val="28"/>
        </w:rPr>
        <w:t>Положением об управлении и распоряжении муниципальным имуществом, находящимся в собственности Минераловодского городского округа Ставропольского края, утвержденным решением Совета депутатов Минераловодского городского округа Ставропольского края от 25.12.2015            № 132, Совет депутатов Минераловодского городского округа Ставропольского края</w:t>
      </w:r>
    </w:p>
    <w:p>
      <w:pPr>
        <w:pStyle w:val="Style18"/>
        <w:ind w:firstLine="709"/>
        <w:jc w:val="both"/>
        <w:rPr>
          <w:rFonts w:ascii="Times New Roman" w:hAnsi="Times New Roman" w:eastAsia="Lucida Sans Unicode" w:cs="Times New Roman"/>
          <w:bCs/>
          <w:kern w:val="2"/>
          <w:sz w:val="28"/>
          <w:szCs w:val="28"/>
          <w:lang w:bidi="ru-RU"/>
        </w:rPr>
      </w:pPr>
      <w:r>
        <w:rPr>
          <w:rFonts w:eastAsia="Lucida Sans Unicode" w:cs="Times New Roman" w:ascii="Times New Roman" w:hAnsi="Times New Roman"/>
          <w:bCs/>
          <w:kern w:val="2"/>
          <w:sz w:val="28"/>
          <w:szCs w:val="28"/>
          <w:lang w:bidi="ru-RU"/>
        </w:rPr>
      </w:r>
    </w:p>
    <w:p>
      <w:pPr>
        <w:pStyle w:val="Normal"/>
        <w:widowControl w:val="false"/>
        <w:suppressAutoHyphens w:val="true"/>
        <w:spacing w:lineRule="auto" w:line="240" w:before="0" w:after="0"/>
        <w:rPr>
          <w:rFonts w:ascii="Times New Roman" w:hAnsi="Times New Roman" w:eastAsia="Lucida Sans Unicode" w:cs="Tahoma"/>
          <w:b/>
          <w:b/>
          <w:bCs/>
          <w:kern w:val="2"/>
          <w:sz w:val="28"/>
          <w:szCs w:val="28"/>
          <w:lang w:bidi="ru-RU"/>
        </w:rPr>
      </w:pPr>
      <w:r>
        <w:rPr>
          <w:rFonts w:eastAsia="Lucida Sans Unicode" w:cs="Tahoma" w:ascii="Times New Roman" w:hAnsi="Times New Roman"/>
          <w:b/>
          <w:bCs/>
          <w:kern w:val="2"/>
          <w:sz w:val="28"/>
          <w:szCs w:val="28"/>
          <w:lang w:bidi="ru-RU"/>
        </w:rPr>
        <w:t>РЕШИЛ:</w:t>
      </w:r>
    </w:p>
    <w:p>
      <w:pPr>
        <w:pStyle w:val="Normal"/>
        <w:widowControl w:val="false"/>
        <w:suppressAutoHyphens w:val="true"/>
        <w:spacing w:lineRule="auto" w:line="240" w:before="0" w:after="0"/>
        <w:rPr>
          <w:rFonts w:ascii="Times New Roman" w:hAnsi="Times New Roman" w:eastAsia="Lucida Sans Unicode" w:cs="Tahoma"/>
          <w:b/>
          <w:b/>
          <w:bCs/>
          <w:kern w:val="2"/>
          <w:sz w:val="28"/>
          <w:szCs w:val="28"/>
          <w:lang w:bidi="ru-RU"/>
        </w:rPr>
      </w:pPr>
      <w:r>
        <w:rPr>
          <w:rFonts w:eastAsia="Lucida Sans Unicode" w:cs="Tahoma" w:ascii="Times New Roman" w:hAnsi="Times New Roman"/>
          <w:b/>
          <w:bCs/>
          <w:kern w:val="2"/>
          <w:sz w:val="28"/>
          <w:szCs w:val="28"/>
          <w:lang w:bidi="ru-RU"/>
        </w:rPr>
      </w:r>
    </w:p>
    <w:p>
      <w:pPr>
        <w:pStyle w:val="Style18"/>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1. Утвердить </w:t>
      </w:r>
      <w:r>
        <w:rPr>
          <w:rFonts w:cs="Times New Roman" w:ascii="Times New Roman" w:hAnsi="Times New Roman"/>
          <w:sz w:val="28"/>
          <w:szCs w:val="28"/>
        </w:rPr>
        <w:t>Положение о списании имущества, находящегося в муниципальной собственности Минераловодского городского округа Ставропольского края.</w:t>
      </w:r>
      <w:r>
        <w:rPr>
          <w:rFonts w:cs="Times New Roman" w:ascii="Times New Roman" w:hAnsi="Times New Roman"/>
          <w:sz w:val="28"/>
          <w:szCs w:val="28"/>
          <w:lang w:eastAsia="ar-SA"/>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 финансам и бюджет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Настоящее решение вступает в силу со дня его обнародования и подлежит размещению в информационно-телекоммуникационной сети «Интернет» на официальном сайте администрации Минераловодского городского округ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747" w:type="dxa"/>
        <w:jc w:val="left"/>
        <w:tblInd w:w="-216" w:type="dxa"/>
        <w:tblLayout w:type="fixed"/>
        <w:tblCellMar>
          <w:top w:w="0" w:type="dxa"/>
          <w:left w:w="108" w:type="dxa"/>
          <w:bottom w:w="0" w:type="dxa"/>
          <w:right w:w="108" w:type="dxa"/>
        </w:tblCellMar>
      </w:tblPr>
      <w:tblGrid>
        <w:gridCol w:w="4919"/>
        <w:gridCol w:w="290"/>
        <w:gridCol w:w="4538"/>
      </w:tblGrid>
      <w:tr>
        <w:trPr/>
        <w:tc>
          <w:tcPr>
            <w:tcW w:w="4919" w:type="dxa"/>
            <w:tcBorders/>
          </w:tcPr>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Совета депутатов</w:t>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t>Минераловодского городского округа Ставропольского края</w:t>
              <w:tab/>
              <w:tab/>
              <w:tab/>
              <w:tab/>
            </w:r>
          </w:p>
          <w:p>
            <w:pPr>
              <w:pStyle w:val="Style18"/>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 А. Зубач</w:t>
            </w:r>
          </w:p>
        </w:tc>
        <w:tc>
          <w:tcPr>
            <w:tcW w:w="29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538" w:type="dxa"/>
            <w:tcBorders/>
          </w:tcPr>
          <w:p>
            <w:pPr>
              <w:pStyle w:val="Style18"/>
              <w:ind w:right="-392"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Минераловодского </w:t>
            </w:r>
          </w:p>
          <w:p>
            <w:pPr>
              <w:pStyle w:val="Style18"/>
              <w:ind w:right="-392"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ородского округа </w:t>
            </w:r>
          </w:p>
          <w:p>
            <w:pPr>
              <w:pStyle w:val="Style18"/>
              <w:ind w:right="-392"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ind w:right="-392"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ind w:right="-108"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 Серги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78" w:type="dxa"/>
            <w:tcBorders/>
          </w:tcPr>
          <w:p>
            <w:pPr>
              <w:pStyle w:val="Normal"/>
              <w:spacing w:lineRule="auto" w:line="240" w:before="0" w:after="0"/>
              <w:ind w:left="-14" w:right="7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 Т В Е Р Ж Д Е Н О</w:t>
            </w:r>
          </w:p>
          <w:p>
            <w:pPr>
              <w:pStyle w:val="Normal"/>
              <w:spacing w:lineRule="auto" w:line="240" w:before="0" w:after="0"/>
              <w:ind w:left="534" w:right="743"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м  Совета депутатов</w:t>
            </w:r>
          </w:p>
          <w:p>
            <w:pPr>
              <w:pStyle w:val="Normal"/>
              <w:spacing w:lineRule="auto" w:line="240" w:before="0" w:after="0"/>
              <w:ind w:left="534" w:right="-108"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инераловодского городского </w:t>
            </w:r>
          </w:p>
          <w:p>
            <w:pPr>
              <w:pStyle w:val="Normal"/>
              <w:spacing w:lineRule="auto" w:line="240" w:before="0" w:after="0"/>
              <w:ind w:left="534" w:right="-108"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круга  Ставропольского края</w:t>
            </w:r>
          </w:p>
          <w:p>
            <w:pPr>
              <w:pStyle w:val="Normal"/>
              <w:spacing w:lineRule="auto" w:line="240" w:before="0" w:after="0"/>
              <w:ind w:left="534" w:right="-108"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                        2022 №           </w:t>
            </w:r>
          </w:p>
          <w:p>
            <w:pPr>
              <w:pStyle w:val="Normal"/>
              <w:spacing w:lineRule="auto" w:line="240" w:before="0" w:after="0"/>
              <w:ind w:left="-14" w:right="7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списании муниципального имущества </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инераловодского городского округа Ставропольского края</w:t>
      </w:r>
    </w:p>
    <w:p>
      <w:pPr>
        <w:pStyle w:val="Normal"/>
        <w:widowControl w:val="false"/>
        <w:autoSpaceDE w:val="false"/>
        <w:spacing w:lineRule="auto" w:line="240"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hd w:fill="FFFFFF" w:val="clear"/>
        <w:spacing w:lineRule="auto" w:line="240" w:before="0" w:after="0"/>
        <w:ind w:firstLine="708"/>
        <w:jc w:val="both"/>
        <w:outlineLvl w:val="0"/>
        <w:rPr/>
      </w:pPr>
      <w:r>
        <w:rPr>
          <w:rFonts w:cs="Times New Roman" w:ascii="Times New Roman" w:hAnsi="Times New Roman"/>
          <w:sz w:val="28"/>
          <w:szCs w:val="28"/>
        </w:rPr>
        <w:t xml:space="preserve">1. Настоящее Положение о списании муниципального имущества </w:t>
      </w:r>
      <w:r>
        <w:rPr>
          <w:rFonts w:eastAsia="Calibri" w:cs="Times New Roman" w:ascii="Times New Roman" w:hAnsi="Times New Roman"/>
          <w:sz w:val="28"/>
          <w:szCs w:val="28"/>
        </w:rPr>
        <w:t xml:space="preserve">Минераловодского городского округа </w:t>
      </w:r>
      <w:r>
        <w:rPr>
          <w:rFonts w:cs="Times New Roman" w:ascii="Times New Roman" w:hAnsi="Times New Roman"/>
          <w:sz w:val="28"/>
          <w:szCs w:val="28"/>
        </w:rPr>
        <w:t xml:space="preserve">Ставропольского края (далее - Положение) разработано в соответствии </w:t>
      </w:r>
      <w:r>
        <w:rPr>
          <w:rFonts w:eastAsia="Calibri" w:cs="Times New Roman" w:ascii="Times New Roman" w:hAnsi="Times New Roman"/>
          <w:sz w:val="28"/>
          <w:szCs w:val="28"/>
        </w:rPr>
        <w:t xml:space="preserve">со статьями </w:t>
      </w:r>
      <w:hyperlink r:id="rId9">
        <w:r>
          <w:rPr>
            <w:rStyle w:val="InternetLink"/>
            <w:rFonts w:cs="Times New Roman" w:ascii="Times New Roman" w:hAnsi="Times New Roman"/>
            <w:sz w:val="28"/>
            <w:szCs w:val="28"/>
          </w:rPr>
          <w:t xml:space="preserve"> 16, 35 Федерального закона от 06.10.2003 № 131-ФЗ «Об общих принципах организации местного самоуправления в Российской Федерации», со статьями 113</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14</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123.22</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294</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296</w:t>
        </w:r>
      </w:hyperlink>
      <w:r>
        <w:rPr>
          <w:rFonts w:cs="Times New Roman" w:ascii="Times New Roman" w:hAnsi="Times New Roman"/>
          <w:sz w:val="28"/>
          <w:szCs w:val="28"/>
        </w:rPr>
        <w:t xml:space="preserve"> Гражданского кодекса Российской Федераци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2.2011 № 402-ФЗ «О бухгалтерском учете», </w:t>
      </w:r>
      <w:hyperlink r:id="rId15">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федеральным стандартом </w:t>
      </w:r>
      <w:r>
        <w:rPr>
          <w:rFonts w:cs="Times New Roman" w:ascii="Times New Roman" w:hAnsi="Times New Roman"/>
          <w:bCs/>
          <w:kern w:val="2"/>
          <w:sz w:val="28"/>
          <w:szCs w:val="28"/>
        </w:rPr>
        <w:t>бухгалтерского учета для организаций государственного сектора</w:t>
      </w:r>
      <w:r>
        <w:rPr>
          <w:rFonts w:cs="Times New Roman" w:ascii="Times New Roman" w:hAnsi="Times New Roman"/>
          <w:sz w:val="28"/>
          <w:szCs w:val="28"/>
        </w:rPr>
        <w:t xml:space="preserve"> «Основные средства», утвержденного Приказом Минфина России от 31.12.2016 № 257н, с Приказом Минкультуры России от 08.10.2012 № 1077 «Об утверждении Порядка учета документов, входящих в состав библиотечного фонда», </w:t>
      </w:r>
      <w:r>
        <w:rPr>
          <w:rFonts w:eastAsia="Calibri" w:cs="Times New Roman" w:ascii="Times New Roman" w:hAnsi="Times New Roman"/>
          <w:sz w:val="28"/>
          <w:szCs w:val="28"/>
        </w:rPr>
        <w:t xml:space="preserve">Уставом Минераловодского городского округа Ставропольского края, </w:t>
      </w:r>
      <w:r>
        <w:rPr>
          <w:rFonts w:cs="Times New Roman" w:ascii="Times New Roman" w:hAnsi="Times New Roman"/>
          <w:sz w:val="28"/>
          <w:szCs w:val="28"/>
        </w:rPr>
        <w:t>Положением об управлении и распоряжении муниципальным имуществом, находящимся в собственности Минераловодского городского округа Ставропольского края, утвержденным решением Совета депутатов Минераловодского городского округа Ставропольского края от 25.12.2015 № 132.</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ложение определяет порядок списания движимого и недвижимого имущества, находящегося в муниципальной собственности Минераловодского городского округа Ставропольского края  (далее - муниципальное имуществ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закрепленного на праве хозяйственного ведения за муниципальными унитарными предприятиями (далее - предприяти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закрепленного на праве оперативного управления за муниципальными казенными,</w:t>
      </w:r>
      <w:r>
        <w:rPr>
          <w:rFonts w:cs="Times New Roman" w:ascii="Times New Roman" w:hAnsi="Times New Roman"/>
          <w:color w:val="FF0000"/>
          <w:sz w:val="28"/>
          <w:szCs w:val="28"/>
        </w:rPr>
        <w:t xml:space="preserve"> </w:t>
      </w:r>
      <w:r>
        <w:rPr>
          <w:rFonts w:cs="Times New Roman" w:ascii="Times New Roman" w:hAnsi="Times New Roman"/>
          <w:sz w:val="28"/>
          <w:szCs w:val="28"/>
        </w:rPr>
        <w:t>бюджетными, автономными учреждениями, в том числе органами местного самоуправления, включая отраслевые (функциональные) органы администрации Минераловодского городского округа Ставропольского края (далее – учреждения, администрация МГ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составляющего муниципальную Казну Минераловодского городского округа Ставропольского кра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В настоящем Положении под списанием  муниципального имущества понимается комплекс </w:t>
      </w:r>
      <w:r>
        <w:rPr>
          <w:rFonts w:cs="Times New Roman" w:ascii="Times New Roman" w:hAnsi="Times New Roman"/>
          <w:color w:val="000000"/>
          <w:sz w:val="28"/>
          <w:szCs w:val="28"/>
        </w:rPr>
        <w:t>действий</w:t>
      </w:r>
      <w:r>
        <w:rPr>
          <w:rFonts w:cs="Times New Roman" w:ascii="Times New Roman" w:hAnsi="Times New Roman"/>
          <w:sz w:val="28"/>
          <w:szCs w:val="28"/>
        </w:rPr>
        <w:t>, связанных с признанием муниципального имущест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пригодным для дальнейшего использования по целевому назначению и (или) распоряжению вследствие полной или частичной утраты потребительских свойств имущества, в том числе его физического или морального износа, либо выбывшим из владения, пользования и распоряжения вследствие пожара, стихийного бедствия, аварии, действия непреодолимой силы, гибели имущества, его уничтожения, а также с невозможностью установления его местонахождения, либо необходимостью ликвидации либо частичной ликвидации при выполнении работ при реконструкции, модернизации, дооборудования, в том числе при строительстве нового объекта, а также необходимостью списания изъятого </w:t>
      </w:r>
      <w:r>
        <w:rPr>
          <w:rFonts w:cs="Times New Roman" w:ascii="Times New Roman" w:hAnsi="Times New Roman"/>
          <w:color w:val="000000"/>
          <w:sz w:val="28"/>
          <w:szCs w:val="28"/>
        </w:rPr>
        <w:t xml:space="preserve">для муниципальных нужд </w:t>
      </w:r>
      <w:r>
        <w:rPr>
          <w:rFonts w:cs="Times New Roman" w:ascii="Times New Roman" w:hAnsi="Times New Roman"/>
          <w:sz w:val="28"/>
          <w:szCs w:val="28"/>
        </w:rPr>
        <w:t xml:space="preserve">в соответствии с законодательством Российской Федерации недвижимого имущества в связи с его сносом в целях использования земельного участка под ним.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писание муниципального имущества осуществляется при наличии одного из следующих основани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технического потенциала  (физический и (или) моральный износ, несоответствие основных эксплуатационных показателей, определяющих объем и качество предоставляемых работ, услуг или условия технических требований эксплуатации, современным требования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выбыло из владения, пользования и распоряжения вследствие хищения, порчи, пожара, аварий, стихийных бедствий и иных чрезвычайных ситуаций и (или) действия непреодолимой силы, гибели или уничтожения, в том числе помимо воли владельца, а также вследствие невозможности установления его местонахожд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обходимость ликвидации либо частичной ликвидации при выполнении работ по реконструкции, модернизации, дооборудования, в том числе при строительстве нового объект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 необходимость списания изъятого для муниципальных нужд в соответствии с законодательством Российской Федерации недвижимого имущества в связи с его сносом в целях использования земельного участка под ни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подлежит списанию  в тех случаях, когда восстановить его невозможно или экономически нецелесообразно, а также когда оно не может быть в установленном порядке реализовано либо передано другим предприятиям или учреждения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полезного использования муниципального имущества или начисление по нему стопроцентной амортизации не может являться единственным основанием для его списания, если по своему техническому состоянию или после ремонта оно может быть использовано для дальнейшей эксплуатации по прямому назначен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писанию не подлежи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муниципальное имущество, на которое наложен арест, обращено взыскание в порядке, установленном законодательством Российской Федерации, а также муниципальное имущество, находящееся в залоге, в обеспечении по гражданским правовым договорам;</w:t>
      </w:r>
    </w:p>
    <w:p>
      <w:pPr>
        <w:pStyle w:val="Normal"/>
        <w:tabs>
          <w:tab w:val="clear" w:pos="708"/>
          <w:tab w:val="left" w:pos="1134" w:leader="none"/>
        </w:tabs>
        <w:spacing w:lineRule="auto" w:line="240" w:before="0" w:after="0"/>
        <w:ind w:firstLine="708"/>
        <w:jc w:val="both"/>
        <w:rPr/>
      </w:pPr>
      <w:r>
        <w:rPr>
          <w:rFonts w:eastAsia="Calibri" w:cs="Times New Roman" w:ascii="Times New Roman" w:hAnsi="Times New Roman"/>
          <w:sz w:val="28"/>
          <w:szCs w:val="28"/>
        </w:rPr>
        <w:t>2) муниципальное имущество, закрепленное за муниципальными предприятиями, в отношении которых принято решение арбитражным судом о признании предприятия несостоятельным (банкротом), а также о ликвидации юридического лица.</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 Комиссия по списанию муниципального имуществ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определения непригодности муниципального имущества, невозможности или нецелесообразности проведения восстановительного ремонта, а также оформления необходимой для списания муниципального имущества документации, распоряжением (приказом) руководителя предприятия, учреждения, утверждается постоянно действующая комиссия по  поступлению и выбытию активов (далее - Комиссия), положение о Комиссии и ее соста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 состав Комиссии входят должностные лица предприятия либо учреждения, в том числе, специалисты по экономической рабо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личество членов Комиссии не должно быть менее 3-х человек.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миссия проводит заседания по мере необходимости. Заседание Комиссии правомочно при наличии кворума, который составляет не менее двух третей членов состава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оформляется протоколом, который содержит сведения о дате и месте проведения заседания комиссии, сведения о лицах, входящих в состав комиссии,  повестку заседания комиссии, суть принятого комиссией решения. Протокол должен быть подписан председателем Комиссии и ее чле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отсутствия у предприятия, учреждения работников, обладающих специальными знаниями, для участия в заседаниях Комиссии по решению председателя Комиссии могут приглашаться эксперты. Эксперты включаются в состав Комиссии на добровольн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ом не может быть работник предприятия, учреждения, на которого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Решение о списании муниципального имущества принимается большинством голосов членов Комиссии, присутствующих на заседании, путем составления и подписания акта о списании муниципального имущества. Акт о списании муниципального имущества составляется в 3 (трех) экземпляра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 Комиссии, не согласный с принятием решения Комиссии, вправе в письменной форме изложить мотивированное мнение, которое излагается  в акте о спис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компетенцию Комиссии входит:</w:t>
      </w:r>
    </w:p>
    <w:p>
      <w:pPr>
        <w:pStyle w:val="Normal"/>
        <w:spacing w:before="0" w:after="0"/>
        <w:ind w:firstLine="709"/>
        <w:rPr/>
      </w:pPr>
      <w:r>
        <w:rPr>
          <w:rFonts w:cs="Times New Roman" w:ascii="Times New Roman" w:hAnsi="Times New Roman"/>
          <w:sz w:val="28"/>
          <w:szCs w:val="28"/>
        </w:rPr>
        <w:t>-   составление   перечня   муниципального   имущества   предлагаемого  к спис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смотр муниципального имущества, предлагаемого к списанию, с учетом данных, содержащихся в учетно-технической и и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деталей, конструкций и материалов от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 установление причин списания муниципального имущества, в числе которых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 муниципального имущества, в соответствии с пунктом 4 статьи 1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акта о списании муниципального имущества по унифицированным формам, установленным нормативн</w:t>
      </w:r>
      <w:r>
        <w:rPr>
          <w:rFonts w:cs="Times New Roman" w:ascii="Times New Roman" w:hAnsi="Times New Roman"/>
          <w:color w:val="000000"/>
          <w:sz w:val="28"/>
          <w:szCs w:val="28"/>
        </w:rPr>
        <w:t>ыми</w:t>
      </w:r>
      <w:r>
        <w:rPr>
          <w:rFonts w:cs="Times New Roman" w:ascii="Times New Roman" w:hAnsi="Times New Roman"/>
          <w:sz w:val="28"/>
          <w:szCs w:val="28"/>
        </w:rPr>
        <w:t xml:space="preserve">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Предприятие, учреждение после принятого решения и составления Комиссией акта о списании муниципального имущества направляет письменное обращение (ходатайство) на имя главы Минераловодского городского округа Ставропольского края, с  приложением документов, предусмотренных статьей 3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 Списание 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о списании  муниципального имущества принимается в отношении:</w:t>
      </w:r>
    </w:p>
    <w:p>
      <w:pPr>
        <w:pStyle w:val="Normal"/>
        <w:widowControl w:val="false"/>
        <w:autoSpaceDE w:val="false"/>
        <w:spacing w:lineRule="auto" w:line="240" w:before="0" w:after="0"/>
        <w:ind w:firstLine="709"/>
        <w:jc w:val="both"/>
        <w:rPr/>
      </w:pPr>
      <w:bookmarkStart w:id="0" w:name="P46"/>
      <w:bookmarkEnd w:id="0"/>
      <w:r>
        <w:rPr>
          <w:rFonts w:cs="Times New Roman" w:ascii="Times New Roman" w:hAnsi="Times New Roman"/>
          <w:sz w:val="28"/>
          <w:szCs w:val="28"/>
        </w:rPr>
        <w:t>1) муниципального движимого и недвижимого имущества, закрепленного на праве оперативного управления за казенным учреждением  Минераловодского городского округа Ставропольского края (далее - казенное учреждение), - казенным учреждением по согласованию с учреждением (структурным подразделением), осуществляющим функции и полномочия учредителя учреждения (далее - учредитель);</w:t>
      </w:r>
    </w:p>
    <w:p>
      <w:pPr>
        <w:pStyle w:val="Normal"/>
        <w:widowControl w:val="false"/>
        <w:autoSpaceDE w:val="false"/>
        <w:spacing w:lineRule="auto" w:line="240" w:before="0" w:after="0"/>
        <w:ind w:firstLine="709"/>
        <w:jc w:val="both"/>
        <w:rPr/>
      </w:pPr>
      <w:bookmarkStart w:id="1" w:name="P47"/>
      <w:bookmarkEnd w:id="1"/>
      <w:r>
        <w:rPr>
          <w:rFonts w:cs="Times New Roman" w:ascii="Times New Roman" w:hAnsi="Times New Roman"/>
          <w:sz w:val="28"/>
          <w:szCs w:val="28"/>
        </w:rPr>
        <w:t>2) муниципального движимого имущества, за исключением особо ценного движимого имущества, закрепленного на праве оперативного управления за бюджетным учреждением Минераловодского городского округа Ставропольского края (далее - бюджетное учреждение) и автономным учреждением Минераловодского городского округа Ставропольского края (далее - автономное учреждение) либо приобретенного бюджетным учреждением и автономным учреждением за счет средств, выделенных учредителем на приобретение такого имущества,  - указанными учреждениями самостоятельно;</w:t>
      </w:r>
    </w:p>
    <w:p>
      <w:pPr>
        <w:pStyle w:val="Normal"/>
        <w:widowControl w:val="false"/>
        <w:autoSpaceDE w:val="false"/>
        <w:spacing w:lineRule="auto" w:line="240" w:before="0" w:after="0"/>
        <w:ind w:firstLine="709"/>
        <w:jc w:val="both"/>
        <w:rPr/>
      </w:pPr>
      <w:bookmarkStart w:id="2" w:name="P49"/>
      <w:bookmarkEnd w:id="2"/>
      <w:r>
        <w:rPr>
          <w:rFonts w:cs="Times New Roman" w:ascii="Times New Roman" w:hAnsi="Times New Roman"/>
          <w:sz w:val="28"/>
          <w:szCs w:val="28"/>
        </w:rPr>
        <w:t>3) особо ценного муниципального движимого имущества, закрепленного на праве оперативного управления за бюджетным учреждением и автономным учреждением либо приобретенного бюджетным учреждением и автономным учреждением за счет средств, выделенных учредителем на приобретение такого имущества, - указанными учреждениями по согласованию с учред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обо ценного муниципального движимого имущества, закрепленного на праве оперативного управления за бюджетным учреждением и автономным учреждением, приобретенного бюджетным учреждением и автономным учреждением за счет средств от приносящей доход деятельности, - указанными учреждениями самостоятельно;</w:t>
      </w:r>
    </w:p>
    <w:p>
      <w:pPr>
        <w:pStyle w:val="Normal"/>
        <w:widowControl w:val="false"/>
        <w:autoSpaceDE w:val="false"/>
        <w:spacing w:lineRule="auto" w:line="240" w:before="0" w:after="0"/>
        <w:ind w:firstLine="709"/>
        <w:jc w:val="both"/>
        <w:rPr/>
      </w:pPr>
      <w:bookmarkStart w:id="3" w:name="P51"/>
      <w:bookmarkEnd w:id="3"/>
      <w:r>
        <w:rPr>
          <w:rFonts w:cs="Times New Roman" w:ascii="Times New Roman" w:hAnsi="Times New Roman"/>
          <w:sz w:val="28"/>
          <w:szCs w:val="28"/>
        </w:rPr>
        <w:t>5) муниципального недвижимого имущества, закрепленного на праве оперативного управления за бюджетным учреждением и автономным учреждением либо приобретенного бюджетным учреждением и автономным учреждением за счет средств, выделенных учредителем на приобретение такого имущества, - указанными учреждениями по согласованию с учред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униципального недвижимого имущества, закрепленного на праве оперативного управления за бюджетным, автономным учреждением, приобретенного бюджетным учреждением и автономным учреждением за счет средств от приносящей доход деятельности, - указанными учреждениями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униципального движимого имущества, закрепленного на праве хозяйственного ведения за  предприятием, - предприятие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54"/>
      <w:bookmarkEnd w:id="4"/>
      <w:r>
        <w:rPr>
          <w:rFonts w:cs="Times New Roman" w:ascii="Times New Roman" w:hAnsi="Times New Roman"/>
          <w:sz w:val="28"/>
          <w:szCs w:val="28"/>
        </w:rPr>
        <w:t>8) муниципального недвижимого имущества, закрепленного на праве хозяйственного ведения за предприятием, - предприятием по согласованию с учред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муниципального недвижимого и движимого имущества, составляющего казну Минераловодского городского округа Ставропольского края, - администрацией Минераловодского городского округ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 основании распоряжения администрации Минераловодского городского округа Ставропольского края производится спис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го движимого имущества, закрепленного за предприятиями и учреждениями Минераловодского городского округ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собо ценного муниципального движимого имущества, закрепленного на праве оперативного управления за бюджетным учреждением и автономным учреждением либо приобретенного бюджетным учреждением и автономным учреждением за счет средств, выделенных учредителем на приобретение такого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анспортных средств независимо от первоначальной (восстановительной) сто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ого недвижимого имущества, включая недвижимое имущество, не стоящее на государственном кадастровом учете, независимо от первоначальной (восстановительной) сто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исание муниципального движимого имущества, числящегося на балансе предприятия, учреждения, первоначальной (восстановительной) стоимостью меньше установленного решением Совета депутатов Минераловодского городского округа Ставропольского края размера стоимости имущества, подлежащего учету в реестре имущества муниципальной собственности Минераловодского городского округа Ставропольского края, осуществляется предприятиями, учреждениями самостоятельно, с последующим обязательным направлением информационного письма в Управление имущественных отношений администрации Минераловодского городского округа Ставропольского края (далее - Управление ИО АМГ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письмо составляется на фирменном бланке предприятия, учреждения и должно содержать сведения об исполнителе данного письма, координаты контактного лица по проводимой процедуре,  сведения о списываемом муниципальном имуществе (наименование с индивидуализирующими данными, количество, балансовая и остаточная стоимость, амортизация, процент износа, инвентарный номер).  Также должны быть указаны причины списания  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писание библиотечного фонда  осуществляется учреждениями в соответствии с требованиями  части 5 </w:t>
      </w:r>
      <w:r>
        <w:rPr>
          <w:rFonts w:cs="Times New Roman" w:ascii="Times New Roman" w:hAnsi="Times New Roman"/>
          <w:sz w:val="28"/>
          <w:szCs w:val="28"/>
          <w:shd w:fill="FFFFFF" w:val="clear"/>
        </w:rPr>
        <w:t xml:space="preserve">Порядка учета документов, входящих в состав библиотечного фонда, утвержденного Приказом </w:t>
      </w:r>
      <w:r>
        <w:rPr>
          <w:rFonts w:cs="Times New Roman" w:ascii="Times New Roman" w:hAnsi="Times New Roman"/>
          <w:sz w:val="28"/>
          <w:szCs w:val="28"/>
        </w:rPr>
        <w:t xml:space="preserve">Минкультуры России </w:t>
      </w:r>
      <w:r>
        <w:rPr>
          <w:rFonts w:cs="Times New Roman" w:ascii="Times New Roman" w:hAnsi="Times New Roman"/>
          <w:sz w:val="28"/>
          <w:szCs w:val="28"/>
          <w:shd w:fill="FFFFFF" w:val="clear"/>
        </w:rPr>
        <w:t>от 08.10.2012  № 107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Для списания муниципального имущества учреждение, предприятие предоставляет в администрацию Минераловодского городского округа Ставропольского края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исьменное обращение (ходатайство) на имя главы Минераловодского городского округа Ставропольского края, составленное на фирменном бланке предприятия, учреждения, содержащее сведения об исполнителе данного письма, координаты контактного лица по проводимой процедуре, сведения о списываемом имуществе (наименование, кадастровый номер, площадь, год постройки или ввода в эксплуатацию, количество, балансовая и остаточная стоимость, амортизация, процент износа, инвентарный номер, место расположения и другие индивидуализирующие данные по каждому списываемому объекту), с указанием причин списания муниципального имущества, с приложением копии протокола заседания Комиссии (письменное обращение (ходатайство) учреждения, являющегося подведомственным,  должно быть согласовано с учредителе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ю распорядительного акта о создании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кт о списании основных средств, утвержденный не ранее чем за три месяца до его представления руководителем предприятия, учреждения и заверенный печатью, оформленный на бланке унифицированной формы первичной учетной документации (для транспортных средств указывается пробег автомобиля и техническая характеристика агрегатов, узлов и основных деталей транспортного средства, а также возможность дальнейшего использования основных деталей и узлов, которые могут быть получены от разбо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ю инвентарной карточки на объект  муниципального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дефектную ведомость по объектам муниципального движимого имущества (мебель, посуда, предметы интерьера и благоустройства территории и т.п.) и недвижимого муниципального имущества, не стоящего на государственном кадастровом уч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списании  муниципальных объектов недвижимости,  не стоящих на государственном кадастровом учете, учреждение, предприятие помимо перечня документов, перечисленных в пункте 5 статьи 3 настоящего Положения, предоста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равку (заключение) строительной организации и (или) учреждения  администрации Минераловодского  городского округа Ставропольского края осуществляющего  строительный надзор, о физическом состоянии  объекта,  подтверждающую непригодность к дальнейшему использованию по целевому назначению и (или) полную или частичную утрату его потребительских свойств, в том числе физический или моральный износ, содержащую выводы о его непригодности к дальнейшему использов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ототаблицу, содержащую несколько фотографий списываемого  объекта, форматом не менее 13 x 18 с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списании муниципальных объектов недвижимости, стоящих на государственном кадастровом учете помимо документов, перечисленных в пункте  5 статьи 3 настоящего Положения, предприятие, учреждение предоста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веренную  копию технического паспорта и (или) технического пл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недвижимости, выданную не ранее чем за месяц до ее направления, содержащую сведения об основных характеристиках и о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недвижимости, выданную не ранее чем за месяц до ее направления, содержащую сведения о переходе прав на объект недвижимости и на земельный участок, на котором располагается объект недвижимого имущества, подлежащий спис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игинал или заверенную копию  акта обследования физического - технического состояния объекта независимого эксперта с приложением копий документов, подтверждающих его полномочия по осуществлению соответствующей деятельности на территории Российской Федерации, на объект не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тотаблицу, содержащую несколько фотографий списываемого  объекта, форматом не менее 13 x 18 с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списания муниципального недвижимого имущества в связи с необходимостью ликвидации либо частичной ликвидации при выполнении работ по реконструкции, модернизации, дооборудования, в том числе при строительстве нового объекта, решение уполномоченного органа, предусмотренное законодательством о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списании транспортных средств (автомобильного и (или) специального транспорта), самоходных машин и других видов  транспортной техники, специальной техники, средств механизации, средств связи, компьютерной и организационной техники, инженерно-технических средств охраны и надзора, пришедших в негодность,  помимо перечня документов, перечисленных в пункте 4 статьи 4 настоящего Положения, предостав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заключения и (или) справки) о техническом состоянии движимого имущества, выданного специализированной организацией, подтверждающего непригодность движимого имущества к дальнейшему использованию по целевому назначению и (или) полную или частичную утрату его потребительских свойств, технического потенциала  (физического и (или) морального износа, несоответствие основных эксплуатационных показателей, определяющих объем и качество предоставляемых работ, услуг или условия технических требований эксплуатации, современным требованиям), содержащего выводы о его непригодности к дальнейшему использованию с указанием даты осмотра с приложением копий документов, подтверждающих полномочия специализированной организации по осуществлению соответствующей деятельности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тотаблицу, содержащую несколько фотографий списываемого  объекта, форматом не менее 13 x 18 с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и списании муниципального имущества, пришедшего в негодность вследствие хищения, порчи, пожара, аварий, стихийных бедствий и иных чрезвычайных ситуаций и (или) действия непреодолимой силы, гибели или уничтожения, в том числе помимо воли владельца, а также вследствие невозможности установления его местонахождения, помимо документов, перечисленных в</w:t>
      </w:r>
      <w:r>
        <w:rPr>
          <w:rFonts w:eastAsia="Calibri" w:cs="Times New Roman" w:ascii="Times New Roman" w:hAnsi="Times New Roman"/>
          <w:sz w:val="28"/>
          <w:szCs w:val="28"/>
        </w:rPr>
        <w:t xml:space="preserve"> </w:t>
      </w:r>
      <w:r>
        <w:rPr>
          <w:rFonts w:cs="Times New Roman" w:ascii="Times New Roman" w:hAnsi="Times New Roman"/>
          <w:sz w:val="28"/>
          <w:szCs w:val="28"/>
        </w:rPr>
        <w:t>пункте 5 статьи 3 настоящего Положения, предприятием, учреждением предоста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акта об аварии с пояснением причины, вызвавшей авар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о возбуждении или прекращении уголовного дела (постановление об административном правонаруш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ое сообщение о принятых мерах в отношении должностных лиц, ответственных за муниципальное  имуще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 о причиненных повреждениях (в случаях стихийных бедствий и иных чрезвычайных ситу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о стоимости объекта, справка о стоимости причиненного ущерб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тотаблица, содержащая несколько фотографий списываемого  объекта (в случае если это представляется возможным) форматом не менее 13 x 18 см.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Все представляемые документы (в том числе копии представляемых документов, кроме нотариально заверенных) должны быть заверены уполномоченным лицом и печатью учреждения, пред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исьменное обращение (ходатайство) по списанию муниципального имущества с приложенными документами поступает в Управление ИО МГО. Управление ИО АМГО  в течение 30 рабочих дней  с момента поступления рассматривает ходатайство и представленные документы, предусмотренные настоящим Положением, при необходимости осуществляет проверку муниципального имущества и в случае положительного решения вопроса  подготавливает проект  распоряжения администрации Минераловодского городского округа Ставропольского края о списании  объектов муниципального имущества или направляет мотивированный отказ в рассмотрении вопроса списания муниципального имущества  предприятию, учрежд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б отказе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надлежащее оформление документов, поданных на получение разрешения, или установление умышленного искажения данных в представленных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неполного пакета документов предусмотренных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рест муниципального имущества предприятия, учреждения судебными и другими орга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арбитражным судом о признании предприятия, учреждения несостоятельным (банкротом), а также о ликвидации предприятия, учреждения  как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случаи, предусмотренные настоящим Положением и законодательством Российской Федерации.</w:t>
      </w:r>
    </w:p>
    <w:p>
      <w:pPr>
        <w:pStyle w:val="Normal"/>
        <w:widowControl w:val="false"/>
        <w:autoSpaceDE w:val="false"/>
        <w:spacing w:lineRule="auto" w:line="240" w:before="0" w:after="0"/>
        <w:ind w:firstLine="709"/>
        <w:jc w:val="both"/>
        <w:rPr/>
      </w:pPr>
      <w:bookmarkStart w:id="5" w:name="Par125"/>
      <w:bookmarkEnd w:id="5"/>
      <w:r>
        <w:rPr>
          <w:rFonts w:cs="Times New Roman" w:ascii="Times New Roman" w:hAnsi="Times New Roman"/>
          <w:sz w:val="28"/>
          <w:szCs w:val="28"/>
        </w:rPr>
        <w:t>12. Предприятие, учреждение на основании распоряжения администрации Минераловодского городского округа Ставропольского края (далее - распоряжения администрации МГО) и акта о списании обяза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делать соответствующие бухгалтерские записи, в том числе по выбытию объекта, в инвентарной карточке учета и в инвентарном списке (учреждениями, обслуживаемыми централизованной бухгалтерией Минераловодского городского округа Ставропольского края, на основании утвержденного распоряжения администрации МГО о списании муниципального имущества,  после завершения мероприятий направляются все  необходимые документы в централизованную бухгалтерию Минераловодского городского округа Ставропольского края для завершения процедуры списания муниципального имущества с баланса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нять с учета в соответствующих федеральных и государственных органах согласованное к списанию муниципальное имущество, подлежащее в соответствии с действующим законодательством такой регистрации и уче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извести демонтаж, утилизацию, ликвидацию муниципального имущества с учетом требований, установленных статьей 5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едоставить письменное обращение в Управление ИО АМГО. Данное обращение составляется на фирменном бланке предприятия, учреждения и  должно содержать сведения об исполнителе данного письма, координаты контактного лица по проведенной процедуре,  сведения об утилизованном, демонтированном муниципальном имуществе (наименование, количество, балансовая остаточная стоимости). К обращению должны быть  приложены акт  и (или) иной документ, свидетельствующие о демонтаже, утилизации, ликвидации муниципального имуществ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 Списание  муниципального имущества, составляющего</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ую Казну  Минераловодского городского округа </w:t>
      </w:r>
      <w:r>
        <w:rPr>
          <w:rFonts w:cs="Times New Roman" w:ascii="Times New Roman" w:hAnsi="Times New Roman"/>
          <w:b/>
          <w:sz w:val="28"/>
          <w:szCs w:val="28"/>
        </w:rPr>
        <w:t>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шение о списании  муниципального имущества принимается в отношении движимого и недвижимого имущества, составляющего муниципальную Казну муниципального образования - Минераловодский городской округ Ставропольского края (далее – муниципальная Казна МГО) по инициативе Управления ИО АМГО, либо пользователя данным имуществом на праве аренды или безвозмездного 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писание объектов недвижимости муниципальной Казны  Минераловодского городского округа Ставропольского края независимо от  их стоимости и срока полезного использования осуществляется на основании постановления администрации Минераловодского городского округа Ставропольского края (далее - постановления  администрация М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писание муниципального движимого имущества муниципальной Казны МГО осуществляется на основании распоряжения администрации  Минераловод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исание жилых домов, жилых помещений и их долей в многоквартирных жилых домах, переданных в порядке приватизации в частную собственность, осуществляется на основ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и из Единого государственного реестра недвижимости, содержащей сведения об основных характеристиках и о зарегистрированных правах на объект недвижимости, выданной не ранее чем за месяц до ее направления уполномоченному органу по ведению учета муниципальной Казны М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и из Единого государственного реестра недвижимости содержащей сведения о переходе прав на объект недвижимости, выданной не ранее чем за  месяц до ее направления уполномоченному органу по ведению учета муниципальной Казны М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исание нежилых зданий (сооружений), нежилых помещений и их долей, земельных участков, переданных в порядке приватизации,  или выкупа  по преимущественному праву арендованного  муниципального  имущества в частную собственность, осуществляется на основ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говора купли - продажи на выбываемый объек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ыписки из Единого государственного реестра недвижимости содержащей сведения об основных характеристиках и о зарегистрированных правах на объект недвижимости, выданной не ранее чем за месяц до ее направления уполномоченному органу по ведению учета муниципальной Казны М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и из Единого государственного реестра недвижимости содержащей сведения о переходе прав на объект недвижимости, выданной не ранее чем за  месяц до ее направления уполномоченному органу по ведению учета муниципальной Казны М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Для списания муниципального имущества муниципальной  Казны МГО создается постоянно действующая комиссия (далее – Комиссия по списанию имущества Казны МГО), персональный состав которой, в том числе председатель Комиссии по списанию имущества Казны МГО, утверждается распоряжением администрации  Минераловодского городского округа Ставропольского кра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по списанию  имущества Казны МГО включаются представители учреждения, на которое возложено ведение бюджетного учета муниципальной  Казны МГО,  а также реестрового учета муниципального имущества, представители аппарата администрации и отраслевых (функциональных) органов администрации  Минераловодского городского округа Ставропольского края (по согласов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членов Комиссии по списанию  имущества Казны МГО не должно быть менее чем 3 человека. Комиссию по списанию  имущества Казны МГО возглавляет председатель, который осуществляет общее руководство деятельностью Комиссии по списанию  имущества Казны МГО, обеспечивает коллегиальность в обсуждении спорных вопросов, распределяет обязанности и дает поручения членам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седание Комиссии по списанию  имущества Казны МГО правомочно при наличии кворума, который составляет не менее двух третей членов состава Комиссии по списанию  имущества Казны МГО. Комиссия  по списанию  имущества Казны МГО проводит заседания по мере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оформляется протоколом, который содержит сведения о дате и месте проведения заседания комиссии, сведения о лицах, входящих в состав комиссии,  повестку заседания комиссии, суть принятого комиссией решения. Протокол должен быть подписан председателем Комиссии по списанию  имущества Казны МГО и ее чле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компетенцию Комиссии по списанию  имущества Казны МГО входи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мотр муниципального имущества, предназначенного для спис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ие возможности передачи другому пользователю либо реализации его на торгах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по вопросу о целесообразности (пригодности) дальнейшего использования муниципального имущества муниципальной Казны МГО, о возможности и эффективности его восстано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причин списания муниципального имущества муниципальной  Казны М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формление по результатам работы комиссии акта о списании в произвольной форме, в котором отражаются: наименование, реестровый номер, первоначальная стоимость, а также техническое состояние подлежащих списанию объектов муниципального имущества  муниципальной Казны МГО и обоснование причин их списания и нецелесообразности дальнейше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списании муниципального имущества муниципальной  Казны МГО принимается большинством голосов членов Комиссии по списанию  имущества Казны МГО, присутствующих на заседании, путем составления и подписания  акта о списании 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 w:name="Par151"/>
      <w:bookmarkEnd w:id="6"/>
      <w:r>
        <w:rPr>
          <w:rFonts w:cs="Times New Roman" w:ascii="Times New Roman" w:hAnsi="Times New Roman"/>
          <w:sz w:val="28"/>
          <w:szCs w:val="28"/>
        </w:rPr>
        <w:t>7. Для рассмотрения вопроса о списании муниципального имущества муниципальной Казны МГО по инициативе юридического лица или индивидуального предпринимателя, обладающего правом  пользования по договору безвозмездного пользования, договору аренды, по иному договору, предусматривающему переход прав владения и пользования в отношении такого имущества (далее - Пользователь), в администрацию Минераловодского городского округа Ставропольского края представляется обращение содержаще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чень объектов, предлагаемых к списанию, с указа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именования каждого объ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характеристики, позволяющей идентифицировать объек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ого обоснования причин списания и нецелесообразности дальнейшего использования объектов муниципального имущества муниципальной Казны М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и списании муниципального движимого имущества муниципальной Казны МГО, пришедшего в негодность, помимо перечня документов, перечисленных в пунктах 5, 8 статьи 3 настоящего Положения, прилагается выписка из реестра имущества муниципальной собственности Минераловодского городского округ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и списании муниципального недвижимого имущества</w:t>
      </w:r>
      <w:r>
        <w:rPr>
          <w:rFonts w:cs="Times New Roman" w:ascii="Times New Roman" w:hAnsi="Times New Roman"/>
          <w:sz w:val="28"/>
          <w:szCs w:val="28"/>
          <w:highlight w:val="green"/>
        </w:rPr>
        <w:t xml:space="preserve"> </w:t>
      </w:r>
      <w:r>
        <w:rPr>
          <w:rFonts w:cs="Times New Roman" w:ascii="Times New Roman" w:hAnsi="Times New Roman"/>
          <w:sz w:val="28"/>
          <w:szCs w:val="28"/>
        </w:rPr>
        <w:t>муниципальной Казны МГО, помимо документов, перечисленных в  пунктах  5, 7 статьи 3 настоящего Положения, прилагается выписка из реестра имущества муниципальной собственности Минераловодского городского округ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 списании муниципальных объектов недвижимости</w:t>
      </w:r>
      <w:r>
        <w:rPr>
          <w:rFonts w:cs="Times New Roman" w:ascii="Times New Roman" w:hAnsi="Times New Roman"/>
          <w:sz w:val="28"/>
          <w:szCs w:val="28"/>
          <w:highlight w:val="green"/>
        </w:rPr>
        <w:t xml:space="preserve"> </w:t>
      </w:r>
      <w:r>
        <w:rPr>
          <w:rFonts w:cs="Times New Roman" w:ascii="Times New Roman" w:hAnsi="Times New Roman"/>
          <w:sz w:val="28"/>
          <w:szCs w:val="28"/>
        </w:rPr>
        <w:t>муниципальной Казны МГО, (не стоящих на государственном кадастровом учете) помимо документов перечисленных в пунктах 5, 6 статьи 3 настоящего Положения прилагается выписка из реестра имущества муниципальной собственности Минераловодского городского округ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и списании объектов муниципальной Казны МГО (движимых, недвижимых), пришедших в негодность вследствие хищения, порчи, пожара, аварий, стихийных бедствий и иных чрезвычайных ситуаций и (или) действия непреодолимой силы, гибели или уничтожения, в том числе помимо воли владельца, а также вследствие невозможности установления его местонахождения; помимо документов, перечисленных в пункте 5, 9 статьи 3 настоящего Положения, прилагается выписка из реестра имущества муниципальной собственности Минераловодского городского округ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Комиссия по списанию  имущества Казны МГО в месячный срок с момента обращения пользователя муниципальным имуществом рассматривает представленные в соответствии со статьями  3, 4  настоящего Положения документы, осуществляет проверку муниципального имущества и выносит  соответствующее решение.</w:t>
      </w:r>
    </w:p>
    <w:p>
      <w:pPr>
        <w:pStyle w:val="Normal"/>
        <w:widowControl w:val="false"/>
        <w:autoSpaceDE w:val="false"/>
        <w:spacing w:lineRule="auto" w:line="240" w:before="0" w:after="0"/>
        <w:ind w:firstLine="709"/>
        <w:jc w:val="both"/>
        <w:rPr/>
      </w:pPr>
      <w:bookmarkStart w:id="7" w:name="Par185"/>
      <w:bookmarkEnd w:id="7"/>
      <w:r>
        <w:rPr>
          <w:rFonts w:cs="Times New Roman" w:ascii="Times New Roman" w:hAnsi="Times New Roman"/>
          <w:sz w:val="28"/>
          <w:szCs w:val="28"/>
        </w:rPr>
        <w:t>13. Утвержденное распоряжение и (или) постановление администрации Минераловодского городского округа Ставропольского края о списании имущества муниципальной Казны МГО направляется пользователю, предприятию, учреждению. Пользователь, предприятие, учреждение на основании распорядитель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оизводит мероприятия по разборке, демонтажу, утилизации муниципального имущества с учетом требований, установленных  статьей 5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яет в Управление ИО МГО  акт о ликвидации объекта 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8" w:name="Par190"/>
      <w:bookmarkEnd w:id="8"/>
      <w:r>
        <w:rPr>
          <w:rFonts w:cs="Times New Roman" w:ascii="Times New Roman" w:hAnsi="Times New Roman"/>
          <w:b/>
          <w:bCs/>
          <w:sz w:val="28"/>
          <w:szCs w:val="28"/>
        </w:rPr>
        <w:t xml:space="preserve">Статья 5. Завершение процедуры списания муниципального имуществ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220" w:after="0"/>
        <w:ind w:firstLine="709"/>
        <w:jc w:val="both"/>
        <w:rPr/>
      </w:pPr>
      <w:r>
        <w:rPr>
          <w:rFonts w:cs="Times New Roman" w:ascii="Times New Roman" w:hAnsi="Times New Roman"/>
          <w:sz w:val="28"/>
          <w:szCs w:val="28"/>
        </w:rPr>
        <w:t>1.  Распоряжение и (или) постановление администрации МГО о согласовании списания  муниципального недвижимого имущества является основанием для прекращения права хозяйственного ведения предприятия, права оперативного управления учреждения, права муниципальной собственности  Минераловодского городского округа Ставропольского края на недвижимое имущество и внесения Управлением ИО МГО изменений в реестр имущества  муниципальной собственности Минераловодского городского округ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Разборка, демонтаж и утилизация муниципального имущества, имущества муниципальной Казны МГО не допускается до принятия соответственно в отношении муниципального имущества  решения  в виде распоряжения и (или) постановления администрации Минераловод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разборкой, демонтажем и утилизацией муниципального имущества, осуществляются за сч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редств выделяемых из бюджета Минераловодского городского округа Ставропольского края органам местного самоуправления, отраслевым (функциональным) органам администрации Минераловодского городского округа Ставропольского края и казенным учрежде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редств, получаемых от платных услуг бюджетными учреждениями и автономными учреждениями (в случае отсутствия доходов от платных услуг, за счет средств бюджета Минераловод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ственных  средств, в том числе получаемых от платных услуг  пред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 бюджета Минераловодского городского округа Ставропольского края в отношении имущества муниципальной Казны М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списании муниципального имущества должны быть изъяты все агрегаты, узлы и детали, пригодные для дальнейшего использования, а также содержащие драгоценные металлы и драгоценные камни. На изъятые агрегаты, узлы, детали и материалы составляется акт, в котором указывается фактическое изъятие количества узлов, деталей, масса и содержание драгоценных металлов и драгоценных камней по паспортным или учетным данным. Копия акта предоставляется в Управление ИО М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одные для дальнейшей эксплуатации детали, узлы и агрегаты, а также другие материалы приходуются в соответствии с требованиями бюджетного (бухгалтерского) у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али и узлы, изготовленные с применением драгоценных металлов и камней, непригодные для дальнейшего использования, подлежат продаже специализированным организациям, осуществляющим прием драгоценных метал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ичное сырье, полученное от разборки списанного имущества и непригодное для повторного использования, подлежит продаже организациям, имеющим разрешительную документацию на соответствующую деятель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 за соблюдением требований настоящей статьи осуществляется администрацией Минераловодского городского округа Ставропольского края и  учредителем учреждений и пред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правление ИО МГО на основании распоряжения и (или) постановления администрации Минераловодского городского округа Ставропольского края и предоставленных сведений и документов подтверждающих завершение мероприятий, определенных настоящим Положением, вносит соответствующие изменения в  реестр имущества муниципальной собственности  Минераловод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бытие имущества в связи с принятием решения о списании имущества отражается в бюджетном (бухгалтерском) учете учреждения, пред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7. Ответственность должностных лиц</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ые лица органов местного самоуправления и отраслевых (функциональных) органов администрации Минераловодского городского округа Ставропольского края, руководители предприятий, бюджетных учреждений, автономных учреждений, казенных учреждений за нарушение действующего законодательства Российской Федерации и правовых актов Минераловодского городского округа Ставропольского края, настоящего Положения при осуществлении списания муниципального имущества Минераловодского  городского округа Ставропольского края несут ответственность в соответствии с действующим законодательством Российской Федерации.</w:t>
      </w:r>
    </w:p>
    <w:p>
      <w:pPr>
        <w:pStyle w:val="Normal"/>
        <w:spacing w:before="0" w:after="160"/>
        <w:rPr/>
      </w:pPr>
      <w:r>
        <w:rPr/>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98825DDDC3425511275522C9B5F3609A53B5EB8C6F73F6D3BB508F80BF76A77A3AB0F0E34C2142FB69C3004AD903567A1121CF33B7K7U4W" TargetMode="External"/><Relationship Id="rId3" Type="http://schemas.openxmlformats.org/officeDocument/2006/relationships/hyperlink" Target="consultantplus://offline/ref=7398825DDDC3425511275522C9B5F3609A53B5EB8C6F73F6D3BB508F80BF76A77A3AB0F0E3422442FB69C3004AD903567A1121CF33B7K7U4W" TargetMode="External"/><Relationship Id="rId4" Type="http://schemas.openxmlformats.org/officeDocument/2006/relationships/hyperlink" Target="consultantplus://offline/ref=7398825DDDC3425511275522C9B5F3609A53B5EB8C6F73F6D3BB508F80BF76A77A3AB0F0E14B2F42FB69C3004AD903567A1121CF33B7K7U4W" TargetMode="External"/><Relationship Id="rId5" Type="http://schemas.openxmlformats.org/officeDocument/2006/relationships/hyperlink" Target="consultantplus://offline/ref=7398825DDDC3425511275522C9B5F3609A53B5EB8C6F73F6D3BB508F80BF76A77A3AB0F0E64B2241A933D304038E094A7D0B3FC92DB77547KEU8W" TargetMode="External"/><Relationship Id="rId6" Type="http://schemas.openxmlformats.org/officeDocument/2006/relationships/hyperlink" Target="consultantplus://offline/ref=7398825DDDC3425511275522C9B5F3609A53B5EB8C6F73F6D3BB508F80BF76A77A3AB0F2E1417218EB6D8A5740C5044C64173FCFK3U2W" TargetMode="External"/><Relationship Id="rId7" Type="http://schemas.openxmlformats.org/officeDocument/2006/relationships/hyperlink" Target="consultantplus://offline/ref=7398825DDDC3425511275522C9B5F3609A56BAEB8F6B73F6D3BB508F80BF76A7683AE8FCE44D3849AB26855545KDUAW" TargetMode="External"/><Relationship Id="rId8" Type="http://schemas.openxmlformats.org/officeDocument/2006/relationships/hyperlink" Target="consultantplus://offline/ref=7398825DDDC3425511275522C9B5F3609A52B9E7876A73F6D3BB508F80BF76A77A3AB0F0E64A2541A833D304038E094A7D0B3FC92DB77547KEU8W" TargetMode="External"/><Relationship Id="rId9" Type="http://schemas.openxmlformats.org/officeDocument/2006/relationships/hyperlink" Target="consultantplus://offline/ref=7398825DDDC3425511275522C9B5F3609A53B5EB8C6F73F6D3BB508F80BF76A77A3AB0F0E34C2142FB69C3004AD903567A1121CF33B7K7U4W" TargetMode="External"/><Relationship Id="rId10" Type="http://schemas.openxmlformats.org/officeDocument/2006/relationships/hyperlink" Target="consultantplus://offline/ref=7398825DDDC3425511275522C9B5F3609A53B5EB8C6F73F6D3BB508F80BF76A77A3AB0F0E3422442FB69C3004AD903567A1121CF33B7K7U4W" TargetMode="External"/><Relationship Id="rId11" Type="http://schemas.openxmlformats.org/officeDocument/2006/relationships/hyperlink" Target="consultantplus://offline/ref=7398825DDDC3425511275522C9B5F3609A53B5EB8C6F73F6D3BB508F80BF76A77A3AB0F0E14B2F42FB69C3004AD903567A1121CF33B7K7U4W" TargetMode="External"/><Relationship Id="rId12" Type="http://schemas.openxmlformats.org/officeDocument/2006/relationships/hyperlink" Target="consultantplus://offline/ref=7398825DDDC3425511275522C9B5F3609A53B5EB8C6F73F6D3BB508F80BF76A77A3AB0F0E64B2241A933D304038E094A7D0B3FC92DB77547KEU8W" TargetMode="External"/><Relationship Id="rId13" Type="http://schemas.openxmlformats.org/officeDocument/2006/relationships/hyperlink" Target="consultantplus://offline/ref=7398825DDDC3425511275522C9B5F3609A53B5EB8C6F73F6D3BB508F80BF76A77A3AB0F2E1417218EB6D8A5740C5044C64173FCFK3U2W" TargetMode="External"/><Relationship Id="rId14" Type="http://schemas.openxmlformats.org/officeDocument/2006/relationships/hyperlink" Target="consultantplus://offline/ref=7398825DDDC3425511275522C9B5F3609A56BAEB8F6B73F6D3BB508F80BF76A7683AE8FCE44D3849AB26855545KDUAW" TargetMode="External"/><Relationship Id="rId15" Type="http://schemas.openxmlformats.org/officeDocument/2006/relationships/hyperlink" Target="consultantplus://offline/ref=7398825DDDC3425511275522C9B5F3609A52B9E7876A73F6D3BB508F80BF76A77A3AB0F0E64A2541A833D304038E094A7D0B3FC92DB77547KEU8W"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23:00Z</dcterms:created>
  <dc:creator>Админ</dc:creator>
  <dc:description/>
  <cp:keywords/>
  <dc:language>en-US</dc:language>
  <cp:lastModifiedBy>1</cp:lastModifiedBy>
  <cp:lastPrinted>2022-10-19T14:22:00Z</cp:lastPrinted>
  <dcterms:modified xsi:type="dcterms:W3CDTF">2022-12-05T14:28:00Z</dcterms:modified>
  <cp:revision>11</cp:revision>
  <dc:subject/>
  <dc:title/>
</cp:coreProperties>
</file>