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муниципального служащего о выполнении им иной оплачиваемой работы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рассмотрении уведомлений работодателей о заключении с гражданами, замещавшими должности муниципальной службы в администрации Минераловодского городского округа трудовых договоров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ть, что выполнение иной оплачиваемой работы муниципальным служащим не влечет нарушения требований к служебному поведению и не вызывает конфликт интересов при исполнении должностных обязанностей на муниципальной службе. Информацию, предоставленную в уведомлении, принять к сведению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я о заключении с гражданином, замещавшим должность муниципальной службы в администрации Минераловодского городского округа, трудовых договоров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ой должности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6:00Z</dcterms:created>
  <dc:creator>agmv08</dc:creator>
  <dc:description/>
  <cp:keywords/>
  <dc:language>en-US</dc:language>
  <cp:lastModifiedBy>agmv08</cp:lastModifiedBy>
  <cp:lastPrinted>2017-09-19T12:07:00Z</cp:lastPrinted>
  <dcterms:modified xsi:type="dcterms:W3CDTF">2017-12-04T05:45:00Z</dcterms:modified>
  <cp:revision>4</cp:revision>
  <dc:subject/>
  <dc:title/>
</cp:coreProperties>
</file>