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На территории Минераловодского городского округа будут проведены публичные слушания по проекту решения Совета депутатов Минераловодского городского округа Ставропольского края «О внесении изменений в </w:t>
      </w:r>
      <w:r>
        <w:rPr>
          <w:bCs/>
          <w:sz w:val="28"/>
          <w:szCs w:val="28"/>
        </w:rPr>
        <w:t xml:space="preserve">Правила благоустройства </w:t>
      </w:r>
      <w:r>
        <w:rPr>
          <w:sz w:val="28"/>
          <w:szCs w:val="28"/>
        </w:rPr>
        <w:t>территории Минераловодского городского округа, утверждённые решением Совета депутатов Минераловодского городского округа Ставропольского края от 02 августа 2017 года № 441» 10 декабря 2019 г.        в 11 час. 00 мин. по адресу: г. Минеральные Воды,  пр. Карла Маркса, д. 54,              3 этаж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знакомиться с экспозицией проекта решения Совета депутатов Минераловодского городского округа Ставропольского края «О внесении изменений в </w:t>
      </w:r>
      <w:r>
        <w:rPr>
          <w:bCs/>
          <w:sz w:val="28"/>
          <w:szCs w:val="28"/>
        </w:rPr>
        <w:t xml:space="preserve">Правила благоустройства </w:t>
      </w:r>
      <w:r>
        <w:rPr>
          <w:sz w:val="28"/>
          <w:szCs w:val="28"/>
        </w:rPr>
        <w:t xml:space="preserve">территории Минераловодского городского округа, утверждённые решением Совета депутатов Минераловодского городского округа Ставропольского края от 02 августа           2017 года № 441» можно в Управлении муниципального хозяйства администрации Минераловодского городского округа по адресу:                                  г. Минеральные Воды, ул. Железноводская, д. 24, каб. 7, с 26 ноября 2019 г. по 10 декабря 2019 г. и на официальном сайте администрации Минераловодского городского округа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min-vodi.ru/</w:t>
        </w:r>
      </w:hyperlink>
      <w:r>
        <w:rPr>
          <w:sz w:val="28"/>
          <w:szCs w:val="28"/>
        </w:rPr>
        <w:t xml:space="preserve"> в разделе «Формирование современной городской среды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опросы, возникшие в ходе ознакомления с проектом решения, а также замечания и предложения по проекту решения можно направить в Управление муниципального хозяйства администрации Минераловодского городского округа по адресу: г. Минеральные Воды, ул. Железноводская, д. 24, каб. 7,             тел. +7(87922) 5-84-14 в срок до 18.00 часов 6 декабря 2019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eastAsia="Times New Roman" w:cs="Calibri"/>
      <w:spacing w:val="3"/>
      <w:sz w:val="21"/>
      <w:szCs w:val="21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60" w:after="240"/>
      <w:ind w:hanging="440"/>
    </w:pPr>
    <w:rPr>
      <w:rFonts w:ascii="Calibri" w:hAnsi="Calibri" w:cs="Calibri"/>
      <w:spacing w:val="3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8:00Z</dcterms:created>
  <dc:creator>RePack by SPecialiST</dc:creator>
  <dc:description/>
  <cp:keywords/>
  <dc:language>en-US</dc:language>
  <cp:lastModifiedBy>Ксения Рязанцева</cp:lastModifiedBy>
  <cp:lastPrinted>2019-11-15T12:15:00Z</cp:lastPrinted>
  <dcterms:modified xsi:type="dcterms:W3CDTF">2019-11-19T10:35:00Z</dcterms:modified>
  <cp:revision>17</cp:revision>
  <dc:subject/>
  <dc:title/>
</cp:coreProperties>
</file>