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9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21 г.                    г. Минеральные Воды                                 №</w:t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exact" w:line="32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lineRule="exact" w:line="329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внешней проверки годового отчета об исполнении бюджета Минераловодского городского округа  Ставропольского края</w:t>
      </w:r>
    </w:p>
    <w:p>
      <w:pPr>
        <w:pStyle w:val="TextBody"/>
        <w:tabs>
          <w:tab w:val="clear" w:pos="708"/>
          <w:tab w:val="left" w:pos="165" w:leader="none"/>
        </w:tabs>
        <w:spacing w:lineRule="exact" w:line="329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lineRule="exact" w:line="329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Федеральным законом от 6 октября 2003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7 февраля 2011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нераловод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ложением о контрольно-счетном органе Минераловодского городского округа, утвержденным решением Совета депутатов Минераловодского городского округа Ставропольского края от 28 сентября 2021 г. № 99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 сентября 2016 г. №286, Совет депутатов Минераловодского городского округа Ставропольского края</w:t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29" w:before="0" w:after="57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внешней проверки годового отчета об исполнении бюджета Минераловодского городского округа  Ставропольского края.</w:t>
      </w:r>
    </w:p>
    <w:p>
      <w:pPr>
        <w:pStyle w:val="TextBody"/>
        <w:spacing w:lineRule="exact" w:line="329" w:before="0" w:after="57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57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lineRule="exact" w:line="329" w:before="0" w:after="57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0" w:leader="none"/>
          <w:tab w:val="left" w:pos="9720" w:leader="none"/>
        </w:tabs>
        <w:spacing w:lineRule="exact" w:line="329" w:before="0" w:after="57"/>
        <w:ind w:firstLine="73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Настоящее  решение  вступает   в  силу   со  дня  его  обнародования  и</w:t>
      </w:r>
    </w:p>
    <w:p>
      <w:pPr>
        <w:pStyle w:val="Normal"/>
        <w:shd w:fill="FFFFFF" w:val="clear"/>
        <w:tabs>
          <w:tab w:val="clear" w:pos="708"/>
          <w:tab w:val="left" w:pos="9630" w:leader="none"/>
          <w:tab w:val="left" w:pos="9720" w:leader="none"/>
        </w:tabs>
        <w:spacing w:lineRule="exact" w:line="329" w:before="0" w:after="57"/>
        <w:ind w:hanging="15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90"/>
      </w:tblGrid>
      <w:tr>
        <w:trPr/>
        <w:tc>
          <w:tcPr>
            <w:tcW w:w="4710" w:type="dxa"/>
            <w:tcBorders/>
          </w:tcPr>
          <w:p>
            <w:pPr>
              <w:pStyle w:val="ConsPlusNonformat"/>
              <w:snapToGrid w:val="false"/>
              <w:spacing w:lineRule="exact" w: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spacing w:lineRule="exact" w: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exact" w:line="329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exact" w:line="329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Formattext"/>
              <w:shd w:fill="FFFFFF" w:val="clear"/>
              <w:spacing w:lineRule="exact" w:line="329" w:before="0" w:after="0"/>
              <w:ind w:left="-3" w:right="12" w:firstLine="285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snapToGrid w:val="false"/>
              <w:spacing w:lineRule="exact" w:line="3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spacing w:lineRule="exact" w:line="3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spacing w:lineRule="exact" w:line="3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spacing w:lineRule="exact" w:line="3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spacing w:lineRule="exact" w:line="329"/>
              <w:ind w:left="-3" w:right="-3" w:firstLine="29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1134" w:top="17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ind w:firstLine="4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    декабря 2021 г.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нешней проверки годового отчета об исполнении бюджета Минераловодского городского округа 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проведения внешней проверки годового отчета об исполнении бюджета Минераловодского городского округа Ставропольского края (далее — Порядок) разработан в соответствии со статьей 264.4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ого кодекса Российской Федерации, Федеральным законом от 6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 2003 г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7 февраля 2011 г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ложением о контрольно-счетном органе Минераловодского городского округа, утвержденным решением Совета депутатов Минераловодского городского округа Ставропольского края от 28 сентября 2021 г. № 9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тября 2016 г. № 286, и определяет организационные, методические основы проведения внешней проверки годового отчета об исполнении бюджета Минераловодского городского округа Ставропольского края (далее — местный бюджет)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одовой отчет об исполнении местного бюджета за отчетный финансовый год до его рассмотрения Советом депутатов Минераловодского городского округа Ставропольского края подлежит внешней проверке, которая включает в себя внешнюю проверку годовой бюджетной отчетности главных администраторов бюджетных средств Минераловодского городского округа (далее – ГАБС) и подготовку заключения контрольно-счетного органа Минераловодского городского округа (далее — контрольно-счетный орган) на годовой отчет об исполнении местного бюджета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ешняя проверка годового отчета об исполнении местного бюджета осуществляется контрольно-счетным органом в соответствии с настоящим Порядком, с соблюдением требований Бюджетного кодекса Российской Федерации и с учетом особенностей, установленных федеральными законами, законами Ставропольского края и нормативными правовыми актами Минераловодского городского округа Ставропольского кра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. Предмет и цель внешней проверки годового отчета об исполнении местного бюджета 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едметом внешней проверки годового отчета об исполнении местного бюджета являются процесс и результаты исполнения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за отчетный финансовый год (далее — решение о бюджете Минераловодского городского округа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и информация о предмете внешней проверки годового отчета об исполнении местного бюджета содержатся в следующих документах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годовом отчете об исполнении местного бюджета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документах и материалах, представляемых одновременно с годовым отчетом об исполнении местного бюджета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годовой бюджетной отчетности ГАБС за отчетный финансов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документах и материалах, необходимых для проведения внешней проверки годового отчета об исполнении местного бюджета и полученных по запросу контрольно-счетного органа в установленном порядк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Целью проведения внешней проверки годового отчета об исполнении местного бюджета является определение соответствия фактических показателей исполнения местного бюджета показателям, утвержденным решением о бюджете Минераловодского городского округа за отчетный финансовый год, полноты и своевременности исполнения показателей местного бюджета, установление законности исполнения местного бюджета, достоверности учета и отчетности, эффективности использования бюджетных средств за отчетный финансовый 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Объектами проверки являются орган, организующий исполнение местного бюджета (далее —  финансовый орган), ГАБ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Задачи проведения внешней проверк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одового отчета об исполнении местного бюджет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113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дачами внешней прове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одового отчета об исполнении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являются:</w:t>
      </w:r>
    </w:p>
    <w:p>
      <w:pPr>
        <w:pStyle w:val="Normal"/>
        <w:spacing w:lineRule="atLeast" w:line="100" w:before="113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) проверка соблюдения по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 иных законодательных и нормативных правовых актов Российской Федерации, Ставропольского края и муниципальных правовых актов Минераловодского городского округа Ставропольского края при исполнении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за отчетный финансовый год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проверка соблюдения порядка ведения бюджетного учета, составления и представления бюджетной отчетности ГАБС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установление полноты и достоверности бюджетной отчетности ГАБС;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) сопоставление фактических показателей исполнения местного бюджета с показателями, утвержденными решением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отчетный финансовый год и на плановый период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установление законности, целевого и эффективного использования средств местного бюдже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 оценка причин неисполнения местного бюдже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проверка эффективности формирования, управления и распоряжения муниципальной собственностью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оверка и анализ эффективности внутреннего финансового аудита;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оценка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IV. Этапы проведения внешней проверки годового отчета об исполнении местного бюджет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 Внешняя проверка годового отчета об исполнении местного бюджета включается в годовой план работы контрольно-счетного органа на основании по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Положения о контрольно-счетном органе Минераловодского городского округа, утвержденного решением Совета депутатов Минераловодского городского округа Ставропольского края от 28 сентября 2021 г. № 99, и Положения о бюджетном процессе в Минераловодском городском окру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авропольского края, утвержденного решением Совета депутатов Минераловодского городского  округа Ставропольского края от 9 сентября 2016 г. № 286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. 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. Внешняя проверка годового отчета об исполнении местного бюджета начинается с издания распоряжения председателя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 w:bidi="ar-SA"/>
        </w:rPr>
        <w:t>контрольно-счетного органа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определяющего также ответственных исполнителей по каждому мероприятию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Организация внешней проверки годового отчета об исполнении местного бюджета включает следующие этапы: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подготовительный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основной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заключительный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 На подготовительном этапе внешней проверки годового отчета об исполнении местного бюджета изучается содержание следующих документов: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</w:t>
      </w:r>
      <w:r>
        <w:rPr>
          <w:rFonts w:cs="Times New Roman" w:ascii="Times New Roman" w:hAnsi="Times New Roman"/>
          <w:sz w:val="28"/>
          <w:szCs w:val="28"/>
        </w:rPr>
        <w:t>Послания Президента Российской Федерации Федеральному Собранию Российской Федерации и мероприятий администрации Минераловодского городского округа Ставропольского края по реализации их основных положений;</w:t>
      </w:r>
    </w:p>
    <w:p>
      <w:pPr>
        <w:pStyle w:val="Style23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</w:t>
      </w:r>
      <w:r>
        <w:rPr>
          <w:rFonts w:cs="Times New Roman" w:ascii="Times New Roman" w:hAnsi="Times New Roman"/>
          <w:sz w:val="28"/>
          <w:szCs w:val="28"/>
        </w:rPr>
        <w:t>основных направлений бюджетной политики, налоговой и долговой политики Минераловодского городского округа Ставропольского края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</w:t>
      </w:r>
      <w:r>
        <w:rPr>
          <w:rFonts w:cs="Times New Roman" w:ascii="Times New Roman" w:hAnsi="Times New Roman"/>
          <w:sz w:val="28"/>
          <w:szCs w:val="28"/>
        </w:rPr>
        <w:t>основных итогов социально-экономического развития Минераловодского городского округа Ставропольского края за отчетный финансовый г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</w:t>
      </w:r>
      <w:r>
        <w:rPr>
          <w:rFonts w:cs="Times New Roman" w:ascii="Times New Roman" w:hAnsi="Times New Roman"/>
          <w:sz w:val="28"/>
          <w:szCs w:val="28"/>
        </w:rPr>
        <w:t>бюджетного прогноза Минераловодского городского округа Ставропольского края (проекта бюджетного прогноза, проекта изменений бюджетного прогноза) на долгосрочный пери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Минераловодского городского округа Ставропольского края (проектов муниципальных программ, проектов изменений указанных программ)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6) проекта </w:t>
      </w:r>
      <w:r>
        <w:rPr>
          <w:rFonts w:cs="Times New Roman" w:ascii="Times New Roman" w:hAnsi="Times New Roman"/>
          <w:sz w:val="28"/>
          <w:szCs w:val="28"/>
        </w:rPr>
        <w:t>решения о бюджете Минераловодского городского округа за отчетный финансовый год;</w:t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</w:t>
      </w:r>
      <w:r>
        <w:rPr>
          <w:rFonts w:cs="Times New Roman" w:ascii="Times New Roman" w:hAnsi="Times New Roman"/>
          <w:sz w:val="28"/>
          <w:szCs w:val="28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местного бюджета в отчётном финансовом году, а также устанавливающих требования к решению о бюджете Минераловодского городского округа на отчетный финансовый год и его исполнении, формированию и предоставлению годового отчета и бюджетной отчетности;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 годового отчета об исполнении местного бюджета.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На данном этапе осуществляется также подготовка запросов на предоставление информации для проведения анализа местного бюджета, оформление необходимых организационно-распорядительных документов, определение конкретных сроков подготовки заключений контрольно-счетного органа на годовую бюджетную отчетность, на годовой отчет об исполнении местного бюджета.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5. В ходе основного этапа внешней проверки годового отчета об исполнении местного бюджета осуществляются: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и годовой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2) </w:t>
      </w:r>
      <w:r>
        <w:rPr>
          <w:rFonts w:cs="Times New Roman" w:ascii="Times New Roman" w:hAnsi="Times New Roman"/>
          <w:sz w:val="28"/>
        </w:rPr>
        <w:t>проверка, анализ и оценка обоснованности основных показателей годового отчета об исполнении местного бюджета;</w:t>
      </w:r>
    </w:p>
    <w:p>
      <w:pPr>
        <w:pStyle w:val="ListParagraph"/>
        <w:tabs>
          <w:tab w:val="clear" w:pos="1276"/>
          <w:tab w:val="left" w:pos="1080" w:leader="none"/>
        </w:tabs>
        <w:spacing w:lineRule="atLeast" w:line="100"/>
        <w:ind w:firstLine="709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3) оценка и анализ материалов, представленных одновременно с годовым отчетом об исполнении местного бюджета, и информации по направленным запросам.</w:t>
      </w:r>
    </w:p>
    <w:p>
      <w:pPr>
        <w:pStyle w:val="Style23"/>
        <w:spacing w:lineRule="atLeast" w:line="10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. На заключительном этапе внешней проверки годового отчета об исполнении местного бюджета осуществляется подготовка заключения контрольно-счетного органа с учетом результатов проверки годовой бюджетной отчетности ГАБС, утверждение заключения контрольно-счетного органа и одновременное направление его в Совет депутатов Минераловодского городского округа Ставропольского края и главе Минераловодского городского округа Ставропольского края.</w:t>
      </w:r>
    </w:p>
    <w:p>
      <w:pPr>
        <w:pStyle w:val="Style23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V. Формы и методы проведения внешней проверки</w:t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23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 При проведении внешней проверки годового отчета об исполнении местного бюджета осуществляются следующие формы контрол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экспертно-аналитические мероприятия (экспертиза) по анализу данных бюджетной отчётности и иной информации об исполнении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контрольно-ревизионные мероприятия (с выходом на объект) по проверке достоверности данных бюджетной отчётности ГАБ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 Контрольное мероприятие в разрезе объектов контроля может проводиться на камеральном и выездном уровн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ездная проверка проводится непосредственно по месту нахождения объекта контрол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ение о форме проведения контрольного мероприятия принимается руководителем мероприятия на подготовительном этапе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Методы проведения внешней проверки годового отчета об исполнении местного бюджет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сплошная проверк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выборочная проверка (отбор отдельных элементов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пределение метода проведения внешней проверки годового отчета об исполнении местного бюджета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. Проверка достоверности позволяет определить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согласуе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 Контрольные процедуры, проводимые при внешней проверке годового отчета об исполнении местного бюджета, делятся по характеру используемого материала (информации) на документальные и фактически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выездной проверке возможно применение документальных и фактических контрольных процедур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. Процедуры, осуществляемые при проведении камеральной проверки, предусматривают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проверку порядка организации и реализации бюджетного процесса в Минераловодском городском округе Ставропольского кра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местного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местного бюджета плановым показателям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проверку годовой отчетности об исполнении местного бюджета н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соответствие показателей отчетности данным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соответствие плановых показателей, указанных в отчётности ГАБС, показателям утверждённого местного бюджета с учётом изменений, внесённых в ходе исполнения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) установление полноты бюджетной отчётности ГАБС и её соответствия требованиям нормативных правовых актов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) проверку соблюдения контрольных соотношений (арифметических увязок) между показателями различных форм отчетности и пояснительной записк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роведение прочих контрольных (аналитических) процедур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 анализ структуры расходов местного бюджета, их соответствия кодам бюджетной классификаци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 анализ эффективности и результативности использования бюджетных средств – выполнение плана оказания муниципальных услуг и другие конкретные показатели, характеризующие основную деятельность проверяемого ГАБС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. 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выездной проверке могут осуществляться следующие контрольные процедуры (помимо процедур, перечисленных в пункте 5 раздела V настоящего Порядка)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экспертиза правоустанавливающих документов и договоро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угое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угое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выборочная проверка целевого и эффективного использования ресурсов, анализ исполнения доходов и расходов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проведение визуального осмотра (наблюдения), выборочной инвентаризации, контрольных замеров и прочих подобных процедур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анализ материалов по результатам внешних контрольных мероприятий и принятых по их результатам мер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0) проверка соблюдения требований по размещению заказов на поставку товаров, выполнение работ, оказание услуг для муниципальных нуж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VI. Оформление результатов внешней проверки годового отчета об исполнении местного бюджета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 Результаты внешней проверки годового отчета об исполнении местного бюджета оформляются заключением контрольно-счетного орган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 Структура заключения (акта) контрольно-счетного органа по результатам внешней проверки бюджетной отчетности ГАБС может включать следующие основные разделы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результаты деятельности субъекта бюджетной отчетности (анализ соответствующих форм отчетности и раздела пояснительной записки к бюджетной отчетности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выводы по результатам внешней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 Структура заключения контрольно-счетного органа на годовой отчет об исполнении местного бюджета формируется исходя из задач (вопросов) внешней проверки и структуры решения о бюджете Минераловодского городского округа и может включать следующие основные разделы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 общие положения (сроки и полнота представления документов, источники информации для заключения контрольно-счетного органа на годовой отчет об исполнении местного бюджета и т.д.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 анализ бюджетной отчетности главных администраторов бюджетных средств  Минераловодского  городского округа (общие итоги внешней проверки бюджетной отчетности ГАБС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 предварительные итоги социально-экономического развития Минераловодского городского округа Ставропольского края, общая характеристика исполнения местного бюджета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 исполнение доходной части местного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 исполнение расходной части местного бюджета, включая общую оценку расходов по разделам и подразделам классификации расходов бюджетов Российской Федерации; исполнение расходной части местного бюджета в разрезе главных распорядителей бюджетных средств, в том числе с разбивкой на программные и непрограммные расходы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6) анализ использования средств резервных фондов администрации Минераловодского  городского округа Ставропольского кра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) анализ бюджетной отчетности исполнения местного бюджета, анализ дебиторской и кредиторской задолженносте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8) анализ исполнения муниципальных программ Минераловодского городского округа Ставропольского края, в том числе в разрезе подпрограмм и основных мероприятий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) анализ долговых и гарантийных обязательств Минераловодского городского округа Ставропольского края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0) 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1) выводы и предложения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ind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 Порядок рассмотрения и направления результатов внешней провер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годового отчета об исполнении местного бюджета 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pacing w:lineRule="atLeast" w:line="100"/>
        <w:ind w:firstLine="737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ключение контрольно-счетного органа на годовой отчет об исполнении местного бюджета готовится и утверждается в порядке, установленном Регламентом контрольно-счетного органа Минераловодского городского округа, с учетом сроков его направления в Совет депутатов Минераловодского городского округа Ставропольского края и главе Минераловодского городского округа Ставропольского края, установленных Бюджетным кодексом Российской Федерации, и Положением о бюджетном процессе в Минераловодском городском округе Ставропольского края, утвержденным решением Совета депутатов Минераловодского городского  округа Ставропольского края от 9 сентября 2016 г. №286.</w:t>
      </w:r>
    </w:p>
    <w:p>
      <w:pPr>
        <w:pStyle w:val="311"/>
        <w:tabs>
          <w:tab w:val="clear" w:pos="708"/>
          <w:tab w:val="left" w:pos="1134" w:leader="none"/>
        </w:tabs>
        <w:spacing w:lineRule="atLeast" w:line="100" w:before="0" w:after="0"/>
        <w:ind w:left="-4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5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2-15T15:17:00Z</cp:lastPrinted>
  <dcterms:modified xsi:type="dcterms:W3CDTF">2021-12-16T09:55:00Z</dcterms:modified>
  <cp:revision>4</cp:revision>
  <dc:subject/>
  <dc:title/>
</cp:coreProperties>
</file>