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 СТАВРОПОЛЬСКОГО КРА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18 года              г. Минеральные Воды                               №6-п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твержденное постановлением председателя Совета депутатов Минераловодского городского округа Ставропольского края от 30 июня 2017 года № 10-п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Внести в Положение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председателя Совета депутатов Минераловодского городского округа Ставропольского края от 30 июня 2017 г. № 10-п «Об утверждении 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ледующие изменения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1. Пункт 2 дополнить подпунктом 5 следующего содержания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«5) доклада специалиста, ответственного за работу по профилактике коррупционных и иных правонарушений Совета депутатов Минераловодского городского округа Ставропольского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Пункт 4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зыскания, предусмотренные статьями 14.1, 15 и 27 Федерального закона, применяются не позднее 6 месяцев со дня поступления представителю нанимателя информации о совершении муниципальным служащим коррупционного правонарушения и не позднее 3 лет со дня его совершения.».</w:t>
      </w:r>
    </w:p>
    <w:p>
      <w:pPr>
        <w:pStyle w:val="Standard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на основании рекомендации комиссии по регулированию конфликта интересов» исключить.</w:t>
      </w:r>
    </w:p>
    <w:p>
      <w:pPr>
        <w:pStyle w:val="Standard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За каждое коррупционное правонарушение к муниципальному служащему может быть применено только 1 взыскание.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оставляю за со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со дня его подписания и подлежит размещению на официальном сайте администрации Минераловодского городского округа Ставропольского края в информационно-телекоммуникационной сети «Интернет»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 края</w:t>
        <w:tab/>
        <w:t xml:space="preserve">                                                              А. А. Зубач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1</dc:creator>
  <dc:description/>
  <cp:keywords/>
  <dc:language>en-US</dc:language>
  <cp:lastModifiedBy>1</cp:lastModifiedBy>
  <cp:lastPrinted>2018-10-15T18:02:00Z</cp:lastPrinted>
  <dcterms:modified xsi:type="dcterms:W3CDTF">2018-10-24T14:44:00Z</dcterms:modified>
  <cp:revision>5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