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9.01.2018 г.                                       г. Минеральные Воды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78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, расположенной между федеральной автомобильной дорогой Р-217 «Кавказ» и земельным участком с кадастровым номером 26:23:070401:64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ходатайство общества с ограниченной ответственностью «Рокадовские Минеральные Воды»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 xml:space="preserve">1. Разрешить обществу с ограниченной ответственностью «Рокадовские Минеральные Воды» разработать документацию по планировке территории, расположенной между федеральной автомобильной дорогой Р-217 «Кавказ» и земельным участком с кадастровым номером 26:23:070401:64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Минераловодского городского округа                                       Д.В. Городний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Default</dc:creator>
  <dc:description/>
  <cp:keywords/>
  <dc:language>en-US</dc:language>
  <cp:lastModifiedBy>Архитектура</cp:lastModifiedBy>
  <cp:lastPrinted>2017-12-28T11:33:00Z</cp:lastPrinted>
  <dcterms:modified xsi:type="dcterms:W3CDTF">2018-01-30T08:29:00Z</dcterms:modified>
  <cp:revision>29</cp:revision>
  <dc:subject/>
  <dc:title>Главе</dc:title>
</cp:coreProperties>
</file>