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финансового управления администрации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отчетный период с 1 января 2016 года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559"/>
        <w:gridCol w:w="1559"/>
        <w:gridCol w:w="1134"/>
        <w:gridCol w:w="1134"/>
        <w:gridCol w:w="851"/>
        <w:gridCol w:w="1559"/>
        <w:gridCol w:w="992"/>
        <w:gridCol w:w="993"/>
        <w:gridCol w:w="1275"/>
        <w:gridCol w:w="1276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16 г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кьянова О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004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Лада К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19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,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лдаткина Ю.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ланирования и исполнения бюджета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995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рзыкина Г.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ланирования доходов бюджета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81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чарникова Л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бюджетного учета и отчетности финансового управления –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73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2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ых Ю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нтрольно-ревизионн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1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9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015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денкова И.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равового и кадрового обеспечения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 CER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77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левая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онтрольно-ревизионного отдела финансового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81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00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08:00Z</dcterms:created>
  <dc:creator>agmv06</dc:creator>
  <dc:description/>
  <cp:keywords/>
  <dc:language>en-US</dc:language>
  <cp:lastModifiedBy>agmv08</cp:lastModifiedBy>
  <cp:lastPrinted>2017-04-27T09:30:00Z</cp:lastPrinted>
  <dcterms:modified xsi:type="dcterms:W3CDTF">2017-05-02T08:44:00Z</dcterms:modified>
  <cp:revision>8</cp:revision>
  <dc:subject/>
  <dc:title/>
</cp:coreProperties>
</file>