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8.2019                              г. Минеральные Воды                                     № 173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 № 210-ФЗ «Об организации предоставления государственных и муниципальных услуг»,  Закона Ставропольского края от 16.03.2006 № 13-кз «О некоторых вопросах          в области жилищных отношений», постановления администрации Минераловодского городского округа Ставропольского края от 05.10.2018 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09.06.2016  № 1306 «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Минераловодского городского округа Ставропольского края от 03.03.2017 № 458, от 25.01.2018 № 70,            от 24.12.2018 № 3095)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Управления труда и соци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защиты населения администрации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Т. Г. Рома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>А. Ф. Шев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экономического развития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Г. В. Фис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Style25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Д. Е. Горбач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Руководитель общего отдела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Style25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uppressAutoHyphens w:val="true"/>
              <w:spacing w:before="0" w:after="0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Е. Г. Апаликова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  22.08.2019   №  17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ый регламент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3.03.2017          № 458, от 25.01.2018 № 70, от 24.12.2018 № 309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абзаце втором пункта 1.2. сло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оживающи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меющие регистрацию по месту жительств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Абзац </w:t>
      </w:r>
      <w:r>
        <w:rPr>
          <w:rFonts w:cs="Times New Roman" w:ascii="Times New Roman" w:hAnsi="Times New Roman"/>
          <w:sz w:val="28"/>
          <w:szCs w:val="28"/>
        </w:rPr>
        <w:t>второй пункта 2.4. изложить в следующей редакции: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«Срок предоставления муниципальной услуги не может превышать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рабочих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дней со дня принятия Управлением либо МФЦ заявления со всеми необходимыми докумен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ежведомственного (ведомственного) информационного обмена 30-дневный срок рассмотрения заявления о предоставлении (отказе в предоставлении)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числяется со дня поступления в Управление или МФЦ по межведомственному (ведомственному) запросу последнего необходимого документа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озникновении обстоятельств, требующих дополнительной проверки представленных сведений, срок рассмотрения продлевается не более чем на 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рабоч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. О продлении сроков рассмотрения заявитель уведомляется в письменной форме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В подпункте 2.6.1 пункта 2.6.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Абзац первый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 информац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3.2. Абзац третий изложить в следующей редакции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паспорт или иной документ, удостоверяющий личность, гражданство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й регистрацию по месту жительств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явителя и членов его семьи старше 14 лет, выданный уполномоченным государственным органом;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изложить в следующей редакции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« -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составе семьи заявителя на дату обращения (с указанием даты рождения каждого члена семьи и степени родства (свойства) с приложением подтверждающих документов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».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3.4. Абзац восьмой изложить в следующей редакции: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 xml:space="preserve">« - </w:t>
      </w:r>
      <w:r>
        <w:rPr>
          <w:rFonts w:cs="Times New Roman" w:ascii="Times New Roman" w:hAnsi="Times New Roman"/>
          <w:color w:val="000000"/>
          <w:sz w:val="28"/>
          <w:szCs w:val="20"/>
        </w:rPr>
        <w:t>свидетельство о регистрации по месту жительств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0"/>
        </w:rPr>
        <w:t>;».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>4. Абзац четвертый пункта 2.7. изложить в следующей редакции: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>- документ, выданный территориальным органом федерального органа исполнительной власти в сфере внутренних дел, подтверждающий сведения о регистрации по месту жительств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ложение № 2 административного регламента изложить в новой редакции согласно приложению к настоящим изменениям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</w:rPr>
        <w:t>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ind w:left="4111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ложение №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22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</w:t>
      </w:r>
      <w:r>
        <w:rPr>
          <w:rFonts w:cs="Times New Roman" w:ascii="Times New Roman" w:hAnsi="Times New Roman"/>
          <w:shd w:fill="FFFFFF" w:val="clear"/>
        </w:rPr>
        <w:t xml:space="preserve">для осуществления расчета размера </w:t>
      </w:r>
      <w:r>
        <w:rPr>
          <w:rFonts w:cs="Times New Roman" w:ascii="Times New Roman" w:hAnsi="Times New Roman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rFonts w:cs="Times New Roman" w:ascii="Times New Roman" w:hAnsi="Times New Roman"/>
          <w:bCs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если отличается от адреса регистрации):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_______номер_________дата выдачи____________дата рождения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ем выдан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номер налогоплательщика (ИНН)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государственного пенсионного страх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НИЛС)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ошу признать меня и членов моей семьи: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лоимущими в целях предоставления 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следующие документы: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742"/>
        <w:gridCol w:w="141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, гражданство Российской Федерации и подтверждающий регистрацию по месту жительства заявителя и членов его семьи старше 14 лет, выданный уполномоченным государственным орган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аве семьи заявителя на дату обращения (с указанием даты рождения каждого члена семьи и степени родства (св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еремене и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асторжении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ыновлении (удочер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решения об определении состава семьи (при необходимост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пользования жилым помещением, занимаемом заявителем и членами его семьи (договор найма жилого помещения, ордер, решение о предоставлении жилого помещения и иные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70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егистрации по месту жительства на территории Минераловодского городского округ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 xml:space="preserve">Документы, подтверждающие трудовую деятельность и </w:t>
            </w:r>
            <w:r>
              <w:rPr>
                <w:rFonts w:cs="Times New Roman" w:ascii="Times New Roman" w:hAnsi="Times New Roman"/>
              </w:rPr>
              <w:t>доходы заявителя и каждого члена семьи за расчетный пери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став и стоимость имущества, находящегося в собственности заявителя и членов семьи и подлежащего налогообложен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правоустанавливающие документы на транспортные сред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тоимость транспортных средств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тоимость недвижимого имущества (независимая оценка, кадастровая выписк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из ЕГРП на недвижимое имущество и сделок с ним о наличии (отсутствии) права собственности на объекты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Style25"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_______________              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(подпись)                                               (расшифровка подписи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___________ и зарегистрированы № _________  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, принявшего документы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ния отреза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-уведомление в приеме документов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_____________ и зарегистрированы № ______ 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, принявшего документы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РАВКА </w:t>
        <w:br/>
        <w:t>о доходах, об имуществе и обязательствах имущественного характера заявителя и членов его семьи для признания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063"/>
        <w:gridCol w:w="6961"/>
      </w:tblGrid>
      <w:tr>
        <w:trPr>
          <w:trHeight w:val="257" w:hRule="atLeast"/>
        </w:trPr>
        <w:tc>
          <w:tcPr>
            <w:tcW w:w="38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Я,</w:t>
            </w:r>
          </w:p>
        </w:tc>
        <w:tc>
          <w:tcPr>
            <w:tcW w:w="9024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5387" w:leader="underscore"/>
                <w:tab w:val="left" w:pos="7939" w:leader="underscore"/>
                <w:tab w:val="left" w:pos="10214" w:leader="underscor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473" w:hRule="atLeast"/>
        </w:trPr>
        <w:tc>
          <w:tcPr>
            <w:tcW w:w="245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рес регистрации:</w:t>
            </w:r>
          </w:p>
        </w:tc>
        <w:tc>
          <w:tcPr>
            <w:tcW w:w="696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99" w:hRule="atLeast"/>
        </w:trPr>
        <w:tc>
          <w:tcPr>
            <w:tcW w:w="9411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рес проживания: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spacing w:before="158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99" w:hRule="atLeast"/>
        </w:trPr>
        <w:tc>
          <w:tcPr>
            <w:tcW w:w="9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219" w:leader="underscore"/>
              </w:tabs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45"/>
        <w:gridCol w:w="103"/>
        <w:gridCol w:w="430"/>
        <w:gridCol w:w="421"/>
        <w:gridCol w:w="425"/>
        <w:gridCol w:w="274"/>
        <w:gridCol w:w="364"/>
        <w:gridCol w:w="354"/>
        <w:gridCol w:w="142"/>
        <w:gridCol w:w="795"/>
        <w:gridCol w:w="623"/>
        <w:gridCol w:w="31"/>
        <w:gridCol w:w="1134"/>
        <w:gridCol w:w="149"/>
        <w:gridCol w:w="2587"/>
      </w:tblGrid>
      <w:tr>
        <w:trPr>
          <w:trHeight w:val="273" w:hRule="atLeast"/>
        </w:trPr>
        <w:tc>
          <w:tcPr>
            <w:tcW w:w="4108" w:type="dxa"/>
            <w:gridSpan w:val="10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0205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кумент, удостоверяющий личность</w:t>
            </w:r>
          </w:p>
        </w:tc>
        <w:tc>
          <w:tcPr>
            <w:tcW w:w="5319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35" w:hRule="atLeast"/>
        </w:trPr>
        <w:tc>
          <w:tcPr>
            <w:tcW w:w="410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вид документа)</w:t>
            </w:r>
          </w:p>
        </w:tc>
      </w:tr>
      <w:tr>
        <w:trPr>
          <w:trHeight w:val="384" w:hRule="atLeas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13" w:leader="underscore"/>
                <w:tab w:val="left" w:pos="7008" w:leader="underscore"/>
                <w:tab w:val="left" w:pos="7704" w:leader="underscore"/>
                <w:tab w:val="left" w:pos="10190" w:leader="underscore"/>
              </w:tabs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ер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spacing w:lineRule="atLeast" w:line="379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ме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974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42" w:leader="underscore"/>
                <w:tab w:val="left" w:pos="7037" w:leader="underscore"/>
                <w:tab w:val="left" w:pos="7733" w:leader="underscore"/>
                <w:tab w:val="left" w:pos="10219" w:leader="underscore"/>
              </w:tabs>
              <w:snapToGrid w:val="false"/>
              <w:spacing w:lineRule="atLeast" w:line="379"/>
              <w:ind w:left="29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ем выдан документ</w:t>
            </w:r>
          </w:p>
        </w:tc>
        <w:tc>
          <w:tcPr>
            <w:tcW w:w="6453" w:type="dxa"/>
            <w:gridSpan w:val="10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37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60" w:hRule="atLeast"/>
        </w:trPr>
        <w:tc>
          <w:tcPr>
            <w:tcW w:w="9427" w:type="dxa"/>
            <w:gridSpan w:val="16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59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ата рождения</w:t>
            </w:r>
          </w:p>
        </w:tc>
        <w:tc>
          <w:tcPr>
            <w:tcW w:w="2017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32" w:leader="none"/>
                <w:tab w:val="left" w:pos="6437" w:leader="underscore"/>
                <w:tab w:val="left" w:pos="8232" w:leader="underscore"/>
                <w:tab w:val="left" w:pos="9254" w:leader="underscore"/>
                <w:tab w:val="left" w:pos="10238" w:leader="underscore"/>
              </w:tabs>
              <w:snapToGrid w:val="false"/>
              <w:ind w:left="24" w:right="-9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4524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273" w:hRule="atLeast"/>
        </w:trPr>
        <w:tc>
          <w:tcPr>
            <w:tcW w:w="2128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есто рождения</w:t>
            </w:r>
          </w:p>
        </w:tc>
        <w:tc>
          <w:tcPr>
            <w:tcW w:w="7299" w:type="dxa"/>
            <w:gridSpan w:val="1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8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лефоны: домашний</w:t>
            </w:r>
          </w:p>
        </w:tc>
        <w:tc>
          <w:tcPr>
            <w:tcW w:w="1120" w:type="dxa"/>
            <w:gridSpan w:val="3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лужебный</w:t>
            </w:r>
          </w:p>
        </w:tc>
        <w:tc>
          <w:tcPr>
            <w:tcW w:w="1591" w:type="dxa"/>
            <w:gridSpan w:val="4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376" w:leader="underscore"/>
                <w:tab w:val="left" w:pos="5544" w:leader="none"/>
              </w:tabs>
              <w:snapToGrid w:val="false"/>
              <w:ind w:right="-1192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обильный</w:t>
            </w:r>
          </w:p>
        </w:tc>
        <w:tc>
          <w:tcPr>
            <w:tcW w:w="2736" w:type="dxa"/>
            <w:gridSpan w:val="2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273" w:hRule="atLeast"/>
        </w:trPr>
        <w:tc>
          <w:tcPr>
            <w:tcW w:w="9427" w:type="dxa"/>
            <w:gridSpan w:val="1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42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837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, занимаемая должность; в случае отсутствия основного места работы 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доходах своих, члена семьи (нужное подчеркнуть)</w:t>
      </w:r>
    </w:p>
    <w:tbl>
      <w:tblPr>
        <w:tblW w:w="94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3"/>
      </w:tblGrid>
      <w:tr>
        <w:trPr>
          <w:trHeight w:val="289" w:hRule="atLeast"/>
        </w:trPr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фамилия, имя, отчество члена семьи, родственные отношения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tbl>
      <w:tblPr>
        <w:tblW w:w="94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9"/>
      </w:tblGrid>
      <w:tr>
        <w:trPr>
          <w:trHeight w:val="260" w:hRule="atLeast"/>
        </w:trPr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, место работы, занимаемая должность; в случае отсутствия места работы  –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6"/>
      </w:tblGrid>
      <w:tr>
        <w:trPr>
          <w:trHeight w:val="286" w:hRule="atLeast"/>
        </w:trPr>
        <w:tc>
          <w:tcPr>
            <w:tcW w:w="947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с «_____»____________20___г.    по    «_____»____________20___г.</w:t>
            </w:r>
          </w:p>
        </w:tc>
      </w:tr>
      <w:tr>
        <w:trPr>
          <w:trHeight w:val="860" w:hRule="atLeast"/>
        </w:trPr>
        <w:tc>
          <w:tcPr>
            <w:tcW w:w="947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 имуществе, принадлежащем на праве собственности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(фамилия, имя, отчеств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кладах в банках, ценных бумагах, по состоянию на «_____»____________20___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051"/>
        <w:gridCol w:w="2893"/>
      </w:tblGrid>
      <w:tr>
        <w:trPr>
          <w:trHeight w:val="5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 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доходы (включая пенсии, пособия, иные выплаты) за расчет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недвижимом имуществе, транспортных средствах и ценных бумагах, отчужденных в течение расчетного периода в результате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"/>
        <w:gridCol w:w="2391"/>
        <w:gridCol w:w="6618"/>
      </w:tblGrid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&lt;1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86"/>
        <w:gridCol w:w="1777"/>
        <w:gridCol w:w="1984"/>
        <w:gridCol w:w="1134"/>
        <w:gridCol w:w="2014"/>
      </w:tblGrid>
      <w:tr>
        <w:trPr>
          <w:trHeight w:val="5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521"/>
        <w:gridCol w:w="1565"/>
        <w:gridCol w:w="1694"/>
        <w:gridCol w:w="2086"/>
      </w:tblGrid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ные средств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ведения о ценных бумаг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729"/>
        <w:gridCol w:w="1949"/>
        <w:gridCol w:w="1180"/>
        <w:gridCol w:w="1191"/>
        <w:gridCol w:w="1785"/>
      </w:tblGrid>
      <w:tr>
        <w:trPr>
          <w:trHeight w:val="10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дат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Иные ценные бума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960"/>
        <w:gridCol w:w="2101"/>
        <w:gridCol w:w="1686"/>
        <w:gridCol w:w="1340"/>
        <w:gridCol w:w="1795"/>
      </w:tblGrid>
      <w:tr>
        <w:trPr>
          <w:trHeight w:val="1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>
          <w:trHeight w:val="1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подачи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62"/>
        <w:gridCol w:w="1823"/>
        <w:gridCol w:w="1822"/>
        <w:gridCol w:w="2343"/>
        <w:gridCol w:w="1301"/>
      </w:tblGrid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</w:t>
              <w:softHyphen/>
              <w:t>ван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по состоянию на дат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6.2. Прочие обязательства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4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70"/>
        <w:gridCol w:w="1701"/>
        <w:gridCol w:w="1832"/>
        <w:gridCol w:w="2224"/>
        <w:gridCol w:w="1570"/>
      </w:tblGrid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ик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</w:t>
              <w:softHyphen/>
              <w:t>ства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Указываются имеющиеся на дату подачи заявления срочные обязательства финансового характера кредитор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 Указывается существо обязательства (зае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 Указывается вторая сторона обязательства: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дат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527"/>
        <w:gridCol w:w="264"/>
        <w:gridCol w:w="1712"/>
        <w:gridCol w:w="396"/>
        <w:gridCol w:w="511"/>
        <w:gridCol w:w="263"/>
        <w:gridCol w:w="5666"/>
      </w:tblGrid>
      <w:tr>
        <w:trPr>
          <w:trHeight w:val="272" w:hRule="atLeast"/>
        </w:trPr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остав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_____»_____________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560"/>
        <w:gridCol w:w="1275"/>
        <w:gridCol w:w="1985"/>
        <w:gridCol w:w="2126"/>
        <w:gridCol w:w="1701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(работает, учится, пенсионер и т.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zxx" w:bidi="zxx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Times New Roman"/>
      <w:sz w:val="24"/>
      <w:szCs w:val="24"/>
    </w:rPr>
  </w:style>
  <w:style w:type="character" w:styleId="WW8Num15z0">
    <w:name w:val="WW8Num15z0"/>
    <w:qFormat/>
    <w:rPr>
      <w:rFonts w:ascii="Symbol" w:hAnsi="Symbol" w:cs="StarSymbol;Times New Roman"/>
      <w:sz w:val="24"/>
      <w:szCs w:val="24"/>
    </w:rPr>
  </w:style>
  <w:style w:type="character" w:styleId="WW8Num16z0">
    <w:name w:val="WW8Num16z0"/>
    <w:qFormat/>
    <w:rPr>
      <w:rFonts w:ascii="Symbol" w:hAnsi="Symbol" w:cs="StarSymbol;Times New Roman"/>
      <w:sz w:val="24"/>
      <w:szCs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Symbol" w:hAnsi="Symbol" w:cs="StarSymbol;Times New Roman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4:00Z</dcterms:created>
  <dc:creator>1</dc:creator>
  <dc:description/>
  <cp:keywords/>
  <dc:language>en-US</dc:language>
  <cp:lastModifiedBy>Ogr</cp:lastModifiedBy>
  <cp:lastPrinted>2019-08-23T09:47:00Z</cp:lastPrinted>
  <dcterms:modified xsi:type="dcterms:W3CDTF">2019-08-23T07:13:00Z</dcterms:modified>
  <cp:revision>99</cp:revision>
  <dc:subject/>
  <dc:title>АДМИНИСТРАТИВНЫЙ РЕГЛАМЕНТ</dc:title>
</cp:coreProperties>
</file>