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30 апреля 2021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исполнении бюджета Минераловодского городского округа Ставропольского края за 2020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Ставропольского края от 07.10.2016 №322, Совет депутатов Минераловод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Минераловодского городского округа, по инициативе Совета депутатов Минераловодского городского округа Ставропольского края, публичные слушания по проекту решения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исполнении бюджета Минераловодского городского округа Ставропольского края за 2020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20 мая 2021 года в 11.00 часов по адресу: г. Минеральные Воды, пр. Карла Маркса, 54, III эта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формировать комиссию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исполнении бюджета Минераловодского городского округа Ставропольского края за 2020 год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ставе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амечания и предложения по проекту 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</w:rPr>
        <w:t>Об исполнении бюджета Минераловодского городского округа Ставропольского края за 2020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правлять в Совет депутатов Минераловодского городского округа Ставропольского края по адресу: г. Минеральные Воды, пр. Карла Маркса, 54, кабинет 27, в срок до 17.00 часов 19 ма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</w:rPr>
        <w:t xml:space="preserve">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яющий полномочия председателя Совета депутатов Минераловодского городского округа Ставропольского края</w:t>
              <w:tab/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694"/>
              <w:rPr/>
            </w:pPr>
            <w:r>
              <w:rPr>
                <w:sz w:val="28"/>
                <w:szCs w:val="28"/>
              </w:rPr>
              <w:t>А. В. Ши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полномочия главы Минераловод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.А. Мельников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инераловодского городског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апреля 2021 года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исполнении бюджета Минераловодского городского округа Ставропольского края за 2020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1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left="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snapToGrid w:val="false"/>
              <w:ind w:left="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Normal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вета депутатов Минераловодского городского округа Ставропольского края по экономике, финансам и бюджету, председатель комисси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митрий Евгеньевич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napToGrid w:val="false"/>
              <w:ind w:left="229" w:hanging="0"/>
              <w:jc w:val="both"/>
              <w:rPr/>
            </w:pPr>
            <w:r>
              <w:rPr>
                <w:sz w:val="28"/>
                <w:szCs w:val="28"/>
              </w:rPr>
              <w:t>руководитель правового управления администрации Минераловодского городского округа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0"/>
              <w:snapToGrid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юченко Алексей Валерьевич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napToGrid w:val="false"/>
              <w:ind w:left="229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>
          <w:trHeight w:val="169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0"/>
              <w:snapToGrid w:val="false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 Рамазан Магомед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Борис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spacing w:before="0" w:after="0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тырев Дмитрий Игор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>
          <w:trHeight w:val="17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 Алексей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Минераловодского городского округа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Виктор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го органа </w:t>
            </w:r>
            <w:r>
              <w:rPr>
                <w:bCs/>
                <w:sz w:val="28"/>
                <w:szCs w:val="28"/>
              </w:rPr>
              <w:t xml:space="preserve"> Минераловодского городского округ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джаров Руслан Мустафир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ind w:left="2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нов Дмитрий Виктор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ind w:left="229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.</w:t>
            </w:r>
          </w:p>
        </w:tc>
      </w:tr>
    </w:tbl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инераловодского город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</w:t>
        <w:tab/>
        <w:tab/>
        <w:tab/>
        <w:t xml:space="preserve">        А. В. Шия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7:00Z</dcterms:created>
  <dc:creator>Ольга</dc:creator>
  <dc:description/>
  <cp:keywords/>
  <dc:language>en-US</dc:language>
  <cp:lastModifiedBy>1</cp:lastModifiedBy>
  <cp:lastPrinted>2021-04-06T15:42:00Z</cp:lastPrinted>
  <dcterms:modified xsi:type="dcterms:W3CDTF">2021-04-30T10:56:00Z</dcterms:modified>
  <cp:revision>19</cp:revision>
  <dc:subject/>
  <dc:title>СТАВРОПОЛЬСКИЙ КРАЙ</dc:title>
</cp:coreProperties>
</file>