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ТАВРОПОЛЬСКИЙ КРАЙ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МИНЕРАЛОВОДСКОГО МУНИЦИПАЛЬНОГО ОКРУГА </w:t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. Минеральные Воды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ru-RU" w:bidi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 внесении изменений в решение Совета депутатов Минераловодского городского округа Ставропольского края от 23 октября 2015 г. № 22</w:t>
      </w:r>
      <w:r>
        <w:rPr>
          <w:rFonts w:cs="Times New Roman" w:ascii="Times New Roman" w:hAnsi="Times New Roman"/>
          <w:b/>
          <w:sz w:val="28"/>
          <w:szCs w:val="28"/>
        </w:rPr>
        <w:t xml:space="preserve"> «Об учреждении (создании) органа администрации Минераловодского городского округа Ставропольского края - Управление сельского хозяйства администрации Минераловодского городского округа Ставропольского края с правами юридического лица»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ru-RU" w:bidi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ru-RU" w:bidi="ru-RU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В  соответствии  с  Федеральным   законом   от   06 октября  2003 г.     № 131-ФЗ «Об общих принципах организации местного самоуправления в Российской   Федерации», 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татьей  12   </w:t>
      </w:r>
      <w:r>
        <w:rPr>
          <w:rFonts w:cs="Times New Roman" w:ascii="Times New Roman" w:hAnsi="Times New Roman"/>
          <w:sz w:val="28"/>
          <w:szCs w:val="28"/>
        </w:rPr>
        <w:t xml:space="preserve">Закона Ставропольского  края от   02 марта 2005 г. № 12-кз «О местном самоуправлении в Ставропольском крае», Уставом Минераловодского муниципального округа Ставропольского края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вет депутатов Минераловодского муниципального округа Ставропольского края 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ru-RU" w:bidi="ru-RU"/>
        </w:rPr>
        <w:t>РЕШИЛ:</w:t>
      </w:r>
      <w:bookmarkStart w:id="0" w:name="_GoBack"/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ru-RU" w:bidi="ru-RU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ru-RU" w:bidi="ru-RU"/>
        </w:rPr>
        <w:tab/>
        <w:t xml:space="preserve">1. </w:t>
      </w:r>
      <w:r>
        <w:rPr>
          <w:rFonts w:eastAsia="Calibri" w:cs="Times New Roman" w:ascii="Times New Roman" w:hAnsi="Times New Roman"/>
          <w:bCs/>
          <w:sz w:val="28"/>
          <w:szCs w:val="28"/>
        </w:rPr>
        <w:t>Внести в решение Совета депутатов Минераловодского городского округа Ставропольского края  от 23 октября 2015 г. № 22</w:t>
      </w:r>
      <w:r>
        <w:rPr>
          <w:rFonts w:cs="Times New Roman" w:ascii="Times New Roman" w:hAnsi="Times New Roman"/>
          <w:sz w:val="28"/>
          <w:szCs w:val="28"/>
        </w:rPr>
        <w:t xml:space="preserve"> «Об учреждении (создании) органа администрации Минераловодского городского округа Ставропольского края - Управление сельского хозяйства администрации Минераловодского городского округа Ставропольского края с правами юридического лица» следующие изменения:</w:t>
      </w:r>
    </w:p>
    <w:p>
      <w:pPr>
        <w:pStyle w:val="Normal"/>
        <w:numPr>
          <w:ilvl w:val="1"/>
          <w:numId w:val="1"/>
        </w:numPr>
        <w:spacing w:lineRule="atLeast" w:line="100"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головке слово «городского» заменить словом «муниципального».</w:t>
      </w:r>
    </w:p>
    <w:p>
      <w:pPr>
        <w:pStyle w:val="Normal"/>
        <w:numPr>
          <w:ilvl w:val="1"/>
          <w:numId w:val="1"/>
        </w:numPr>
        <w:spacing w:lineRule="atLeast" w:line="100"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пункте 1 </w:t>
      </w:r>
      <w:r>
        <w:rPr>
          <w:rFonts w:cs="Times New Roman" w:ascii="Times New Roman" w:hAnsi="Times New Roman"/>
          <w:sz w:val="28"/>
          <w:szCs w:val="28"/>
        </w:rPr>
        <w:t>слово «городского» заменить словом «муниципального».</w:t>
      </w:r>
    </w:p>
    <w:p>
      <w:pPr>
        <w:pStyle w:val="Normal"/>
        <w:numPr>
          <w:ilvl w:val="1"/>
          <w:numId w:val="1"/>
        </w:numPr>
        <w:spacing w:lineRule="atLeast" w:line="100" w:before="0" w:after="0"/>
        <w:ind w:left="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знать утратившим силу пункт 2.                                                                      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2. Утвердить прилагаемое Положение о</w:t>
      </w:r>
      <w:r>
        <w:rPr>
          <w:rFonts w:cs="Times New Roman" w:ascii="Times New Roman" w:hAnsi="Times New Roman"/>
          <w:sz w:val="28"/>
          <w:szCs w:val="28"/>
        </w:rPr>
        <w:t>б Управлении сельского хозяйства администрации Минераловодского муниципального округа Ставропольского края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3. Руководителю Управления сельского хозяйства администрации Минераловодского муниципального округа Ставропольского края в установленный законом срок подать заявление в регистрирующий орган о государственной регистрации изменений в сведения о юридическом лице Управления сельского хозяйства администрации Минераловодского муниципального округа Ставропольского края.</w:t>
      </w:r>
      <w:bookmarkEnd w:id="0"/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4</w:t>
      </w:r>
      <w:r>
        <w:rPr>
          <w:rFonts w:cs="Times New Roman" w:ascii="Times New Roman" w:hAnsi="Times New Roman"/>
          <w:sz w:val="28"/>
          <w:szCs w:val="28"/>
        </w:rPr>
        <w:t>. Контроль за исполнением настоящего решения возложить на комит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вета депутатов Минераловодского муниципального округа Ставропольского края по законности и местному самоуправлению</w:t>
      </w:r>
      <w:r>
        <w:rPr>
          <w:rFonts w:eastAsia="Calibri" w:cs="Times New Roman" w:ascii="Times New Roman" w:hAnsi="Times New Roman"/>
          <w:sz w:val="28"/>
          <w:szCs w:val="28"/>
        </w:rPr>
        <w:t>.</w:t>
        <w:tab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5. Настоящее решение вступает в силу после его официального обнародования и подлежит размещению в информационно - телекоммуникационной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сети «Интернет» на официальном сайте администрации </w:t>
      </w:r>
      <w:r>
        <w:rPr>
          <w:rFonts w:eastAsia="Calibri" w:cs="Times New Roman" w:ascii="Times New Roman" w:hAnsi="Times New Roman"/>
          <w:sz w:val="28"/>
          <w:szCs w:val="28"/>
        </w:rPr>
        <w:t>Минераловодского муниципального округа Ставропольского края.</w:t>
      </w:r>
    </w:p>
    <w:p>
      <w:pPr>
        <w:pStyle w:val="ConsNormal"/>
        <w:widowControl/>
        <w:ind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4393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tLeast" w:line="100" w:before="0" w:after="0"/>
              <w:ind w:right="5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 Минераловодского муниципального округа</w:t>
            </w:r>
          </w:p>
          <w:p>
            <w:pPr>
              <w:pStyle w:val="Normal"/>
              <w:spacing w:lineRule="atLeast" w:line="100" w:before="0" w:after="0"/>
              <w:ind w:right="5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Normal"/>
              <w:spacing w:lineRule="atLeast" w:line="100" w:before="0" w:after="0"/>
              <w:ind w:right="5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right="5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 А. Зубач</w:t>
            </w:r>
          </w:p>
        </w:tc>
        <w:tc>
          <w:tcPr>
            <w:tcW w:w="4393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инераловодского муниципального округ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right="5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atLeast" w:line="100" w:before="0" w:after="0"/>
              <w:ind w:right="5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С. Сергиенко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3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50"/>
        <w:gridCol w:w="5103"/>
      </w:tblGrid>
      <w:tr>
        <w:trPr>
          <w:trHeight w:val="1398" w:hRule="atLeast"/>
        </w:trPr>
        <w:tc>
          <w:tcPr>
            <w:tcW w:w="4450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Standard"/>
              <w:ind w:right="73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Standard"/>
              <w:ind w:right="-5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шением Совета депутатов Минерало-водского муниципального округа</w:t>
            </w:r>
          </w:p>
          <w:p>
            <w:pPr>
              <w:pStyle w:val="Standard"/>
              <w:ind w:right="73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                            2023 года №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Е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Управлении сельского хозяйства администрации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нераловодского муниципального округа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 Общие  положени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 Управление сельского хозяйства администрации Минераловодского муниципального округа Ставропольского края  (далее – Управление), является  органом  администрации Минераловодского муниципального  округа Ставропольского края (далее – администрация Минераловодского муниципального  округа, проводящая единую экономическую политику и осуществляющим управление в сфере эффективного развития агропромышленного  комплекса муниципального округа,  включая  животноводство,  ветеринарию,  растениеводство,  карантин  растений,  мелиорацию,  плодородие  почв,  регулирование  рынка  сельскохозяйственного  сырья  и  продовольствия, пищевую и перерабатывающую промышленность, а также в сфере охраны, изучения, сохранения, воспроизводства и использования объектов животного мира, отнесенных к объектам охоты, водных биологических ресурсов и среды обитания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Управление  подчиняется  непосредственно главе  Минераловодского  муниципального округа, либо иному лицу, в соответствии с утвержденной структурой органов местного самоуправления Минераловодского муниципального округа.</w:t>
      </w:r>
    </w:p>
    <w:p>
      <w:pPr>
        <w:pStyle w:val="ConsNormal"/>
        <w:widowControl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1.2.  Управление    в  своей деятельности 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методическими указаниями и нормативными  актами Министерств сельского  хозяйства Российской Федерации и Ставропольского  края, другими правовыми актами Российской Федерации, Уставом (Основным Законом) Ставропольского края, законами Ставропольского края и иными правовыми актами Ставропольского края; Уставом Минераловодского  муниципального округа, муниципальными правовыми актами,   настоящим Положением.   </w:t>
      </w:r>
    </w:p>
    <w:p>
      <w:pPr>
        <w:pStyle w:val="ConsNormal"/>
        <w:widowControl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.3. Управление осуществляет свою деятельность  во взаимодействии  с территориальными  органами федеральных  органов  исполнительной власти, с отделами и управлениями  администрации Минераловодского муниципального округа, а также с государственными, муниципальными, коммерческими организациями, действующими в с соответствии  с законодательством  Российской  Федерации.         </w:t>
      </w:r>
    </w:p>
    <w:p>
      <w:pPr>
        <w:pStyle w:val="Con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наделяется функциями и полномочиями учредителя в отношении подведомственных ему учреждений, организует и руководит их работой с муниципальными правовыми актами, настоящим Положением.       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4. Управление  наделяется правами   юридического  лицам, включая правом иметь  обособленное  имущество и отвечать им по своим обязательствам, от своего имени приобретает и осуществляет гражданские права и нести гражданские обязанности, быть истцом  и ответчиком  в суде.</w:t>
      </w:r>
    </w:p>
    <w:p>
      <w:pPr>
        <w:pStyle w:val="Con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меет  счета, открываемые в соответствии с законодательством Российской  Федерации, печать со своим наименованием, штампы и бланки с наименованием Управления.</w:t>
      </w:r>
    </w:p>
    <w:p>
      <w:pPr>
        <w:pStyle w:val="Con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олное наименование: «Управление сельского  хозяйства администрации  Минераловодского муниципального округа Ставропольского края».</w:t>
      </w:r>
    </w:p>
    <w:p>
      <w:pPr>
        <w:pStyle w:val="Con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: «Управление сельского  хозяйства администрации  Минераловодского муниципального округа».</w:t>
      </w:r>
    </w:p>
    <w:p>
      <w:pPr>
        <w:pStyle w:val="Con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 адрес: Ставропольский край, г. Минеральные Воды, ул.  50  лет  Октября 87 – а;   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6. Функции, полномочия учредителя и права собственника имущества Управления от имени муниципального образования Минераловодского муниципального округа осуществляет  администрации Минераловодского муниципального округа.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1.7. Организационно-правовая форма Управления – учреждение. Тип Управления – казенное.</w:t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 задачи  и функции  Управления</w:t>
      </w:r>
    </w:p>
    <w:p>
      <w:pPr>
        <w:pStyle w:val="Con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1 Основными задачами Управления являются:</w:t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на территории Минераловодского муниципального округа  государственной и муниципальной политики в области сельского  хозяйства. Разработка и   координация осуществления направлений  и  мероприятий, комплексных и целевых программ, направленных на обеспечение  развития  сельского  хозяйства,  пищевой  и  перерабатывающей  промышленности  в  целях  повышения  эффективности  производства, качества  и конкурентоспособности  продукции,  формирования  производственной  инфраструктуры;</w:t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внедрение  достижений  научно – технического  прогресса в  агропромышленном  производстве, осуществление  государственной  и  муниципальной  технической,  технологической,  инновационной,  инвестиционной  политики,  информационно – консультативное  обеспечение  предприятий  и  учреждений  агропромышленного комплекса (далее – АПК)  территории;</w:t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осуществление комплекса мер, обеспечивающих формирование в муниципальном округе партнерских отношений между органами муниципальной власти, субъектами хозяйственной деятельности в  АПК  и населением;</w:t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роведение анализа экономического положения, оценка и прогнозирование развития сельскохозяйственной  отрасли;</w:t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одействие развитию рыночных отношений,   всех  видов  предпринимательской  деятельности,  допускаемых  действующим  законодательством,  маркетинга,  формированию  продовольственного  и  технического  рынков,  агропромышленной  кооперации   и  интеграции,  приватизации  и  демонополизации  предприятий  в  интересах  сельскохозяйственных  товаропроизводителей,  проведению  аграрных  и  земельных  преобразований  на  основе  законов  РФ, Ставропольского края  о  земле;</w:t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оздание  равных  организационно – экономических,  финансовых  и  правовых  условий  функционирования  в  отраслях  сельского  хозяйства государственного,  коллективного,  кооперативного,  акционерного,  фермерского  и  других  мелкотоварных  секторов;</w:t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одействие привлечению прямых иностранных инвестиций, государственных, банковских, коммерческих кредитов, средств федерального и краевого бюджетов и финансовых ресурсов российских компаний для развития сельскохозяйственного  сектора экономики;</w:t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одействие в реализации экономической реформы, проведении мероприятий по финансовому оздоровлению и реструктуризации неплатежеспособных организаций в различных отраслях сельского хозяйства;</w:t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одействие  обеспечению  социальных  гарантий,  разработки  и осуществлению  мер   по  стимулированию  повышения  оплаты  труда  и  производительности  труда  работников  агропромышленного  сектора;</w:t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организация выполнения предприятиями и организациями АПК городского округа мероприятий по охране окружающей среды и природных ресурсов, обеспечения экологически безопасного развития сельского хозяйства;</w:t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целевого и эффективного использования средств местного бюджета и бюджета Ставропольского края, выделяемых в качестве субсидий, дотаций на поддержку сельскохозяйственного  производства;</w:t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оказание методической, консультативной и организационной помощи сельскохозяйственным  предприятиям,  крестьянским  (фермерским)  хозяйствам,  населению  муниципального округа   имеющим  личные  подсобные  хозяйства, другим хозяйствующим субъектам независимо от форм собственности и ведомственной принадлежности по вопросам, относящимся к компетенции Управления;</w:t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одготовка и внесение в установленном порядке проектов нормативных правовых актов по вопросам поддержки и развития отраслей  сельского  хозяйства,  коллективного,  кооперативного,  акционерного,  фермерского  и  других  мелкотоварных  секторов  АПК;</w:t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участие, в установленном порядке, в контроле за выполнением муниципального заказа на поставку продукции сельского  хозяйства для муниципальных нужд  Минераловодского муниципального округа;</w:t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  проведение в особый период и в условиях чрезвычайных ситуаций работ по защите населения территории   Минераловодского муниципального округа в пределах своей компетенции.</w:t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На Управление могут быть возложены иные задачи в соответствии с законодательством Российской Федерации, Ставропольского края и правовыми актами Минераловодского муниципального округа.</w:t>
      </w:r>
    </w:p>
    <w:p>
      <w:pPr>
        <w:pStyle w:val="ConsNormal"/>
        <w:widowControl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2.2. Управление в соответствии с возложенными на него задачами осуществляет следующие функции: 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выполняет отдельные государственные полномочия Ставропольского края на территории Минераловодского муниципального округа в области сельского хозяйства в соответствии с федеральными законами и законами Ставропольского края</w:t>
      </w:r>
      <w:r>
        <w:rPr>
          <w:sz w:val="28"/>
          <w:szCs w:val="28"/>
        </w:rPr>
        <w:t xml:space="preserve">;  </w:t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 контроль за  целевым использованием  сельскохозяйственными товаропроизводителями  округа  средств  бюджета  Ставропольского края  в пределах утвержденных  ассигнований  и лимитов  бюджетных  обязательств, выделяемых на поддержку   сельскохозяйственного производства;</w:t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 министерству  сельского хозяйства Ставропольского края  документы и иную  необходимую информацию, связанную с осуществлением отдельных государственных полномочий;</w:t>
      </w:r>
    </w:p>
    <w:p>
      <w:pPr>
        <w:pStyle w:val="Con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с участием структурных подразделений администрации Минераловодского муниципального округа прогнозы, социально-экономического развития отрасли  сельского  хозяйства округа на краткосрочный, среднесрочный и долгосрочный периоды. Прогнозирует  объемы  производства  и  реализации  продукции,  составляет  вероятный  оборот  и  баланс  по  видам  сельхозпродукции  и  продукции  ее  переработки,  затрат на  производство,  потребность  в  трудовых,  материальных  и  финансовых  ресурсах  АПК  территории. Обобщает  показатели  и  анализирует  результаты  хозяйственной  деятельности,  разрабатывает  рекомендации  и  мероприятия  по  повышению  ее  эффективности;</w:t>
      </w:r>
    </w:p>
    <w:p>
      <w:pPr>
        <w:pStyle w:val="ConsNormal"/>
        <w:widowControl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 на основе анализа работы субъектов хозяйственной деятельности АПК Минераловодского муниципального округа  осуществляет мониторинг годовых, ежеквартальных показателей состояния экономики, разрабатывает предложения по вопросам регулирования экономических процессов;</w:t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разрабатывает и вносит,  в  установленном  порядке, на рассмотрение главы администрации Минераловодского  муниципального  округа, первого заместителя главы администрации Минераловодского муниципального округа, проекты решений и иных нормативных правовых актов, по вопросам, отнесенным к ведению Управления;</w:t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участвует в формировании муниципального продовольственного фонда, в контроле за расходом и целевым использованием его ресурсов, проводит методическое обеспечение работы по организации и проведению закупок (поставок) продукции,  для муниципальных нужд;</w:t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рабатывает  и  осуществляет  мероприятия:  по  воспроизводству  плодородия и  сохранению  почв;   по производству  высококачественной  продукции  растениеводства;  повышению  урожайности  всех  сельскохозяйственных  культур,  путем  применения  научно  обоснованной системы  земледелия;  по применению  средств химизации  и защиты  растений, мелиорации,  внесению  органических  и  минеральных удобрений; по совершенствованию  системы  семеноводства и  сортообновлению; по  освоению  интенсивных  и  экологически  чистых  технологий,  обеспечению  токсикологической  безопасности  производимой  продукции;  по охране  окружающей  среды  и  природных  ресурсов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 осуществляет  координацию,  регулирование   и взаимодействие  предприятий  всех  форм собственности  и  хозяйствования,  содействует  установлению  взаимовыгодных  экономических  отношений  между  хозяйствующими  субъектами;</w:t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реализации муниципальной политики по вопросам несостоятельности, финансового оздоровления и реструктуризации неплатежеспособных предприятий  АПК   Минераловодского муниципального округа, в соответствии с действующим законодательством;</w:t>
      </w:r>
    </w:p>
    <w:p>
      <w:pPr>
        <w:pStyle w:val="Con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 меры  по  повышению  продуктивности  скота  и птицы,  производству  высококачественной животноводческой продукции  и  сырья  путем  применения  научно-обоснованных  систем  ведения  животноводства,  улучшению  стада  по  породным  качествам,  освоению  передовых  технологий  содержания  животных;</w:t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 участвует в формировании и реализации экологической политики, в разработке мер по обеспечению экологической безопасности  Минераловодского муниципального округа;</w:t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содействует  освоению  прогрессивных  материало- и  ресурсосберегающих  технологий  и  технологической  оснащенности  производства,  системы  машин,  повышению  уровня  инженерного  обеспечения  сельскохозяйственного  производства. Разрабатывает  и  реализует  планы  по распространению  технологических,  научно-технических,  экономических,  правовых  и  экологических  знаний  путем  проведения  семинаров,  консультаций,  а  также  через  средства  массовой  информации;</w:t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создает  и  пополняет  банк  данных отдела по  прогрессивным технологиям,  эффективным  организационным,  экономическим,  техническим  решениям,  которые  возможно  и  целесообразно  применять  в  хозяйствах  района,  а  также  стандартам  и  другой  нормативной  документации  по  качеству  производимой  продукции  и  рекомендует  руководителям  и  специалистам  предприятий  всех  форм  собственности  эффективные  и  экологически  безопасные технологии,  формы  организации  производства  и  труда,  оказывает  помощь  в  их  освоении;</w:t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 функции  маркетинга,  содействует  формированию стабильного  рынка  сбыта  сельскохозяйственной  продукции и  продуктов  ее  переработки,  обеспечивающего  необходимую  рентабельность  товаропроизводителю,  содействует  развитию  собственной  (фирменной)  торговли  самими  товаропроизводителями;</w:t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вносит, в установленном порядке, предложения по формированию показателей проекта бюджета Минераловодского  муниципального округа, в части финансирования целевых программ, использованию бюджетных средств на инвестиционные цели  в  системе  АПК;</w:t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, с участием других структурных подразделений администрации Минераловодского муниципального округа, предложения в федеральные и краевые адресные инвестиционные программы, составляет бюджетные заявки на получение лимитов государственных инвестиций в экономику  АПК муниципального округа из средств федерального и краевого бюджетов;</w:t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,  в установленном  порядке,  контроль  соответствия  качества  сельскохозяйственной  продукции  требованиям  стандартов,  технических  условий,  правил,  положений,  другой  нормативной  документации,  оказывает  содействие  товаропроизводителям в проведении  сертификации;</w:t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участвует  в  разработке  баланса  трудовых  ресурсов,  предложений по  созданию  новых  и  поддержанию  имеющихся  рабочих  мест. Организует подготовку,  переподготовку,  стажировку,  повышение квалификации  руководящих  работников,  специалистов,  фермеров,  рабочих  кадров отрасли;</w:t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 планирование  и  организует  выполнение  мероприятий  по  гражданской  обороне,  предупреждению  и  ликвидации  последствий  чрезвычайных  ситуаций,  направленных  на  повышение  эффективности  защиты  растений,  животных,  сельскохозяйственного  производства  от  опасностей,  обусловленных  авариями,  катастрофами,  стихийными  бедствиями  и др.;</w:t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 и  осуществляет, в пределах своей компетенции,  деятельность  по  охране  труда,    повышению  эстетики  и  культуры  труда,  соблюдению  законодательных  и других  нормативных  актов  по  охране  труда;</w:t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участие, в пределах своей компетенции, в расследовании и предупреждении несчастных случаев, профессиональных заболеваний на производстве; (по согласованию)</w:t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организации выставок, ярмарок, координирует работу  предприятий  АПК Минераловодского муниципального округа  в области выставочно-ярмарочной деятельности;</w:t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ием граждан и рассмотрение писем по вопросам, входящим в компетенцию Управления, принимает меры к устранению имеющихся недостатков;</w:t>
      </w:r>
    </w:p>
    <w:p>
      <w:pPr>
        <w:pStyle w:val="Con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иные функции в соответствии с законодательством Российской Федерации, законодательством Ставропольского края и правовыми актами  Совета депутатов Минераловодского муниципального округа, главы Минераловодского муниципального округа и администрации Минераловодского муниципального округа;  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3. Управление для выполнения своих функций имеет право:</w:t>
      </w:r>
    </w:p>
    <w:p>
      <w:pPr>
        <w:pStyle w:val="ConsNormal"/>
        <w:widowControl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апрашивать и получать, в установленном порядке,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от  предприятий, организаций и хозяйств  АПК, расположенных на территории  Минераловодского муниципального  округа, независимо от ведомственной принадлежности, физических лиц, осуществляющих  сельскохозяйственную деятельность без образования юридического лица - необходимые информацию и материалы для разработки прогнозов экономического и социального развития агропромышленного  комплекса  округа и контроля за выполнением принятых программ;</w:t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от подразделений Ставропольского краевого комитета государственной статистики и отдела муниципальной статистики - необходимые материалы для составления программ и прогнозов развития  АПК  Минераловодского муниципального округа;</w:t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, в пределах своей компетенции, в том числе совместно с иными структурными подразделениями администрации муниципального округа, проекты нормативных правовых актов, по  вопросам  жизнедеятельности  АПК, экологической  обстановки  в  регионе,  по  другим  вопросам  компетенции  Управления  и  давать разъяснения по их применению;</w:t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методические материалы и рекомендации по вопросам, входящим в компетенцию Управления;</w:t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интересы округа на краевом уровне,  в других территориях в части вопросов, входящих в компетенцию Управления;</w:t>
      </w:r>
    </w:p>
    <w:p>
      <w:pPr>
        <w:pStyle w:val="Con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осить, в установленном порядке, предложения на заседания администрации   Минераловодского муниципального округа по вопросам, входящим в компетенцию Управления;</w:t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и подготавливать материалы к присвоению Почетных званий, награждению правительственными наградами РФ и Ставропольского края;</w:t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организацию ежегодных краевых и районных соревнований Минераловодского муниципального округа между трудовыми коллективами  сельскохозяйственных предприятий, крестьянскими (фермерскими) хозяйствами по увеличению производства  сельскохозяйственной продукции, а также краевых и окружных смотров конкурсов  "Лучший по профессии" и иных форм трудового соперничества;</w:t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созывать, в установленном порядке, совещания по вопросам, входящим в компетенцию Управления, с привлечением руководителей и специалистов других структурных подразделений администрации муниципального округа;</w:t>
      </w:r>
    </w:p>
    <w:p>
      <w:pPr>
        <w:pStyle w:val="Con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меры по социальной защите, улучшению условий труда работников Управления.</w:t>
      </w:r>
    </w:p>
    <w:p>
      <w:pPr>
        <w:pStyle w:val="ConsNormal"/>
        <w:widowControl/>
        <w:ind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 Структура и руководство Управлением</w:t>
      </w:r>
    </w:p>
    <w:p>
      <w:pPr>
        <w:pStyle w:val="Con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3.1 Штатное расписание Управления утверждается главой Минераловодского муниципального округа;</w:t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3.2. Управление возглавляет начальник Управления сельского хозяйства (далее – начальник Управления), назначаемый на должность и освобождаемый от должности главой Минераловодского муниципального округа, в соответствии с действующим законодательством.</w:t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непосредственно имеет должностное подчинение главе Минераловодского муниципального округа, первому заместителю главы Минераловодского муниципального округа или заместителю главы Минераловодского муниципального округа курирующего деятельность Управления, в соответствии с утвержденной структурой администрации городского округа.</w:t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Трудовой договор с начальником Управления может быть расторгнут досрочно на основании действующего законодательства , в том числе в связи с принятием уполномоченным органом юридического лица, либо собственником имущества организации, либо уполномоченным собственником лицом (органом) решения о прекращении трудового договора.</w:t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3.3.  Начальник Управления:</w:t>
      </w:r>
    </w:p>
    <w:p>
      <w:pPr>
        <w:pStyle w:val="Con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щее руководство  Управлением и несет персональную  ответственность  за его деятельность;</w:t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 распоряжается в соответствии с действующим законодательством и настоящим  Положением имуществом и средствами Управления;</w:t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  заключает договоры;</w:t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интересы Управления  во всех предприятиях, организациях, учреждениях, выдает доверенности, в том числе и с правом передоверия;</w:t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выполнение задач возложенных на Управление;</w:t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ет обязанности и утверждает должностные инструкции  работников Управления;</w:t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в пределах своей компетенции, дает указания, обязательные для исполнения  работниками Управления;</w:t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назначает на должность и освобождает от нее работников Управления в соответствии с трудовым законодательством  Российской  Федерации;</w:t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издает в пределах  своей компетенции приказы и распоряжения, в необходимых случаях совместно с другими органами исполнительной власти Минераловодского муниципального округа;</w:t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применяет к работникам Управления меры поощрения и налагает на них взыскания в соответствии с действующим законодательством;</w:t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 обеспечивает соблюдение финансовой  и учетной дисциплины;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крывает лицевые и иные счета, заключает договоры банковского счета и договор на кассовое обслуживание Управления;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- ведет прием граждан и обеспечивает рассмотрение обращение граждан и юридических лиц в пределах компетенции Управления.</w:t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4. Имущество Управления</w:t>
      </w:r>
    </w:p>
    <w:p>
      <w:pPr>
        <w:pStyle w:val="Con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Имущество Управления составляют закрепленные за ним на праве оперативного управления основные средства, отражаемые на его бухгалтерском балансе.</w:t>
      </w:r>
    </w:p>
    <w:p>
      <w:pPr>
        <w:pStyle w:val="Con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Финансирование деятельности Управления осуществляется в порядке, установленном  законодательством Российской Федерации и законодательством Ставропольского края, муниципальными правовыми актами Минераловодского муниципального округа.</w:t>
      </w:r>
    </w:p>
    <w:p>
      <w:pPr>
        <w:pStyle w:val="Con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5. Ликвидация  управления</w:t>
      </w:r>
    </w:p>
    <w:p>
      <w:pPr>
        <w:pStyle w:val="Con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5.1. Реорганизация и ликвидация  Управления осуществляется в порядке, установленном  действующим законодательством  Российской  Федерации  и  Ставропольского края.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1068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eastAsia="SimSun;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  <w:rPr>
        <w:rFonts w:eastAsia="SimSun;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4" w:hanging="1080"/>
      </w:pPr>
      <w:rPr>
        <w:rFonts w:eastAsia="SimSun;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2" w:hanging="1080"/>
      </w:pPr>
      <w:rPr>
        <w:rFonts w:eastAsia="SimSun;宋体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0" w:hanging="1440"/>
      </w:pPr>
      <w:rPr>
        <w:rFonts w:eastAsia="SimSun;宋体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08" w:hanging="1800"/>
      </w:pPr>
      <w:rPr>
        <w:rFonts w:eastAsia="SimSun;宋体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76" w:hanging="1800"/>
      </w:pPr>
      <w:rPr>
        <w:rFonts w:eastAsia="SimSun;宋体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04" w:hanging="2160"/>
      </w:pPr>
      <w:rPr>
        <w:rFonts w:eastAsia="SimSun;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8">
    <w:name w:val="WW8Num1z8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eastAsia="SimSun;宋体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eastAsia="SimSun;宋体"/>
    </w:rPr>
  </w:style>
  <w:style w:type="character" w:styleId="WW8Num5z2">
    <w:name w:val="WW8Num5z2"/>
    <w:qFormat/>
    <w:rPr>
      <w:rFonts w:eastAsia="SimSun;宋体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2">
    <w:name w:val="WW8Num6z2"/>
    <w:qFormat/>
    <w:rPr>
      <w:rFonts w:eastAsia="SimSun;宋体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eastAsia="SimSun;宋体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3">
    <w:name w:val="Обычный (веб)1"/>
    <w:basedOn w:val="Normal"/>
    <w:qFormat/>
    <w:pPr>
      <w:numPr>
        <w:ilvl w:val="0"/>
        <w:numId w:val="0"/>
      </w:numPr>
      <w:suppressAutoHyphens w:val="true"/>
      <w:spacing w:lineRule="atLeast" w:line="10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6:47:00Z</dcterms:created>
  <dc:creator>УправлениеИмуществом</dc:creator>
  <dc:description/>
  <cp:keywords/>
  <dc:language>en-US</dc:language>
  <cp:lastModifiedBy>1</cp:lastModifiedBy>
  <cp:lastPrinted>2023-10-11T10:32:00Z</cp:lastPrinted>
  <dcterms:modified xsi:type="dcterms:W3CDTF">2023-10-13T09:2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