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center" w:pos="4536" w:leader="none"/>
          <w:tab w:val="left" w:pos="76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8.06.2018 г.                     г. Минеральные Воды</w:t>
        <w:tab/>
        <w:t xml:space="preserve">         № 237-р</w:t>
      </w:r>
    </w:p>
    <w:p>
      <w:pPr>
        <w:pStyle w:val="Normal"/>
        <w:tabs>
          <w:tab w:val="clear" w:pos="708"/>
          <w:tab w:val="left" w:pos="710" w:leader="none"/>
          <w:tab w:val="center" w:pos="4536" w:leader="none"/>
          <w:tab w:val="left" w:pos="76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Минераловодского городского округа Ставропольского края от 31.03.2017  № 136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 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распоряжение администрации Минераловодского городского округа Ставропольского края от 31.03.2017 № 136-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лицах, уполномоченных принимать участие в работе комиссий, создаваемых некоммерческой организацией Ставропольского края «Фонд </w:t>
        <w:br/>
        <w:t xml:space="preserve">капитального ремонта общего имущества многоквартирных домов», на стадиях проведения капитального ремонта», изложив п. 1. в новой </w:t>
        <w:br/>
        <w:t>редакции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Уполномочить Бабаян Каринэ Кареновну - начальника технического отдела МКУ «Городское хозяйство» принимать участие в работе комиссий по подписанию акта готовности общего имущества многоквартирных </w:t>
        <w:br/>
        <w:t>домов Минераловодского городского округа к проведению капитального ремо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</w:t>
        <w:tab/>
        <w:tab/>
        <w:tab/>
        <w:t xml:space="preserve">      </w:t>
        <w:tab/>
        <w:tab/>
        <w:t xml:space="preserve">                             С. Ю. Пер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 распоряжения внос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И.о. начальника Упр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муниципального хозяйст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Минераловодского городского округа                                  </w:t>
        <w:tab/>
        <w:t xml:space="preserve">               А. В. Мур</w:t>
      </w:r>
    </w:p>
    <w:p>
      <w:pPr>
        <w:pStyle w:val="Normal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  <w:t>Проект распоряжения в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FFFFFF"/>
          <w:sz w:val="28"/>
          <w:szCs w:val="28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И.о. начальника Упр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муниципального хозяйст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9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Минераловодского городского округа                                  </w:t>
        <w:tab/>
        <w:t xml:space="preserve">               А. В. М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 </w:t>
        <w:tab/>
        <w:t xml:space="preserve">          Д. О. Ян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Минераловодского городского округа                                           Д. Е. Горба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Руководитель общего отдел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 xml:space="preserve">делопроизводства администрации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Минераловодского городского округа                                         Е. Г. Апал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9:00Z</dcterms:created>
  <dc:creator>Денис</dc:creator>
  <dc:description/>
  <cp:keywords/>
  <dc:language>en-US</dc:language>
  <cp:lastModifiedBy>mku01</cp:lastModifiedBy>
  <cp:lastPrinted>2018-06-08T14:40:00Z</cp:lastPrinted>
  <dcterms:modified xsi:type="dcterms:W3CDTF">2018-06-18T10:59:00Z</dcterms:modified>
  <cp:revision>26</cp:revision>
  <dc:subject/>
  <dc:title/>
</cp:coreProperties>
</file>