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TextBody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4.2023                                                                        г. Минеральные В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ервоочередных задачах по подготовке к эпидсезону Крымской геморрагической лихорадки и других особо опасных инфекций на территории Минераловодского городского округа в 2023 год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и о ходе реализации на территории Минераловодского городского округа реш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й санитарно-противоэпидем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от 23.09.2022 № 2 </w:t>
      </w:r>
      <w:r>
        <w:rPr>
          <w:rFonts w:cs="Times New Roman" w:ascii="Times New Roman" w:hAnsi="Times New Roman"/>
          <w:sz w:val="28"/>
          <w:szCs w:val="28"/>
        </w:rPr>
        <w:t xml:space="preserve">«Об итогах эпидсезона Крымской геморрагической лихорадки и других особо опасных инфекции на территории Минераловодского городского округа в 2022 году и задачах  при подготовке к эпидсезону 2023 года», в целях обеспечения санитарно-эпидемиологического благополучия среди населения, межведомственная санитарно-противоэпидемическая комисс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16"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и «О ходе реализации на территории Минераловодского городского округа решения </w:t>
      </w:r>
      <w:r>
        <w:rPr>
          <w:b w:val="false"/>
          <w:bCs w:val="false"/>
          <w:sz w:val="28"/>
          <w:szCs w:val="28"/>
        </w:rPr>
        <w:t>межведомственной санитарно-противоэпидемической комисс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инераловодского городского округа от 23.09.2022г № 2 </w:t>
      </w:r>
      <w:r>
        <w:rPr>
          <w:b w:val="false"/>
          <w:sz w:val="28"/>
          <w:szCs w:val="28"/>
        </w:rPr>
        <w:t xml:space="preserve">«Об итогах эпидсезона Крымской геморрагической лихорадки и других особо опасных инфекции на территории Минераловодского городского округа в 2022 году и задачах  при подготовке к эпидсезону 2023 года» принять к сведению </w:t>
      </w:r>
    </w:p>
    <w:p>
      <w:pPr>
        <w:pStyle w:val="TextBody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Управлению сельского хозяйства администрации Минераловодского городского округа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беспечить организацию проведения в ранневесенний период 2023 г. противоклещевых обработок пастбищ, отдавая предпочтение обработкам пастбищ в населенных пунктах, относящимся к зонам высокого риска по заражению КГЛ (регистрация случаев заболевания у людей, выявление вируса КГЛ в клещах)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активизировать работу с руководителями хозяйствующих субъектов по подготовке к проведению в ранневесенни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</w:t>
      </w:r>
      <w:r>
        <w:rPr>
          <w:sz w:val="28"/>
          <w:szCs w:val="28"/>
          <w:lang w:val="ru-RU"/>
        </w:rPr>
        <w:t xml:space="preserve">акарицидных </w:t>
      </w:r>
      <w:r>
        <w:rPr>
          <w:sz w:val="28"/>
          <w:szCs w:val="28"/>
        </w:rPr>
        <w:t xml:space="preserve">обработок </w:t>
      </w:r>
      <w:r>
        <w:rPr>
          <w:sz w:val="28"/>
          <w:szCs w:val="28"/>
          <w:lang w:val="ru-RU"/>
        </w:rPr>
        <w:t xml:space="preserve">сельскохозяйственных животных, а также </w:t>
      </w:r>
      <w:r>
        <w:rPr>
          <w:sz w:val="28"/>
          <w:szCs w:val="28"/>
        </w:rPr>
        <w:t xml:space="preserve">пастбищ </w:t>
      </w:r>
      <w:r>
        <w:rPr>
          <w:sz w:val="28"/>
          <w:szCs w:val="28"/>
          <w:lang w:val="ru-RU"/>
        </w:rPr>
        <w:t>используемых для выпаса сельхоз животных.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ru-RU"/>
        </w:rPr>
        <w:t>март-апрель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3. предоставлять информацию о собственниках пастбищ, не выполняющих профилактические мероприятия по обработке пастбищ (СП 3.3686-21 «Санитарно-эпидемиологические требования по профилактике инфекционных болезней») в </w:t>
      </w:r>
      <w:r>
        <w:rPr>
          <w:sz w:val="28"/>
          <w:szCs w:val="28"/>
        </w:rPr>
        <w:t xml:space="preserve">ТО Управления Роспотребнадзора по </w:t>
      </w:r>
      <w:r>
        <w:rPr>
          <w:sz w:val="28"/>
          <w:szCs w:val="28"/>
          <w:lang w:val="ru-RU"/>
        </w:rPr>
        <w:t>СК</w:t>
      </w:r>
      <w:r>
        <w:rPr>
          <w:sz w:val="28"/>
          <w:szCs w:val="28"/>
        </w:rPr>
        <w:t xml:space="preserve"> в г. Пятигорске</w:t>
      </w:r>
      <w:r>
        <w:rPr>
          <w:sz w:val="28"/>
          <w:szCs w:val="28"/>
          <w:lang w:val="ru-RU"/>
        </w:rPr>
        <w:t xml:space="preserve"> для принятия мер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Срок: период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при реализации мероприятий по профилактике КГЛ и других инфекционных болезней, передающихся иксодовыми клещами   продолжить взаимодействие с руководителями СХП, КФХ по обеспечению выполнения требований СП 3.1.3310-15 «Профилактика инфекций, передающихся иксодовыми клещами»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 активизировать  работу с сельхозпредприятиями по увеличению охвата акарицидными и противокомариными обработками природных биотопов.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родолжить проведение информационно-разъяснительной работы среди населения с использованием всех форм информирования (местные средства массовой информации, листовки, плакаты, и др.) до начала эпидемического сезона природно-очаговых инфекционных болезней.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7. оказать содействие </w:t>
      </w:r>
      <w:r>
        <w:rPr>
          <w:sz w:val="28"/>
          <w:szCs w:val="28"/>
        </w:rPr>
        <w:t>ГБУ СК «Минераловодская районная станция по борьбе с болезнями животных»</w:t>
      </w:r>
      <w:r>
        <w:rPr>
          <w:sz w:val="28"/>
          <w:szCs w:val="28"/>
          <w:lang w:val="ru-RU"/>
        </w:rPr>
        <w:t xml:space="preserve">  в проведении акарицидных обработок сельскохозяйственных животных всех форм собственности с максимальным охватом на пике паразитирования иксодовых клещей (май) и ветеринарных обработок против других опасных болезней общих для человека и животных (бешенство, сибирская язва, бруцеллез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both"/>
        <w:rPr/>
      </w:pPr>
      <w:r>
        <w:rPr>
          <w:b/>
          <w:sz w:val="28"/>
          <w:szCs w:val="28"/>
        </w:rPr>
        <w:t>2.  Управлению образования администрации Минераловодского городского округа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 обеспечить контроль за своевременным и качественным проведением противоклещевых обработок (по показаниям), а также систематическим проведением санитарной очистки и скашивания травостоя на территориях общеобразовательных учреждений и прилегающих к ним участках;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весенне-летни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должить в дошкольных и общеобразовательных   учреждениях организовать санитарно-гигиеническое воспитание и обучение детей с использованием сайтов образовательных учреждений, плакатов, листовок, тематических уроков и др.;   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весь  пери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одготовке летней оздоровительной кампании 2023 года, организовать расчистку прилегающих к образовательным организациям территорий от мусора, валежника, сухостоя в радиусе 50-100 м вокруг зон отдыха (площадок) и проведение барьерных акарицидных обработок (за 5-7 дней до начала потока), создавая ширину барьера не менее 50 м по периметру ограждения.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: май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Управлению муниципального хозяйства администрации Минераловодского городского округа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1. организовать подготовку зон отдыха населения (парки, скверы и т.д.) к летнему периоду с проведением санитарной очистки, уборки территорий от сухостоя, а также прилегающих территорий на расстоянии не менее 50 метров.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2. организовать проведение противоклещевых акарицидных обработок территорий парков, скверов, кладбищ, мест массового отдыха и пребывания населения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еспечить контроль за своевременностью и качеством проводимых, в пределах выделенных в бюджете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  финансовых средств, мероприятий по борьбе с переносчиками природно-очаговых инфекционных болезней (клещами и комарами), в том числе акарицидной обработкой, покосом травы, санитарной очистке зон отдыха населения, а также противокомариной обработке потенциально опасных подвалов  </w:t>
      </w:r>
      <w:r>
        <w:rPr>
          <w:sz w:val="28"/>
          <w:szCs w:val="28"/>
          <w:lang w:val="ru-RU"/>
        </w:rPr>
        <w:t xml:space="preserve">жилых и общественных </w:t>
      </w:r>
      <w:r>
        <w:rPr>
          <w:sz w:val="28"/>
          <w:szCs w:val="28"/>
        </w:rPr>
        <w:t xml:space="preserve">зданий.    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есенне-летни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3. при заключении договоров (контрактов) с организациями, предприятиями дезинфекционного профиля на проведение противоклещевых обработок в природных биотопах предусматривать в них оценку эффективности проведенных работ (через 3-5 дней и 15-20 дней от проведенных работ). Взять на контроль эффективность проводимой противоклещевой обработки в природных биотопах с применением мер при выявлении случаев отсутствия эффективности.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рок: период проведения противоклещевых мероприятий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еспечить проведение планово-регулярной санитарной очистки территорий зон отдыха населения  со скашиванием травы;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Срок: весенне-летний период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 продолжить работу по информ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селения о соблюдении мер профилактики заражения КГЛ с использованием  информационных материалов в СМИ, листовок, плакатов и т.д. .  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в период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одолжить работу с ТСЖ, обслуживающими организациями, управляющими компаниями и собственниками жилья по проведению санитарной очистки  и акарицидной обработке придворовых территорий. 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: в период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овести дополнительную работу с собственниками (арендаторами) зон отдыха населения о проведении на принадлежащих им территориях санитарной очистки, акарицидной обработки, а также противокомариных  обработок потенциально опасных водоемов.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4.  Управлению по делам территорий администрации Минераловодского городского округ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 продолжить проведение информационно-разъяснительной работы среди населения с использованием всех форм информирования (листовки, плакаты и др.) о мерах профилактики заболевания КГЛ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ru-RU"/>
        </w:rPr>
        <w:t>провести работу по упорядочиванию выпаса, прогона и водопоя сельскохозяйственных животных индивидуального сектора, выкашиванию сорной растительности в пределах населенных пунктов, проведению регулярной санитарной очистк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рок: апрель-сентябрь 2023</w:t>
      </w:r>
    </w:p>
    <w:p>
      <w:pPr>
        <w:pStyle w:val="TextBody"/>
        <w:tabs>
          <w:tab w:val="clear" w:pos="708"/>
          <w:tab w:val="left" w:pos="284" w:leader="none"/>
          <w:tab w:val="left" w:pos="5670" w:leader="none"/>
        </w:tabs>
        <w:ind w:firstLine="55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ь взаимодействие с ветеринарной службой по содействию в проведении акарицидных обработок сельскохозяйственных животных,  принадлежащих гражданам с максимальным охватом на пике паразитирования иксодовых клещей;</w:t>
      </w:r>
    </w:p>
    <w:p>
      <w:pPr>
        <w:pStyle w:val="TextBody"/>
        <w:tabs>
          <w:tab w:val="clear" w:pos="708"/>
          <w:tab w:val="left" w:pos="284" w:leader="none"/>
        </w:tabs>
        <w:ind w:left="375" w:firstLine="529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284" w:leader="none"/>
        </w:tabs>
        <w:ind w:left="375" w:firstLine="529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5. Отделу информационно-аналитической работы администрации </w:t>
      </w:r>
      <w:r>
        <w:rPr>
          <w:b/>
          <w:sz w:val="28"/>
          <w:szCs w:val="28"/>
        </w:rPr>
        <w:t>Минераловодского городского округа:</w:t>
      </w:r>
    </w:p>
    <w:p>
      <w:pPr>
        <w:pStyle w:val="TextBody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5.1. организовать проведение информационно-разъяснительной работы </w:t>
      </w:r>
      <w:r>
        <w:rPr>
          <w:sz w:val="28"/>
          <w:szCs w:val="28"/>
        </w:rPr>
        <w:t xml:space="preserve">среди населения по профилактике КГЛ и других инфекционных болезней, передающихся иксодовыми клещами с использованием всех форм информирования (местные средства массовой информации, </w:t>
      </w:r>
      <w:r>
        <w:rPr>
          <w:sz w:val="28"/>
          <w:szCs w:val="28"/>
          <w:lang w:val="ru-RU"/>
        </w:rPr>
        <w:t>наглядные материал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 xml:space="preserve"> Рекомендовать ГБУ  СК   «Минераловодская районная станция по борьбе с болезнями животных»: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должить работу по плановому проведение противоклещевых обработок всего поголовья скота сельскохозяйственных предприятий и личных подворий;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наличие и необходимого резерва противоклещевых препаратов для проведения обработок сельскохозяйственных животных и контроль за своевременными обработками поголовья с максимальным охватом на пике паразитирования иксодовых клещей;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3. продолжить работу по санитарно-гигиеническому просвещению населения, разъяснению необходимости проведения противоэпидемических мероприятий;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должить мониторинг клещевой и эпизоотической ситуации для предотвращения риска распространения инфекционных болезней общих для человека и животных, в случае выявления очагов своевременно информировать администрацию Минераловодского городского округа.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 Рекомендовать ГБУЗ СК «Минераловодская районная больница», ЧУЗ «Клиническая больница «РЖД-Медицина» города Минеральные Воды»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 продолжить работу учреждений по своевременному оказанию медицинской помощи больным КГЛ, ЛЗН и другими природно-очаговыми инфекциями и соблюдению надлежащего противоэпидемического режима, оснащенностью лабораторно-диагностической базы, своевременностью выявления и госпитализации больных;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начала эпидсезона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. обеспечить наличие и резерв лекарственных препаратов для лечения и профилактики природно-очаговых инфекций, в т.ч. особо опасных болезней;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до начала эпидсез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существлять систематический контроль качества проведение санитарной очистки и скашивание травостоя на территориях ЛПУ.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: весенне-летний период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7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санитарно-просвятительной работы среди сотрудников учреждения по профилактике КГЛ и других особо опасных болезней с использованием различных форм информирования и размещением наглядных материалов.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Срок: весь период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Рекомендовать ООО «Елизавета-Минеральные Воды»: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8.1. организовать комплекс мер, направленных на профилактику КГЛ и клещевого боррелиоза, предупреждение укусов клещами лиц, прибывающих на отдых в санаторно-курортные учреждения, и проконтролировать проведение акарицидных обработок курортных парков, других мест отдыха населения, в том числе с учетом требований природоохранного законодательства по сохранению и недопущению заражения гидроминеральной базы КМВ.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организовать проведение мероприятий по борьбе с иксодовыми клещами на подведомственных территориях и обеспечить контроль их провед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омендовать ТО Управления Роспотребнадзора по Ставропольскому краю в г. Пятигорске и Северо-Кавказскому ТО Управления Роспотребнадзора по железнодорожному транспорту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 обеспечить надзор за выполнением требований санитарных норм и правил по содержанию эпидзначимых объектов:  детских, лечебных, коммунальных, пищевых, сельскохозяйственны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еспечить организацию своевременного проведения противоэпидемических мероприятий при возникновении  очагов  КГЛ и информирование органов местного самоуправления Минераловодского городского округа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 в течении эпидсезона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омиссию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инераловодск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ород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руга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11 мая 2023 года и по итогам эпидсезона до 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сентяб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екретарю межведомственной санитарно-противоэпидемической комиссии Минераловодского городского округа довести настоящее решение до ответственных исполнителей и разместить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жведомственной СПЭ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                     Г. Г. Батин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8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1:00Z</dcterms:created>
  <dc:creator>Приемная</dc:creator>
  <dc:description/>
  <cp:keywords/>
  <dc:language>en-US</dc:language>
  <cp:lastModifiedBy>секретарь</cp:lastModifiedBy>
  <cp:lastPrinted>2023-04-20T17:07:00Z</cp:lastPrinted>
  <dcterms:modified xsi:type="dcterms:W3CDTF">2023-04-20T14:18:00Z</dcterms:modified>
  <cp:revision>31</cp:revision>
  <dc:subject/>
  <dc:title/>
</cp:coreProperties>
</file>