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2020 года           г. Минеральные Воды                        №1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едателя 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 Ставропольского кра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частью 14 статьи 35  Федерального закона от 6 октября 2003 года №131-ФЗ «Об общих принципах организации местного самоуправления в Российской Федерации», частью 1 статьи 30 Устава Минераловодского городского округа Ставропольского края, Регламентом Совета депутатов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збрать председателем Совета депутатов Минераловодского городского округа Ставропольского края на срок полномочий Совета депутатов Минераловодского городского округа Ставропольского края Зубач Александра Александрович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седателю Совета депутатов Минераловодского городского округа Ставропольского края осуществлять свои полномочия на постоянной основ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принятия, подлежит официальному опубликованию и размещению  на официальном сайте администрации Минераловодского городского округа Ставропольского края в информационно-телекоммуникационной сети «Интернет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Standard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на заседании Совета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 xml:space="preserve">                         </w:t>
            </w:r>
          </w:p>
          <w:p>
            <w:pPr>
              <w:pStyle w:val="Standard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Малых</w:t>
            </w:r>
          </w:p>
        </w:tc>
        <w:tc>
          <w:tcPr>
            <w:tcW w:w="42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раловодского городского округа Ставропольского края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А. А. Зуба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7:00Z</dcterms:created>
  <dc:creator>Оля</dc:creator>
  <dc:description/>
  <cp:keywords/>
  <dc:language>en-US</dc:language>
  <cp:lastModifiedBy>1</cp:lastModifiedBy>
  <cp:lastPrinted>2020-09-22T15:24:00Z</cp:lastPrinted>
  <dcterms:modified xsi:type="dcterms:W3CDTF">2020-09-22T12:24:00Z</dcterms:modified>
  <cp:revision>4</cp:revision>
  <dc:subject/>
  <dc:title>ПОДПИСНОЙ ЛИСТ</dc:title>
</cp:coreProperties>
</file>