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ПРЕДСЕДАТЕЛЬ СОВЕТА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5 марта 2022 г.                   г. Минеральные Воды                               № 1-п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ложение о кадровом резерве для замещения вакантных должностей муниципальной службы в Совете депутатов Минераловодского городского округа Ставропольского кра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твержденное постановлением председателя Совета депутатов Минераловодского городского округа Ставропольского края 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16 октября 2019 года № 3-п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tLeast" w:line="270" w:before="161" w:after="161"/>
        <w:ind w:left="0"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</w:t>
      </w:r>
      <w:r>
        <w:rPr>
          <w:b w:val="false"/>
          <w:color w:val="000000"/>
          <w:sz w:val="28"/>
          <w:szCs w:val="28"/>
          <w:shd w:fill="FFFFFF" w:val="clear"/>
        </w:rPr>
        <w:t>Трудовым кодексом Российской Федерации, Федеральным законом от 02 марта 2007 года № 25-ФЗ «О муниципальной службе в Российской Федерации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hi-IN" w:bidi="hi-IN"/>
        </w:rPr>
      </w:pPr>
      <w:r>
        <w:rPr>
          <w:b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в Положение о кадровом резерве для замещения вакантных должностей муниципальной службы в Совете депутатов Минераловодского городского округа Ставропольского края, утвержденное постановлением председателя Совета депутатов Минераловодского городского округа Ставропольского края от 16 октября 2019 года № 3-п, следующие изменения:</w:t>
      </w:r>
    </w:p>
    <w:p>
      <w:pPr>
        <w:pStyle w:val="Standard"/>
        <w:ind w:firstLine="5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В подпункте 7 пункта 5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ова «Минераловодского городского округа Ставропольского края» исключить.</w:t>
      </w:r>
    </w:p>
    <w:p>
      <w:pPr>
        <w:pStyle w:val="Standard"/>
        <w:ind w:firstLine="5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firstLine="5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1. В пункте 20 слова «Минераловодского городского округа Ставропольского края» исключить.</w:t>
      </w:r>
    </w:p>
    <w:p>
      <w:pPr>
        <w:pStyle w:val="Standard"/>
        <w:ind w:firstLine="5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2. Второй абзац подпункта 4 пункта 23 изложить в следующей редакции: «- копию </w:t>
      </w:r>
      <w:r>
        <w:rPr>
          <w:rFonts w:eastAsia="Times New Roman" w:cs="Times New Roman" w:ascii="Times New Roman" w:hAnsi="Times New Roman"/>
          <w:sz w:val="28"/>
          <w:szCs w:val="28"/>
        </w:rPr>
        <w:t>трудовой книжки, заверенную нотариально или кадровой службой по месту работы и (или) сведения о трудовой деятельности, за исключением случаев, если трудовой договор заключается впервые;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ind w:firstLine="5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"Интернет"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andard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   А.А. Зубач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Normal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bidi="hi-I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8:00Z</dcterms:created>
  <dc:creator>Оля</dc:creator>
  <dc:description/>
  <cp:keywords/>
  <dc:language>en-US</dc:language>
  <cp:lastModifiedBy>1</cp:lastModifiedBy>
  <cp:lastPrinted>2022-03-09T16:01:00Z</cp:lastPrinted>
  <dcterms:modified xsi:type="dcterms:W3CDTF">2022-03-09T14:30:00Z</dcterms:modified>
  <cp:revision>3</cp:revision>
  <dc:subject/>
  <dc:title>ПОДПИСНОЙ ЛИСТ</dc:title>
</cp:coreProperties>
</file>